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февраля 2024 года № 6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 ЗАПОЛЯРНОГО РАЙОНА НЕНЕЦКОГО АВТОНОМНОГО ОКРУГА</w:t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07.02.2024 г.  № 8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Индига, НА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О внесении изменений в Положение об условиях оплаты труда руководителя и главного бухгалтера муниципального казенного предприятия «Жилищно – коммунальное хозяйство муниципального образования «Тиманский сельсовет» Ненецкого автономн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4"/>
        </w:rPr>
        <w:t>Руководствуясь статьей 145 Трудового кодекса Российской Федерации, статьей 20 Федерального закона от 14.11.2002 N 161-ФЗ "О государственных и муниципальных унитарных предприятиях", Положением «Об управлении муниципальным имуществом муниципального образования «Тиманский сельсовет» Ненецкого автономного округа», утвержденным Решением Совета депутатов МО «Тиманский сельсовет» НАО от 23.12.2008 № 10, Администрация Сельского поселения «Тиманский сельсовет» ЗР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 Внести прилагаемые изменения в Положение «Об условиях оплаты труда руководителя и главного бухгалтера муниципального казенного предприятия «Жилищно – коммунальное хозяйство муниципального образования «Тиманский сельсовет» Ненецкого автономного округа» (далее – Положение), утвержденное Постановлением Администрации МО «Тиманский сельсовет» НАО от 26.12.2016 № 97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2. Настоящее постановление вступает в силу с 01 января 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иманский сельсовет» ЗР НАО                                                                                     В.Е. Глухов</w:t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Сельского поселения «Тиманский сельсовет» ЗР НА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от 07.02.2024 № 8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оложение об условиях оплаты труда руководителя и главного бухгалтера муниципального казенного предприятия «Жилищно – коммунальное хозяйство муниципального образования «Тиман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ункт 5.1. Выплата вознаграждения (премирование) руководителю предприятия и главному бухгалтеру производится ежемесячно в размере от 50% до 100% от месячной тарифной ставки.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ключить из Положения об условиях оплаты труда руководителя и главного бухгалтера муниципального казенного предприятия «Жилищно-коммунальное хозяйство муниципального образования «Тима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ункт: 6.3.</w:t>
      </w:r>
      <w:r>
        <w:rPr>
          <w:rFonts w:cs="Times New Roman" w:ascii="Times New Roman" w:hAnsi="Times New Roman"/>
          <w:sz w:val="26"/>
          <w:szCs w:val="26"/>
        </w:rPr>
        <w:t xml:space="preserve"> Квартальная премия руководителю предприятия и главному бухгалтеру выплачивается за фактически отработанное время по результатам работы предприятия за отчетный календарный кварта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вартальной премии не производи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адолженности предприятия по выплате заработной платы работникам предприятия в течение отчетного календарного ква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личие в течение отчетного календарного квартала задолженности предприятия по обязательным платежам в бюджет и внебюджетные фон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 руководителя и главного бухгалтера в течение отчетного календарного квартала дисциплинарного взыскания, наложенного работода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ртальная премия руководителю предприятия и главному бухгалтеру производится в размере до 75 % от месячной тарифной став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4.</w:t>
      </w:r>
      <w:r>
        <w:rPr>
          <w:rFonts w:cs="Times New Roman" w:ascii="Times New Roman" w:hAnsi="Times New Roman"/>
          <w:sz w:val="26"/>
          <w:szCs w:val="26"/>
        </w:rPr>
        <w:t xml:space="preserve"> Глава Сельского поселения «Тиманский сельсовет» ЗР НАО ежеквартально по итогам финансовой деятельности предприятия принимает решение о размере вознаграждения (премировании) руководителя пред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6 от 07.02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2-07T11:32:00Z</dcterms:modified>
  <cp:revision>12</cp:revision>
  <dc:subject/>
  <dc:title/>
</cp:coreProperties>
</file>