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Тиманский сельсовет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поляр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нецкого автоном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1650" cy="2214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1. </w:t>
      </w:r>
      <w:r>
        <w:rPr>
          <w:bCs/>
        </w:rPr>
        <w:t>Краткая справка муниципального образ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ая историческая справк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елок Индига расположен в месте слияния рек Индига и Щелиха, последняя разделает населенный пункт на две ч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«Индига», возможно, происходит от «инд яха», что переводится с ненецкого языка как «река туманов» или «енд яха» («река с быстрым течением»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ёлок возник на месте сезонного промыслового участка мезенских поморов, существовавшего с XVIII в. Как населенный пункт упоминается впервые в документах в 1926 г. Основные занятия жителей – оленеводство, охота, рыбный промыс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1928 г. в п. Индига создана рыболовецкая артель «Навага». В 1929 г. был образован преемник этой артели – колхоз «Ядей ты». Работники занимались рыболовством, охотой, перевозили почту и грузы экспеди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930 г. началось строительство домов на мысах Корга, Черный, Родина. В 1932 г. в п. Индига работает начальная русская шко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1934 г. в поселок на теплоходе «Профсоюз» был привезен и запущен в эксплуатацию рыбоконсервный завод мощностью 2,5 млн. банок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35 г. по настоянию педагогов и самоедов ненецкая школа была переведена из Пёши в Индигу – «центр самоедских кочевок». Она стала называться «Тиманская ненецкая начальная школа». На протяжении четырех лет ненецкая и русская школы работали как отдельные учреждения. В 1937 г. для школы построено отдельное здание. В 1938-м учреждения объединил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1935 г. в п. Индига прилетел первый самолет. В 1936 г. появилась радиосвяз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1937 г. в поселок прибыли первые промпереселенцы, в 1940 г. – еще около 30 семей из Мезенского района, которые создали на новом месте рыболовный колхоз «Сталинский пут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49 г. построена первая электростанция, работала свиноферма, пекарня, столовая, швейная мастерска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чале 1950 гг. в связи с сокращением рыбодобычи завод был преобразован в рыбообрабатывающую базу Печорского рыбозавода. Лов рыбы продолжался до 1995 г. включитель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958 г. создан колхоз «Тиманец» на базе оленеводческих кочевых колхозов «Ядей ты» и «Вторая пятилетка». В конце 1950-х в п. Индига началось интенсивное строительство домов для семей оленеводов, что было связано с переходом на оседлый образ жизн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963 г. в п. Индига появился первый трактор, до этого времени все грузы возили на лошадях и оленях. В 1968 г. построено здание дома культуры. В 1970-х появились первые телефоны. В 1985 г. транслируется телевидение, строится здание аэропорта и взлетно-посадочная полоса. В 1987 г. построено два склада для хранения ГСМ в п. Индига и один – в п. Выучейск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манский сельский совет в 1995 году реорганизован в МО «Тиманский сельсовет» НА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5 октября 2002 г. принято решение Совета депутатов об установлении Дня села в                п. Индига на третье воскресенье ию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9 декабря 2003 г. утверждена гербовая эмблема посёлка Индига, ставшая основой флаг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елок Выучейский расположен на правом берегу реки Индига в ее излучине, 27 км от устья. Возник в 1930 годах. Связь между посёлками осуществляется при помощи маломерного водного транспорта в летний период (18 км) и при помощи наземного транспорта в зимний период (12 км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1968 г. в поселке построено здание детского сада, в котором в настоящее время также располагается начальная школ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 октября 2002 г. принято решение Совета депутатов об установлении Дня села в                      п. Выучейский на первое воскресенье июл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еографическое положение, административно-территориальное деление:</w:t>
      </w:r>
      <w:r>
        <w:rPr>
          <w:sz w:val="24"/>
          <w:szCs w:val="24"/>
        </w:rPr>
        <w:t xml:space="preserve"> северо – западная часть Ненецкого автономного округа. В состав сельского поселения входят </w:t>
        <w:br/>
        <w:t>2 населенных пункта: п. Индига и п. Выучейск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Органы местного самоуправл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Глава муниципального образования Глухов Вадим Евгеньевич. Избран в сентябре 2023 года. Срок полномочий 5 лет. Очередные выборы - сентябрь 2028 год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Адрес Администрации: Ненецкий автономный округ, Заполярный район, п. Индига,                    ул. Речная, д. 18 </w:t>
      </w:r>
      <w:r>
        <w:rPr>
          <w:iCs/>
          <w:sz w:val="24"/>
          <w:szCs w:val="24"/>
        </w:rPr>
        <w:br/>
      </w:r>
      <w:r>
        <w:rPr>
          <w:sz w:val="24"/>
          <w:szCs w:val="24"/>
        </w:rPr>
        <w:t>Телефон: 8(81857) 2- 35-05</w:t>
      </w:r>
      <w:r>
        <w:rPr>
          <w:iCs/>
          <w:sz w:val="24"/>
          <w:szCs w:val="24"/>
        </w:rPr>
        <w:t>, а</w:t>
      </w:r>
      <w:r>
        <w:rPr>
          <w:sz w:val="24"/>
          <w:szCs w:val="24"/>
        </w:rPr>
        <w:t xml:space="preserve">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lavatima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дминистрация Сельского поселения «Тиманский сельсовет» ЗР НАО (глава Сельского поселения возглавляет местную администрацию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труктуру Администрации Сельского поселения «Тиманский сельсовет» ЗР НАО входят подраздел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щий отде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тдел бухгалтерского учета, отчета, планирования и исполнения бюджет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 отдел обеспечения деятельности Администрации Сельского поселения «Тиманский сельсовет» ЗР НА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татным расписанием предусмотрена 1 единица по техническому обеспечению (уборщик служебных помеще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ительный орган власти: Совет депутатов Сельского поселения «Тиманский сельсовет» ЗР НА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Дата выборов – 11 сентября 2022 года, срок полномочий - 5 лет. Очередные выборы - сентябрь 2027 года. 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 xml:space="preserve">Адрес представительного органа власти: Ненецкий автономный округ, Заполярный район, п. Индига, ул. Речная, д. 18 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8(81857) 2- 35-05; факсимильной почты нет. 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lavatim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лухов Вадим Евгеньевич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: 7 человек в соответствии с Уставом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94"/>
        <w:gridCol w:w="1428"/>
        <w:gridCol w:w="2672"/>
        <w:gridCol w:w="1954"/>
        <w:gridCol w:w="171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, когда, что законч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артийнос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мохин Сергей Эдуард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0.19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УП НАО «НКЭ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bookmarkStart w:id="0" w:name="_GoBack1"/>
            <w:bookmarkEnd w:id="0"/>
            <w:r>
              <w:rPr/>
              <w:t>Высшее, «СПБГУТ им. проф М.А Бонч-Бруевича» 2021 г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артийный</w:t>
            </w:r>
          </w:p>
        </w:tc>
      </w:tr>
      <w:tr>
        <w:trPr>
          <w:trHeight w:val="10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брова Марина Ив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2.19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БОУ НАО «СШ пос. Индиг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ГПУ им. А.И. Герце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партийная</w:t>
            </w:r>
          </w:p>
        </w:tc>
      </w:tr>
      <w:tr>
        <w:trPr>
          <w:trHeight w:val="8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уева Татьяна Павл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1.19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 НАО МФЦ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женер-инсп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80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Среднее профессиональное образование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NSimSun"/>
                <w:kern w:val="2"/>
                <w:lang w:eastAsia="zh-CN" w:bidi="hi-IN"/>
              </w:rPr>
              <w:t>ГБОУ СПО Архангельской области «Нарьян-Марский СГК им. И.П. Выучейского» 2012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артийная</w:t>
            </w:r>
          </w:p>
        </w:tc>
      </w:tr>
      <w:tr>
        <w:trPr>
          <w:trHeight w:val="8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ейский Роман Анатол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10.197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не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гское потребительское обще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шинист (кочегар) котельн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обще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ндигская средняя шк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лен партии ЛДП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заренко Людмила Борис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1.196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гское потребительское обще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сковский ордена Дружбы народа кооперативный институ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8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ецкое региональное отделение политической партии ЛДП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ина Антонина Георги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3.195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работающая - пенсион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реднее профессиональное образование, Городское профессионально – техническое училище № 24, 197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беспартийная</w:t>
            </w:r>
          </w:p>
        </w:tc>
      </w:tr>
      <w:tr>
        <w:trPr>
          <w:trHeight w:val="14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танзейская Лариса Васил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4.19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ессиональное училище № 16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 Каменка Архангельской области Мезенского райо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артийна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иболее важные проблемы муниципального образования «Тиманский сельсовет» Ненецкого автономного округа, требующие скорейшего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 Капитальный ремонт здания детского сада в п. Индига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2. Строительство и содержание дорог местного значения с участием бюджетных средств Администрации НАО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3. Ограждение полигона ТКО в п. Индига и п. Выучейский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4. Строительство жилья в муниципальном образовании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5. Строительство жилья для специалистов образования, здравоохранения и т.д.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роительство жилья для оленеводов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7. Строительство новой бани в п. Индига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8. Строительство спортивных площадок открытого типа в п. Индига, п. Выучейский, силовой тренажерный зал и мини футбольное поле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троительство нового здания Дома культуры в п. Индига в комплексе с парковой зоной; 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10. Не решен вопрос с карьером (болотистая местность, необходима подсыпка песка при строительстве социальных объектов, ИЖД и при ремонте дорог)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11. Строительство и содержание моста через реку Щелиха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троительство и содержание причалов с участием бюджетных средств Администрации НАО;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13. Не проведены работы по межеванию земельных участков (расположены на межселенной территории), на которых располагаются следующие объекты: место хранения ТКО п. Индига, место хранения ТКО п. Выучейский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>
          <w:trHeight w:val="687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бюджете МО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овые показатели, тыс. руб. </w:t>
              <w:br/>
              <w:t>(по состоянию на 01.07.2023)</w:t>
            </w:r>
          </w:p>
        </w:tc>
      </w:tr>
      <w:tr>
        <w:trPr>
          <w:trHeight w:val="224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24,3            </w:t>
            </w:r>
          </w:p>
        </w:tc>
      </w:tr>
      <w:tr>
        <w:trPr>
          <w:trHeight w:val="252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ДО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0,7</w:t>
            </w:r>
          </w:p>
        </w:tc>
      </w:tr>
      <w:tr>
        <w:trPr>
          <w:trHeight w:val="46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нутренних оборотов (межбюджетные трансферты)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                      </w:t>
            </w:r>
            <w:r>
              <w:rPr/>
              <w:t>13640,6</w:t>
            </w:r>
          </w:p>
        </w:tc>
      </w:tr>
      <w:tr>
        <w:trPr>
          <w:trHeight w:val="234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редства окружного бюджета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30,2</w:t>
            </w:r>
          </w:p>
        </w:tc>
      </w:tr>
      <w:tr>
        <w:trPr>
          <w:trHeight w:val="184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</w:tr>
      <w:tr>
        <w:trPr>
          <w:trHeight w:val="266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\\\\\\\\\\\\\\\\\\\\\\\\\\\\\\\\\\ субвенц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6</w:t>
            </w:r>
          </w:p>
        </w:tc>
      </w:tr>
      <w:tr>
        <w:trPr>
          <w:trHeight w:val="262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редства районного бюджета и бюджетов поселений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ясненные платежи (исключающие обороты)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врат остатков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19450,5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8,5</w:t>
            </w:r>
          </w:p>
        </w:tc>
      </w:tr>
      <w:tr>
        <w:trPr>
          <w:trHeight w:val="276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–</w:t>
            </w:r>
          </w:p>
        </w:tc>
      </w:tr>
      <w:tr>
        <w:trPr>
          <w:trHeight w:val="408" w:hRule="atLeast"/>
        </w:trPr>
        <w:tc>
          <w:tcPr>
            <w:tcW w:w="5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сходы на содержание органов местного самоуправле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,0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рритория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324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 о собствен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земель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7,9 г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ротяженность дорог общего пользова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532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firstLine="226"/>
              <w:rPr/>
            </w:pPr>
            <w:r>
              <w:rPr/>
              <w:t>Автомобильная дорога п. Индига -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30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№ свидетельства о собственности № 83-29-19/014/2010-243 от 26.11.2010 г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кторная дорога от гаража до при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8,5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№ свидетельства о собственности 83-29-19/013/2009-097 от 14.10.2009 г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кторная дорога от ГСМ до при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3,5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№ свидетельства о собственности 83-29-19/009/2009-386 от 20.10.2009 г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 в муниципальной собственности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2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и населенных пунктов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32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 населенных пунктов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 xml:space="preserve">На территории муниципального образования находятс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езно-бетонных мост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опереезд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/>
        <w:t>Население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300"/>
        <w:gridCol w:w="12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Численность населения на основании Всероссийской переписи населения 2010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</w:tr>
      <w:tr>
        <w:trPr>
          <w:trHeight w:val="46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п. Индига</w:t>
            </w:r>
          </w:p>
          <w:p>
            <w:pPr>
              <w:pStyle w:val="Normal"/>
              <w:ind w:left="600" w:hanging="0"/>
              <w:rPr/>
            </w:pPr>
            <w:r>
              <w:rPr/>
              <w:t>п. Выучей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Численность зарегистрированного населения на 1 декабря 2022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п. Индига</w:t>
            </w:r>
          </w:p>
          <w:p>
            <w:pPr>
              <w:pStyle w:val="Normal"/>
              <w:ind w:left="600" w:hanging="0"/>
              <w:rPr/>
            </w:pPr>
            <w:r>
              <w:rPr/>
              <w:t>п. Выучей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Численность фактически проживающего населения на 1 декабря 2022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п. Индига</w:t>
            </w:r>
          </w:p>
          <w:p>
            <w:pPr>
              <w:pStyle w:val="Normal"/>
              <w:ind w:left="600" w:hanging="0"/>
              <w:rPr/>
            </w:pPr>
            <w:r>
              <w:rPr/>
              <w:t>п. Выучей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4.  Транспортная 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612"/>
        <w:gridCol w:w="2693"/>
        <w:gridCol w:w="2693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ообщение населенных пунктов с административным центром муниципального образования </w:t>
            </w:r>
            <w:r>
              <w:rPr>
                <w:rFonts w:eastAsia="Calibri"/>
                <w:b/>
              </w:rPr>
              <w:t xml:space="preserve">/ </w:t>
            </w:r>
            <w:r>
              <w:rPr>
                <w:rFonts w:eastAsia="Calibri"/>
              </w:rPr>
              <w:t>г. Нарьян-Мар/Архангельск/др. пункты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иод осенней (весенней) распутиц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селенного пункта муниципального образ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 п. Индига 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Нарьян-Ма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 п. Индига 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Архангельс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. Индига – с. Коткино –      г. Нарьян-Ма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. Индига – г. Нарьян-Ма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д транспор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лет Ан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лет Ан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лет Ан-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 5970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 16 4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0 руб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5.  Услуги связ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1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ая связь (фиксированная связь, местная телефонная связ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пе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. 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П НАО НКЭ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ритель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п. Выуче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П НАО НКЭ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рительна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овая связь, сеть подвижной связи</w:t>
            </w:r>
          </w:p>
        </w:tc>
      </w:tr>
      <w:tr>
        <w:trPr>
          <w:trHeight w:val="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пе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. 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довлетворитель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 Выуче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довлетворительная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6. Услуги почты и сберба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60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-кредитные учре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кредитного учрежд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я поч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учрежд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. Инди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22, п. Индига, ул. Речная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ькова Ксения Олеговна </w:t>
            </w:r>
          </w:p>
          <w:p>
            <w:pPr>
              <w:pStyle w:val="Normal"/>
              <w:jc w:val="center"/>
              <w:rPr/>
            </w:pPr>
            <w:r>
              <w:rPr/>
              <w:t>Тел. 891165001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 Выуче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6723, п. Выучейский, </w:t>
              <w:br/>
              <w:t>ул. Центральная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С п. Выучейский не функционир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МФЦ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1812"/>
        <w:gridCol w:w="2126"/>
        <w:gridCol w:w="222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спо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жим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нтакт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. Инди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66722, НА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. Инди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куева Татья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н.-вт.</w:t>
              <w:tab/>
              <w:t>09:30 - 16: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 12:00 - 13: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</w:t>
              <w:tab/>
              <w:t>10:00 - 13: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</w:t>
              <w:tab/>
              <w:t>13:00 - 16:30</w:t>
            </w:r>
          </w:p>
          <w:p>
            <w:pPr>
              <w:pStyle w:val="Normal"/>
              <w:tabs>
                <w:tab w:val="clear" w:pos="708"/>
                <w:tab w:val="center" w:pos="91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т.         09:00 – 13:00</w:t>
            </w:r>
          </w:p>
          <w:p>
            <w:pPr>
              <w:pStyle w:val="Normal"/>
              <w:tabs>
                <w:tab w:val="clear" w:pos="708"/>
                <w:tab w:val="center" w:pos="91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ходные дни: суббота, воскресень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ел. 8(81853) </w:t>
            </w:r>
            <w:r>
              <w:rPr>
                <w:rFonts w:eastAsia="Calibri"/>
              </w:rPr>
              <w:t>2-19-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ndiga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mfc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adm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nao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Коммунальная сфера</w:t>
      </w:r>
    </w:p>
    <w:p>
      <w:pPr>
        <w:pStyle w:val="Normal"/>
        <w:jc w:val="center"/>
        <w:rPr/>
      </w:pPr>
      <w:r>
        <w:rPr>
          <w:sz w:val="28"/>
          <w:szCs w:val="28"/>
        </w:rPr>
        <w:t>8.1. Предприятия, оказывающие коммунальные услуги на территории муниципа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4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едприятия ЖК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 Инди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6722, п. Индига, ул. Речная, </w:t>
              <w:br/>
              <w:t>д. 6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ов Владимир Валер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л.</w:t>
            </w:r>
            <w:r>
              <w:rPr>
                <w:b/>
                <w:bCs/>
              </w:rPr>
              <w:t xml:space="preserve"> 8</w:t>
            </w:r>
            <w:r>
              <w:rPr/>
              <w:t>(81857)2-35-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п. Инди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6722, п. Индига, </w:t>
              <w:br/>
              <w:t>ул. Центральная,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рлов Александр Ив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</w:t>
            </w:r>
            <w:r>
              <w:rPr>
                <w:b/>
                <w:bCs/>
              </w:rPr>
              <w:t xml:space="preserve"> 8</w:t>
            </w:r>
            <w:r>
              <w:rPr/>
              <w:t>9124300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2. Общи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851"/>
        <w:gridCol w:w="1134"/>
        <w:gridCol w:w="3118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служивающих организаций (поставщики услуг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диночное протяжение уличной газов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газовой сети, нуждающейся в замене и ремо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Количество негазифицированны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, нуждающих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тяжение тепловых и паровых сетей, которые были заменены и отремонтированы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сточники водоснабжения (перечисл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, нуждающей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доотведение (ка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, нуждающей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/гек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ощадь участков под хранение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к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исло работников в да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жилых помеще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жилых помещений в ветхих и аварийны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ветхи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аварийны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селено из ветхих и аварий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00" w:right="850" w:gutter="0" w:header="708" w:top="1134" w:footer="44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2"/>
          <w:szCs w:val="32"/>
        </w:rPr>
        <w:t>8.3. Сводные данные по теплотехническому оборудованию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3"/>
        <w:gridCol w:w="1275"/>
        <w:gridCol w:w="1560"/>
        <w:gridCol w:w="1559"/>
        <w:gridCol w:w="1559"/>
        <w:gridCol w:w="1418"/>
        <w:gridCol w:w="992"/>
        <w:gridCol w:w="2551"/>
      </w:tblGrid>
      <w:tr>
        <w:trPr>
          <w:trHeight w:val="19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ённых пунктов (котель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принадлежность, (собствен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отл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котельной, Гкал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орудования (тип/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здания, в котором размещено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 оборудования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, в котором размещено оборудовани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раб. тепл. энер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топит. сез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%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требителей в отопит. сезон / отапливаемый объем 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БОУ НАО «СШ п. Индиг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olitech</w:t>
            </w:r>
            <w:r>
              <w:rPr/>
              <w:t xml:space="preserve"> 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/196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0/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94,4/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ГБОУ НАО «СШ п. Индига»/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63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П ЗР «Севержилкомсервис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/>
              <w:t>КВ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3/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542,24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ал ГБУЗ НАО «ЦРП ЗР НАО» амбулатория» п. Индига/ н/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БДОУ НАО «Детский сад п. Индиг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/19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/3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,56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БДОУ НАО «Детский сад п. Индига»/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33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Тиманский сельсовет" НА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ЧМ -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, 1996/ 19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5/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28/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Тиманский сельсовет»/47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ское потребительское обще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,03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/196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32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№ 5 /320,8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ское потребительское обще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6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/194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 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64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№ 1/338,3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ыучей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ское потребительское обще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,03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995/196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5/ 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32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№ 6/221,3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ское потребительское обще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006/198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0/6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/399,8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ское потребительское обще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/1975</w:t>
              <w:b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8 /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/3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Тиманский сельсовет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,6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опекарня / н/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Индиг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 - 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/196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/н/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64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/380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Индиг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197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н/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44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/186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епартамент образования, культуры и спорта НА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/19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/4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5,56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К НАО «Тиманский центральный Дом культуры»/211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ыучей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БУК НАО «Тиманский центральный Дом культуры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анга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6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7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БУК НАО «Тиманский центральный Дом культуры»/</w:t>
            </w:r>
          </w:p>
          <w:p>
            <w:pPr>
              <w:pStyle w:val="Normal"/>
              <w:rPr/>
            </w:pPr>
            <w:r>
              <w:rPr/>
              <w:t>63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Тиманский сельсовет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Ламборджин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198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4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6,08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 /11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ыучей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Тиманский сельсовет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64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 / 47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ыучей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П ЗР «Севержилкомсервис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olitech</w:t>
            </w:r>
            <w:r>
              <w:rPr/>
              <w:t xml:space="preserve">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/196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,32 /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п. Индига» филиал «школа – сад п. Выучейский»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Тиманский сельсовет» НА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вокзал/</w:t>
            </w:r>
          </w:p>
          <w:p>
            <w:pPr>
              <w:pStyle w:val="Normal"/>
              <w:rPr/>
            </w:pPr>
            <w:r>
              <w:rPr/>
              <w:t>1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4. Сводные данные по энергетическому оборудованию муниципа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27"/>
        <w:gridCol w:w="1100"/>
        <w:gridCol w:w="1417"/>
        <w:gridCol w:w="1418"/>
        <w:gridCol w:w="1276"/>
        <w:gridCol w:w="992"/>
        <w:gridCol w:w="1276"/>
        <w:gridCol w:w="1559"/>
        <w:gridCol w:w="709"/>
        <w:gridCol w:w="1275"/>
      </w:tblGrid>
      <w:tr>
        <w:trPr>
          <w:trHeight w:val="3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селённых пунктов (ДЭ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ирующая организация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авщик усл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ка электроустановки, включая трансформаторы силов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, ед./ суммарная мощность, к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тяженность ЛЭП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ковая нагруз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Инди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  <w:r>
              <w:rPr/>
              <w:t>МП ЗР «Севержилкомсервис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МЗ 8535.1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94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3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/д 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Инди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  <w:r>
              <w:rPr/>
              <w:t>МП ЗР «Севержилкомсервис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 7514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Инди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  <w:r>
              <w:rPr/>
              <w:t>МП ЗР «Севержилкомсервис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 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998" w:footer="44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9. </w:t>
      </w:r>
      <w:r>
        <w:rPr/>
        <w:t>Здравоохранение</w:t>
      </w:r>
    </w:p>
    <w:tbl>
      <w:tblPr>
        <w:tblW w:w="11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127"/>
        <w:gridCol w:w="1529"/>
        <w:gridCol w:w="1292"/>
        <w:gridCol w:w="11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color w:val="FF0000"/>
              </w:rPr>
            </w:pPr>
            <w:r>
              <w:rPr/>
              <w:t>Самостоятельные больничные учреждения (амбулатория –филиал Центральной районной поликли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утаков Алексей Никола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Индиг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Речная, д. 23 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/6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lang w:val="en-US"/>
              </w:rPr>
              <w:t>Фельдшерско-акушер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чина Ольга Пет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ыучейский ул. Южная, 35 (нов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7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Амбулаторно-поликлиническ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больничных к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птеч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врачей всех специаль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среднего медицинского персо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техн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Образование</w:t>
      </w:r>
    </w:p>
    <w:tbl>
      <w:tblPr>
        <w:tblW w:w="110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48"/>
        <w:gridCol w:w="2171"/>
        <w:gridCol w:w="1559"/>
        <w:gridCol w:w="1276"/>
        <w:gridCol w:w="99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именование учреждения: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</w:t>
            </w:r>
            <w:r>
              <w:rPr>
                <w:lang w:val="en-US"/>
              </w:rPr>
              <w:t>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дошкольных образовательных учреждений - 1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илиал ГБОУ НАО "Средняя школа п. Индига" в п. Выучейский –начальная школа-са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.Портнова Ан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опова Алё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Индига, ул. Центральная, д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Выучей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4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406,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о мест в дошкольных образовательных учреждениях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детей, посещающих дошкольные образовательные учреждения,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детей, состоящих на учете для определения в дошкольные  учреждения,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шк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детей в интернат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Спорт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417"/>
        <w:gridCol w:w="1777"/>
        <w:gridCol w:w="1731"/>
        <w:gridCol w:w="1133"/>
        <w:gridCol w:w="998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портивных сооружений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спортивные сооруж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Число муниципаль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Число школьных спортив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занимающихся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12.</w:t>
      </w:r>
      <w:r>
        <w:rPr/>
        <w:t xml:space="preserve"> Организация отдыха, развлечений и культуры</w:t>
      </w:r>
    </w:p>
    <w:tbl>
      <w:tblPr>
        <w:tblW w:w="11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1842"/>
        <w:gridCol w:w="1701"/>
        <w:gridCol w:w="1134"/>
        <w:gridCol w:w="984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/площадь здания, 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кв. 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учреждений культурно-досугового тип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еречисл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илиалом Явтысый Андре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723, Ненецкий автономный округ, п. Выучейский, </w:t>
              <w:br/>
              <w:t xml:space="preserve">ул. Центральная, д.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  <w:t>/16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ичинава Оксана Валери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22, Ненецкий автономный округ, п. Индига, ул. Централь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/44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6"/>
              <w:rPr/>
            </w:pPr>
            <w:r>
              <w:rPr/>
              <w:t>Число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Апицына Ул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22, Ненецкий автономный округ, п. Индига, ул. Централь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/44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6"/>
              <w:rPr/>
            </w:pPr>
            <w:r>
              <w:rPr/>
              <w:t>Число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3. </w:t>
      </w:r>
      <w:r>
        <w:rPr/>
        <w:t>Сельское хозяйств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300"/>
        <w:gridCol w:w="2659"/>
        <w:gridCol w:w="1701"/>
      </w:tblGrid>
      <w:tr>
        <w:trPr>
          <w:tblHeader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сельскохозяйственных предприятий с указанием наименования и организацинно-правовой фор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льскохозяйственные предприятия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ухова Александр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66722, Ненецкий автономный округ, п. Индига, ул. Сельская, </w:t>
              <w:br/>
              <w:t>д. 78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естьянско-фермерск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br/>
              <w:t>-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ое (указа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4. </w:t>
      </w:r>
      <w:r>
        <w:rPr/>
        <w:t>Строительство жилья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79"/>
        <w:gridCol w:w="120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жилых домов на территории муниципального образования (всег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вадратный метр общей пл</w:t>
            </w:r>
            <w:r>
              <w:rPr>
                <w:lang w:val="en-US"/>
              </w:rPr>
              <w:t>ощ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индивидуальных жилых домов на территории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квадратный метр общей площ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состоящих на учете в качестве нуждающихся в жилых помещениях на конец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получивших жилые помещения и улучшивших жилищные усло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4.1. </w:t>
      </w:r>
      <w:r>
        <w:rPr/>
        <w:t>Сведения о выданных разрешениях на строительство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кт 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ввод объектов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предоставленных земельных участков дл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 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сформиров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5. </w:t>
      </w:r>
      <w:r>
        <w:rPr/>
        <w:t>Розничная торговля и общественное пит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26"/>
        <w:gridCol w:w="2694"/>
        <w:gridCol w:w="1842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объектов розничной торговли и общественного пит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Людмил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льгин Константин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гское 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Магазины -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пециализированные  продовольственные магазины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Индигское 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2. ИП Шульгин Константин Алексеевич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ые непродовольственные магазин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Индигское 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2. ИП Щелочк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ндрей Николаевич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гази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гское 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, б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гское потребительское общество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6. </w:t>
      </w:r>
      <w:r>
        <w:rPr/>
        <w:t>Бытовое обслуживание на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2882"/>
        <w:gridCol w:w="1842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объектов бытового обслуживания населения, оказывающих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ырлов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КП «ЖКХ МО «Тиманский сельсовет»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Общественные </w:t>
            </w:r>
            <w:r>
              <w:rPr>
                <w:lang w:val="en-US"/>
              </w:rPr>
              <w:t xml:space="preserve">бан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ритуа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прочие услуги бытово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7. Малое и среднее предприниматель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2882"/>
        <w:gridCol w:w="1842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онно -правовой формы</w:t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субъектов малого и среднего предпринимательства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Людмила Борисов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лухова Александра Иос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Индигское потребительское общество</w:t>
            </w:r>
          </w:p>
          <w:p>
            <w:pPr>
              <w:pStyle w:val="Normal"/>
              <w:keepNext w:val="true"/>
              <w:rPr/>
            </w:pPr>
            <w:r>
              <w:rPr/>
              <w:t>2. СПК «Индига»</w:t>
            </w:r>
          </w:p>
        </w:tc>
      </w:tr>
      <w:tr>
        <w:trPr>
          <w:trHeight w:val="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 видам экономической деятельности (в соответствии с ОКВЭД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рыболовство, рыбовод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/>
            </w:pPr>
            <w:r>
              <w:rPr>
                <w:color w:val="000000"/>
              </w:rPr>
              <w:t>иные виды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рабочих мест, созданных субъектами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ндигское потребобщество – 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СПК «Индига»  - 2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8. КМН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4724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КМНС (по населенным пунктам М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п. Индига – 407 (ненцы), 38 (коми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. Выучейский – 102 (ненцы), 35 (коми)</w:t>
            </w:r>
          </w:p>
        </w:tc>
      </w:tr>
      <w:tr>
        <w:trPr>
          <w:trHeight w:val="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говорящих на ненецком язы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личие обучения на ненецком языке – нет (ведется предмет «родной язык»)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18.1 Оленеводческие объеди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772"/>
        <w:gridCol w:w="1701"/>
        <w:gridCol w:w="1045"/>
        <w:gridCol w:w="1506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онно -правовой фор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брига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 оленей</w:t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К «Индиг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Александр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6722, Ненецкий автономный округ, п. Индига, ул. Сельская, д. 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733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Подготовка и проведение выборных компаний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Выборы Главы поселения – сентябрь 202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оры Совета депутатов -  сентябрь 2027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240"/>
        <w:jc w:val="center"/>
        <w:outlineLvl w:val="0"/>
        <w:rPr/>
      </w:pPr>
      <w:r>
        <w:rPr/>
        <w:t>Данные учета избирателей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500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избирателей по муниципальному образованию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е избирательные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Участковая избирательная комиссия № 1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комиссии: 166722, Ненецкий автономный округ, сельское поселение Тиманский сельсовет, п.Индига, ул. Центральная, 2. </w:t>
      </w:r>
      <w:r>
        <w:rPr>
          <w:rStyle w:val="StrongEmphasis"/>
          <w:i/>
          <w:sz w:val="24"/>
          <w:szCs w:val="24"/>
        </w:rPr>
        <w:t xml:space="preserve">Срок окончания полномочий – </w:t>
      </w:r>
      <w:r>
        <w:rPr>
          <w:b/>
          <w:i/>
          <w:sz w:val="24"/>
          <w:szCs w:val="24"/>
        </w:rPr>
        <w:t>сентябрь 2023 г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37"/>
        <w:gridCol w:w="4352"/>
      </w:tblGrid>
      <w:tr>
        <w:trPr>
          <w:trHeight w:val="381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лены избирательной комиссии с правом решающего голоса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ем рекомендован в состав комиссии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ыхина Екатери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ницына Илона Серг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ницына Антонина Алекс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манова Мари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Участковая избирательная комиссия № 1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комиссии: 166723, Ненецкий автономный округ, сельское поселение Тиманский сельсовет, п. Выучейский, ул. Центральная, 8. </w:t>
      </w:r>
      <w:r>
        <w:rPr>
          <w:rStyle w:val="StrongEmphasis"/>
          <w:i/>
          <w:sz w:val="24"/>
          <w:szCs w:val="24"/>
        </w:rPr>
        <w:t xml:space="preserve">Срок окончания полномочий – сентябрь </w:t>
      </w:r>
      <w:r>
        <w:rPr>
          <w:b/>
          <w:i/>
          <w:sz w:val="24"/>
          <w:szCs w:val="24"/>
        </w:rPr>
        <w:t>2023 г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4352"/>
      </w:tblGrid>
      <w:tr>
        <w:trPr>
          <w:trHeight w:val="381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лены избирательной комиссии с правом решающего голоса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ем рекомендован в состав комиссии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готысая Вален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готысая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готысая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Развитие гражданского об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1 Лидеры и активисты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00"/>
        <w:gridCol w:w="2100"/>
        <w:gridCol w:w="1900"/>
        <w:gridCol w:w="1492"/>
      </w:tblGrid>
      <w:tr>
        <w:trPr>
          <w:tblHeader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артийность</w:t>
            </w:r>
          </w:p>
        </w:tc>
      </w:tr>
      <w:tr>
        <w:trPr>
          <w:trHeight w:val="345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чегова Галина Митрофан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ашкина Антонина Георгиевн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войникова Анн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1.04.1947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06.03.1957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06.11.19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енсионер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енсионер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ее профессиональное образование, Городское профессионально – техническое училище № 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спартий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спартий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 партии КПРФ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2 НКО, ТОСы, общественные организации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  <w:gridCol w:w="154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/>
        <w:t>.3. Партийные ячейки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  <w:gridCol w:w="154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тделение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. Выучей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тделение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. Инди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00" w:right="850" w:gutter="0" w:header="708" w:top="1134" w:footer="4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120" w:after="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46" w:leader="dot"/>
      </w:tabs>
      <w:spacing w:before="120" w:after="0"/>
    </w:pPr>
    <w:rPr>
      <w:sz w:val="24"/>
      <w:szCs w:val="24"/>
      <w:lang w:val="en-US" w:eastAsia="en-US"/>
    </w:rPr>
  </w:style>
  <w:style w:type="paragraph" w:styleId="Style18">
    <w:name w:val="Таблица"/>
    <w:basedOn w:val="Normal"/>
    <w:qFormat/>
    <w:pPr>
      <w:ind w:right="170" w:hanging="0"/>
      <w:jc w:val="right"/>
    </w:pPr>
    <w:rPr>
      <w:rFonts w:cs="Arial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vatima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7:00Z</dcterms:created>
  <dc:creator>Молчанова Марина</dc:creator>
  <dc:description/>
  <cp:keywords/>
  <dc:language>en-US</dc:language>
  <cp:lastModifiedBy>Вадим Глухов</cp:lastModifiedBy>
  <cp:lastPrinted>2024-01-19T12:35:00Z</cp:lastPrinted>
  <dcterms:modified xsi:type="dcterms:W3CDTF">2025-04-25T11:01:00Z</dcterms:modified>
  <cp:revision>41</cp:revision>
  <dc:subject/>
  <dc:title>###BDNAME&amp;</dc:title>
</cp:coreProperties>
</file>