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sz w:val="44"/>
          <w:szCs w:val="44"/>
        </w:rPr>
        <w:t>ПАСПОР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«Тиманский сельсовет»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полярного 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енецкого автономного округ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771650" cy="22148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en-US"/>
        </w:rPr>
        <w:t xml:space="preserve">2 </w:t>
      </w:r>
      <w:r>
        <w:rPr>
          <w:b/>
          <w:sz w:val="28"/>
          <w:szCs w:val="28"/>
        </w:rPr>
        <w:t>год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1. </w:t>
      </w:r>
      <w:r>
        <w:rPr>
          <w:bCs/>
        </w:rPr>
        <w:t>Краткая справка муниципального образова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Краткая историческая справка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елок Индига расположен в месте слияния рек Индига и Щелиха, последняя разделает населенный пункт на две ча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вание «Индига», возможно, происходит от «инд яха», что переводится с ненецкого языка как «река туманов» или «енд яха» («река с быстрым течением»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ёлок возник на месте сезонного промыслового участка мезенских поморов, существовавшего с XVIII в. Как населенный пункт упоминается впервые в документах в 1926 г. Основные занятия жителей – оленеводство, охота, рыбный промысе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1928 г. в п. Индига создана рыболовецкая артель «Навага». В 1929 г. был образован преемник этой артели – колхоз «Ядей ты». Работники занимались рыболовством, охотой, перевозили почту и грузы экспедиц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1930 г. началось строительство домов на мысах Корга, Черный, Родина. В 1932 г. в п. Индига работает начальная русская школ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1934 г. в поселок на теплоходе «Профсоюз» был привезен и запущен в эксплуатацию рыбоконсервный завод мощностью 2,5 млн. банок в го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1935 г. по настоянию педагогов и самоедов ненецкая школа была переведена из Пёши в Индигу – «центр самоедских кочевок». Она стала называться «Тиманская ненецкая начальная школа». На протяжении четырех лет ненецкая и русская школы работали как отдельные учреждения. В 1937 г. для школы построено отдельное здание. В 1938-м учреждения объединил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1935 г. в п. Индига прилетел первый самолет. В 1936 г. появилась радиосвяз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1937 г. в поселок прибыли первые промпереселенцы, в 1940 г. – еще около 30 семей из Мезенского района, которые создали на новом месте рыболовный колхоз «Сталинский путь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1949 г. построена первая электростанция, работала свиноферма, пекарня, столовая, швейная мастерска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начале 1950 гг. в связи с сокращением рыбодобычи завод был преобразован в рыбообрабатывающую базу Печорского рыбозавода. Лов рыбы продолжался до 1995 г. включительн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1958 г. создан колхоз «Тиманец» на базе оленеводческих кочевых колхозов «Ядей ты» и «Вторая пятилетка». В конце 1950-х в п. Индига началось интенсивное строительство домов для семей оленеводов, что было связано с переходом на оседлый образ жизн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1963 г. в п. Индига появился первый трактор, до этого времени все грузы возили на лошадях и оленях. В 1968 г. построено здание дома культуры. В 1970-х появились первые телефоны. В 1985 г. транслируется телевидение, строится здание аэропорта и взлетно-посадочная полоса. В 1987 г. построено два склада для хранения ГСМ в п. Индига и один – в п. Выучейски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иманский сельский совет в 1995 году реорганизован в МО «Тиманский сельсовет» НА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05 октября 2002 г. принято решение Совета депутатов об установлении Дня села в                п. Индига на третье воскресенье июн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09 декабря 2003 г. утверждена гербовая эмблема посёлка Индига, ставшая основой флага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елок Выучейский расположен на правом берегу реки Индига в ее излучине, 27 км от устья. Возник в 1930 годах. Связь между посёлками осуществляется при помощи маломерного водного транспорта в летний период (18 км) и при помощи наземного транспорта в зимний период (12 км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В 1968 г. в поселке построено здание детского сада, в котором в настоящее время также располагается начальная школа.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5 октября 2002 г. принято решение Совета депутатов об установлении Дня села в                      п. Выучейский на первое воскресенье июля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Географическое положение, административно-территориальное деление:</w:t>
      </w:r>
      <w:r>
        <w:rPr>
          <w:sz w:val="24"/>
          <w:szCs w:val="24"/>
        </w:rPr>
        <w:t xml:space="preserve"> северо – западная часть Ненецкого автономного округа. В состав сельского поселения входят </w:t>
        <w:br/>
        <w:t>2 населенных пункта: п. Индига и п. Выучейск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4"/>
          <w:szCs w:val="24"/>
        </w:rPr>
        <w:t>Органы местного самоуправле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Глава муниципального образования Глухов Вадим Евгеньевич. Дата выборов 09 сентября 2018 года. Срок полномочий 5 лет. Очередные выборы - сентябрь 2023 года.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Адрес Администрации: Ненецкий автономный округ, Заполярный район, п. Индига,                    ул. Центральная, д. 2 </w:t>
      </w:r>
      <w:r>
        <w:rPr>
          <w:iCs/>
          <w:sz w:val="24"/>
          <w:szCs w:val="24"/>
        </w:rPr>
        <w:br/>
      </w:r>
      <w:r>
        <w:rPr>
          <w:sz w:val="24"/>
          <w:szCs w:val="24"/>
        </w:rPr>
        <w:t>Телефон: 8(81857) 2- 35-05</w:t>
      </w:r>
      <w:r>
        <w:rPr>
          <w:iCs/>
          <w:sz w:val="24"/>
          <w:szCs w:val="24"/>
        </w:rPr>
        <w:t>, а</w:t>
      </w:r>
      <w:r>
        <w:rPr>
          <w:sz w:val="24"/>
          <w:szCs w:val="24"/>
        </w:rPr>
        <w:t xml:space="preserve">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glavatiman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Администрация Сельского поселения «Тиманский сельсовет» ЗР НАО (глава Сельского поселения возглавляет местную администрацию)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В структуру Администрации Сельского поселения «Тиманский сельсовет» ЗР НАО входят подразделения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 общий отдел (2 специалиста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отдел бухгалтерского учета, отчета, планирования и исполнения бюджета (2 специалиста)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 отдел обеспечения деятельности Администрации Сельского поселения «Тиманский сельсовет» ЗР НАО (1 специалист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Штатным расписанием предусмотрена 1 единица по техническому обеспечению (1 уборщик служебных помещений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ставительный орган власти: Совет депутатов Сельского поселения «Тиманский сельсовет» ЗР НАО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Дата выборов – 10 сентября 2017 года, срок полномочий - 5 лет. Очередные выборы - сентябрь 2022 года. </w:t>
      </w:r>
    </w:p>
    <w:p>
      <w:pPr>
        <w:pStyle w:val="Normal"/>
        <w:ind w:right="-365" w:hanging="0"/>
        <w:jc w:val="both"/>
        <w:rPr/>
      </w:pPr>
      <w:r>
        <w:rPr>
          <w:sz w:val="24"/>
          <w:szCs w:val="24"/>
        </w:rPr>
        <w:t xml:space="preserve">Адрес представительного органа власти: Ненецкий автономный округ, Заполярный район, п. Индига, ул. Центральная, д. 2  </w:t>
      </w:r>
    </w:p>
    <w:p>
      <w:pPr>
        <w:pStyle w:val="Normal"/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фон: 8(81857) 2- 35-05; факсимильной почты нет. </w:t>
      </w:r>
    </w:p>
    <w:p>
      <w:pPr>
        <w:pStyle w:val="Normal"/>
        <w:ind w:right="-365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glavatima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Глухов Вадим Евгеньевич  </w:t>
      </w:r>
    </w:p>
    <w:p>
      <w:pPr>
        <w:pStyle w:val="Normal"/>
        <w:jc w:val="both"/>
        <w:rPr/>
      </w:pPr>
      <w:r>
        <w:rPr>
          <w:sz w:val="24"/>
          <w:szCs w:val="24"/>
        </w:rPr>
        <w:t>Совет депутатов: 7 человек в соответствии с Уставом Сельского поселения. 09 сентября 2018 года на досрочных выборах депутатов Совета депутатов МО «Тиманский сельсовет» избраны 2 кандидатуры: Боброва Марина Ивановна, Хатанзейская Лариса Васильев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994"/>
        <w:gridCol w:w="1428"/>
        <w:gridCol w:w="2672"/>
        <w:gridCol w:w="1954"/>
        <w:gridCol w:w="1710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.И.О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рожде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о работ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разование, когда, что закончи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ртийность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ицына Ульяна Николае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.11.197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нк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сударственное бюджетное учреждение культуры НАО «Ненецкая центральная библиотека им. А.И. Пичкова», - библиотека – филиал № 10 п. Индиг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реднее профессиональное образование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/>
              <w:t>Социально-гуманитарный колледж г. Нарьян-Мар им. И.П.Выучейско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спартийна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учейский Григорий Николаеви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07.199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Государственное бюджетное учреждение Ненецкого автономного округа «Средняя школа </w:t>
              <w:br/>
              <w:t>п. Индиг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сшее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Ухтинский государственный технический университет»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2017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спартийный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оброва Марина Ивано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.02.198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Ненк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БОУ «СШ пос. Индиг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ГПУ им. А.И. Герце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еспартийная</w:t>
            </w:r>
          </w:p>
        </w:tc>
      </w:tr>
      <w:tr>
        <w:trPr>
          <w:trHeight w:val="84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ева Татьяна Николае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.03.197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Государственное бюджетное учреждение культуры Ненецкого автономного округа «Дом культуры </w:t>
              <w:br/>
              <w:t>п. Выучейский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еднее профессиональное образование, ОГОУ СПО «Нарьян-Марский социально-гуманитарный колледж им. И.П. Выучейского, 2009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лен Всероссийской политической партии «Единая Россия»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5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азаренко Людмила Борисо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11.196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нк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дигское потребительское обществ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сшее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сковский ордена Дружбы народа кооперативный институт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88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нецкое региональное отделение политической партии ЛДПР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6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шкина Антонина Георгие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.03.195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работающая - пенсионе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Среднее профессиональное образование, Городское профессионально – техническое училище № 24, 1975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беспартийная</w:t>
            </w:r>
          </w:p>
        </w:tc>
      </w:tr>
      <w:tr>
        <w:trPr>
          <w:trHeight w:val="147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атанзейская Лариса Василье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.04.198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Ненк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отделения почтовой связи пос. Выучейск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Профессиональное училище № 16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пос. Каменка Архангельской области Мезенского район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спартийна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1 сентября 2022 года состоялись выборы депутатов Совета депутатов Сельского поселения «Тиманский сельсовет» ЗР НАО. По результатам проведения выборов избраны следующие депутаты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994"/>
        <w:gridCol w:w="1428"/>
        <w:gridCol w:w="2672"/>
        <w:gridCol w:w="1954"/>
        <w:gridCol w:w="1710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.И.О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рожде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о работ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разование, когда, что закончи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артийность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мохин Сергей Эдуардови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10.198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сски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ГУП НАО «НКЭС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/>
              <w:t>Среднее профессиональное образование</w:t>
            </w:r>
            <w:bookmarkStart w:id="0" w:name="_GoBack1"/>
            <w:bookmarkEnd w:id="0"/>
            <w:r>
              <w:rPr/>
              <w:t>, «СПБГУТ им. проф М.А Бонч-Бруевича» 2021 г.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спартийный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оброва Марина Ивано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.02.198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Ненк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БОУ НАО «СШ пос. Индига»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Учитель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ГПУ им. А.И. Герце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еспартийная</w:t>
            </w:r>
          </w:p>
        </w:tc>
      </w:tr>
      <w:tr>
        <w:trPr>
          <w:trHeight w:val="84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3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куева Татьяна Павло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.01.198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 НАО МФЦ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женер-инспекто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80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Среднее профессиональное образование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NSimSun"/>
                <w:kern w:val="2"/>
                <w:lang w:eastAsia="zh-CN" w:bidi="hi-IN"/>
              </w:rPr>
              <w:t>ГБОУ СПО Архангельской области «Нарьян-Марский СГК им. И.П. Выучейского» 2012 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спартийная</w:t>
            </w:r>
          </w:p>
        </w:tc>
      </w:tr>
      <w:tr>
        <w:trPr>
          <w:trHeight w:val="84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учейский Роман Анатольеви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.10.1977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нец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дигское потребительское обществ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шинист (кочегар) котельно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ное общее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Индигская средняя школ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член партии ЛДПР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5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азаренко Людмила Борисо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11.196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нк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дигское потребительское обществ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едател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сшее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сковский ордена Дружбы народа кооперативный институт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88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нецкое региональное отделение политической партии ЛДПР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6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шкина Антонина Георгие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.03.195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работающая - пенсионе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Среднее профессиональное образование, Городское профессионально – техническое училище № 24, 1975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беспартийная</w:t>
            </w:r>
          </w:p>
        </w:tc>
      </w:tr>
      <w:tr>
        <w:trPr>
          <w:trHeight w:val="147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атанзейская Лариса Василье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.04.198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Ненк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отделения почтовой связи пос. Выучейск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Профессиональное училище № 16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пос. Каменка Архангельской области Мезенского район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спартийная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аиболее важные проблемы муниципального образования «Тиманский сельсовет» Ненецкого автономного округа, требующие скорейшего решения:</w:t>
      </w:r>
    </w:p>
    <w:p>
      <w:pPr>
        <w:pStyle w:val="Normal"/>
        <w:jc w:val="both"/>
        <w:rPr/>
      </w:pPr>
      <w:r>
        <w:rPr>
          <w:sz w:val="24"/>
          <w:szCs w:val="24"/>
        </w:rPr>
        <w:t>1. Капитальный ремонт здания детского сада в п. Индига;</w:t>
      </w:r>
    </w:p>
    <w:p>
      <w:pPr>
        <w:pStyle w:val="Normal"/>
        <w:ind w:right="-365" w:hanging="0"/>
        <w:jc w:val="both"/>
        <w:rPr/>
      </w:pPr>
      <w:r>
        <w:rPr>
          <w:sz w:val="24"/>
          <w:szCs w:val="24"/>
        </w:rPr>
        <w:t>2. Строительство и содержание дорог местного значения с участием бюджетных средств Администрации НАО;</w:t>
      </w:r>
    </w:p>
    <w:p>
      <w:pPr>
        <w:pStyle w:val="Normal"/>
        <w:ind w:right="-365" w:hanging="0"/>
        <w:jc w:val="both"/>
        <w:rPr/>
      </w:pPr>
      <w:r>
        <w:rPr>
          <w:sz w:val="24"/>
          <w:szCs w:val="24"/>
        </w:rPr>
        <w:t>3. Ограждение полигона ТКО в п. Индига и п. Выучейский;</w:t>
      </w:r>
    </w:p>
    <w:p>
      <w:pPr>
        <w:pStyle w:val="Normal"/>
        <w:ind w:right="-365" w:hanging="0"/>
        <w:jc w:val="both"/>
        <w:rPr/>
      </w:pPr>
      <w:r>
        <w:rPr>
          <w:sz w:val="24"/>
          <w:szCs w:val="24"/>
        </w:rPr>
        <w:t>4. Строительство жилья в муниципальном образовании;</w:t>
      </w:r>
    </w:p>
    <w:p>
      <w:pPr>
        <w:pStyle w:val="Normal"/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  <w:t>5. Строительство жилья для специалистов образования, здравоохранения и т.д.;</w:t>
      </w:r>
    </w:p>
    <w:p>
      <w:pPr>
        <w:pStyle w:val="Normal"/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  <w:t>6. Строительство жилья для оленеводов;</w:t>
      </w:r>
    </w:p>
    <w:p>
      <w:pPr>
        <w:pStyle w:val="Normal"/>
        <w:ind w:right="-365" w:hanging="0"/>
        <w:jc w:val="both"/>
        <w:rPr/>
      </w:pPr>
      <w:r>
        <w:rPr>
          <w:sz w:val="24"/>
          <w:szCs w:val="24"/>
        </w:rPr>
        <w:t>7. Строительство новой бани в п. Индига;</w:t>
      </w:r>
    </w:p>
    <w:p>
      <w:pPr>
        <w:pStyle w:val="Normal"/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  <w:t>8. Строительство спортивных площадок открытого типа в п. Индига, п. Выучейский, силовой тренажерный зал и мини футбольное поле;</w:t>
      </w:r>
    </w:p>
    <w:p>
      <w:pPr>
        <w:pStyle w:val="Normal"/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Строительство нового здания Дома культуры в п. Индига в комплексе с парковой зоной; </w:t>
      </w:r>
    </w:p>
    <w:p>
      <w:pPr>
        <w:pStyle w:val="Normal"/>
        <w:ind w:right="-365" w:hanging="0"/>
        <w:jc w:val="both"/>
        <w:rPr/>
      </w:pPr>
      <w:r>
        <w:rPr>
          <w:sz w:val="24"/>
          <w:szCs w:val="24"/>
        </w:rPr>
        <w:t>10. Не решен вопрос с карьером (болотистая местность, необходима подсыпка песка при строительстве социальных объектов, ИЖД и при ремонте дорог);</w:t>
      </w:r>
    </w:p>
    <w:p>
      <w:pPr>
        <w:pStyle w:val="Normal"/>
        <w:ind w:right="-365" w:hanging="0"/>
        <w:jc w:val="both"/>
        <w:rPr/>
      </w:pPr>
      <w:r>
        <w:rPr>
          <w:sz w:val="24"/>
          <w:szCs w:val="24"/>
        </w:rPr>
        <w:t>11. Строительство и содержание моста через реку Щелиха;</w:t>
      </w:r>
    </w:p>
    <w:p>
      <w:pPr>
        <w:pStyle w:val="Normal"/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Строительство и содержание причалов с участием бюджетных средств Администрации НАО; </w:t>
      </w:r>
    </w:p>
    <w:p>
      <w:pPr>
        <w:pStyle w:val="Normal"/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  <w:t>13. Не проведены работы по межеванию земельных участков (расположены на межселенной территории), на которых располагаются следующие объекты: место хранения ТКО п. Индига, место хранения ТКО п. Выучейский;</w:t>
      </w:r>
    </w:p>
    <w:p>
      <w:pPr>
        <w:pStyle w:val="Normal"/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5060"/>
      </w:tblGrid>
      <w:tr>
        <w:trPr>
          <w:trHeight w:val="687" w:hRule="atLeast"/>
        </w:trPr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бюджете МО (2018 год)</w:t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лановые показатели, тыс. руб. </w:t>
              <w:br/>
              <w:t>(по состоянию на 01.07.2021)</w:t>
            </w:r>
          </w:p>
        </w:tc>
      </w:tr>
      <w:tr>
        <w:trPr>
          <w:trHeight w:val="224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925,9</w:t>
            </w:r>
          </w:p>
        </w:tc>
      </w:tr>
      <w:tr>
        <w:trPr>
          <w:trHeight w:val="252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ДОХОДОВ </w:t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25,9</w:t>
            </w:r>
          </w:p>
        </w:tc>
      </w:tr>
      <w:tr>
        <w:trPr>
          <w:trHeight w:val="469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внутренних оборотов (межбюджетные трансферты)</w:t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1966,2</w:t>
            </w:r>
          </w:p>
        </w:tc>
      </w:tr>
      <w:tr>
        <w:trPr>
          <w:trHeight w:val="234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средства окружного бюджета</w:t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тации</w:t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711,1</w:t>
            </w:r>
          </w:p>
        </w:tc>
      </w:tr>
      <w:tr>
        <w:trPr>
          <w:trHeight w:val="184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бсидии</w:t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,0</w:t>
            </w:r>
          </w:p>
        </w:tc>
      </w:tr>
      <w:tr>
        <w:trPr>
          <w:trHeight w:val="74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\\\\\\\\\\\\\\\\\\\\\\\\\\\\\\\\\\ субвенции</w:t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1,8</w:t>
            </w:r>
          </w:p>
        </w:tc>
      </w:tr>
      <w:tr>
        <w:trPr>
          <w:trHeight w:val="262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межбюджетные трансферты</w:t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–</w:t>
            </w:r>
          </w:p>
        </w:tc>
      </w:tr>
      <w:tr>
        <w:trPr>
          <w:trHeight w:val="280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средства районного бюджета и бюджетов поселений</w:t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8963,3</w:t>
            </w:r>
          </w:p>
        </w:tc>
      </w:tr>
      <w:tr>
        <w:trPr>
          <w:trHeight w:val="256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выясненные платежи (исключающие обороты)</w:t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88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ие безвозмездные поступления</w:t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78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озврат остатков</w:t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4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ДОХОДОВ </w:t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892,4</w:t>
            </w:r>
          </w:p>
        </w:tc>
      </w:tr>
      <w:tr>
        <w:trPr>
          <w:trHeight w:val="285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РАСХОДОВ </w:t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300,6</w:t>
            </w:r>
          </w:p>
        </w:tc>
      </w:tr>
      <w:tr>
        <w:trPr>
          <w:trHeight w:val="276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–</w:t>
            </w:r>
          </w:p>
        </w:tc>
      </w:tr>
      <w:tr>
        <w:trPr>
          <w:trHeight w:val="408" w:hRule="atLeast"/>
        </w:trPr>
        <w:tc>
          <w:tcPr>
            <w:tcW w:w="5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расходы на содержание органов местного самоуправления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15,9</w:t>
            </w:r>
          </w:p>
        </w:tc>
      </w:tr>
    </w:tbl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Территория</w:t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324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№ </w:t>
            </w:r>
            <w:r>
              <w:rPr/>
              <w:t>свидетельства о собственност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Общая площадь земель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7,9 г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Общая протяженность дорог общего пользования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6532 км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firstLine="226"/>
              <w:rPr/>
            </w:pPr>
            <w:r>
              <w:rPr/>
              <w:t>Автомобильная дорога п. Индига - аэро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30 км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(№ свидетельства о собственности № 83-29-19/014/2010-243 от 26.11.2010 г.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акторная дорога от гаража до прич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08,5 км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(№ свидетельства о собственности 83-29-19/013/2009-097 от 14.10.2009 г.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акторная дорога от ГСМ до прич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93,5 км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(№ свидетельства о собственности 83-29-19/009/2009-386 от 20.10.2009 г.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) в муниципальной собственности всего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32 км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утри населенных пунктов всего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rPr/>
            </w:pPr>
            <w:r>
              <w:rPr/>
              <w:t>с твердым асфальтобетонным покрыт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6" w:hanging="0"/>
              <w:rPr/>
            </w:pPr>
            <w:r>
              <w:rPr/>
              <w:t>с песчано-гравийным покрыт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6" w:hanging="0"/>
              <w:rPr/>
            </w:pPr>
            <w:r>
              <w:rPr/>
              <w:t>грунт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32 км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 населенных пунктов всего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6" w:hanging="0"/>
              <w:rPr/>
            </w:pPr>
            <w:r>
              <w:rPr/>
              <w:t>с твердым асфальтобетонным покрыт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6" w:hanging="0"/>
              <w:rPr/>
            </w:pPr>
            <w:r>
              <w:rPr/>
              <w:t>с песчано-гравийным покрыт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6" w:hanging="0"/>
              <w:rPr/>
            </w:pPr>
            <w:r>
              <w:rPr/>
              <w:t>грунт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6" w:hanging="0"/>
              <w:rPr/>
            </w:pPr>
            <w:r>
              <w:rPr/>
              <w:t xml:space="preserve">На территории муниципального образования находятся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елезно-бетонных мостов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убопереездов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lang w:val="ru-RU"/>
        </w:rPr>
        <w:t xml:space="preserve">3. </w:t>
      </w:r>
      <w:r>
        <w:rPr/>
        <w:t>Население</w:t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1300"/>
        <w:gridCol w:w="1200"/>
      </w:tblGrid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/>
            </w:pPr>
            <w:r>
              <w:rPr/>
              <w:t>Показател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/>
            </w:pPr>
            <w:r>
              <w:rPr/>
              <w:t>Численность населения на основании Всероссийской переписи населения 2010 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9</w:t>
            </w:r>
          </w:p>
        </w:tc>
      </w:tr>
      <w:tr>
        <w:trPr>
          <w:trHeight w:val="469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/>
            </w:pPr>
            <w:r>
              <w:rPr/>
              <w:t>п. Индига</w:t>
            </w:r>
          </w:p>
          <w:p>
            <w:pPr>
              <w:pStyle w:val="Normal"/>
              <w:ind w:left="600" w:hanging="0"/>
              <w:rPr/>
            </w:pPr>
            <w:r>
              <w:rPr/>
              <w:t>п. Выучейск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</w:t>
            </w:r>
          </w:p>
          <w:p>
            <w:pPr>
              <w:pStyle w:val="Normal"/>
              <w:jc w:val="right"/>
              <w:rPr/>
            </w:pPr>
            <w:r>
              <w:rPr/>
              <w:t>167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/>
            </w:pPr>
            <w:r>
              <w:rPr/>
              <w:t>Численность зарегистрированного населения на 1 декабря 2021 го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/>
            </w:pPr>
            <w:r>
              <w:rPr/>
              <w:t>п. Индига</w:t>
            </w:r>
          </w:p>
          <w:p>
            <w:pPr>
              <w:pStyle w:val="Normal"/>
              <w:ind w:left="600" w:hanging="0"/>
              <w:rPr/>
            </w:pPr>
            <w:r>
              <w:rPr/>
              <w:t>п. Выучейск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</w:t>
            </w:r>
          </w:p>
          <w:p>
            <w:pPr>
              <w:pStyle w:val="Normal"/>
              <w:jc w:val="right"/>
              <w:rPr/>
            </w:pPr>
            <w:r>
              <w:rPr/>
              <w:t>164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/>
            </w:pPr>
            <w:r>
              <w:rPr/>
              <w:t>Численность фактически проживающего населения на 1 декабря 2021 го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/>
            </w:pPr>
            <w:r>
              <w:rPr/>
              <w:t>п. Индига</w:t>
            </w:r>
          </w:p>
          <w:p>
            <w:pPr>
              <w:pStyle w:val="Normal"/>
              <w:ind w:left="600" w:hanging="0"/>
              <w:rPr/>
            </w:pPr>
            <w:r>
              <w:rPr/>
              <w:t>п. Выучейск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</w:t>
            </w:r>
          </w:p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32"/>
          <w:szCs w:val="32"/>
        </w:rPr>
        <w:t>4.  Транспортная схем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612"/>
        <w:gridCol w:w="2693"/>
        <w:gridCol w:w="2693"/>
      </w:tblGrid>
      <w:tr>
        <w:trPr/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Сообщение населенных пунктов с административным центром муниципального образования </w:t>
            </w:r>
            <w:r>
              <w:rPr>
                <w:rFonts w:eastAsia="Calibri"/>
                <w:b/>
              </w:rPr>
              <w:t xml:space="preserve">/ </w:t>
            </w:r>
            <w:r>
              <w:rPr>
                <w:rFonts w:eastAsia="Calibri"/>
              </w:rPr>
              <w:t>г. Нарьян-Мар/Архангельск/др. пункты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Летни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Зимни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ериод осенней (весенней) распутицы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аселенного пункта муниципального образова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 п. Индига –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Нарьян-Мар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 п. Индига –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Архангельск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. Индига – с. Коткино –      г. Нарьян-Мар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. Индига – г. Нарьян-Мар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ид транспорт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лет Ан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лет Ан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лет Ан-2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Тариф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. 5970 руб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 16 77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7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70 руб.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5.  Услуги связи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3118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ная связь (фиксированная связь, местная телефонная связь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селенного пун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перат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ойчивость связ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п. Инди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УП НАО НКЭ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довлетворительна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 xml:space="preserve">п. Выучейск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УП НАО НКЭ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довлетворительная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товая связь, сеть подвижной связи</w:t>
            </w:r>
          </w:p>
        </w:tc>
      </w:tr>
      <w:tr>
        <w:trPr>
          <w:trHeight w:val="5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селенного пун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перат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ойчивость связ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п. Инди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Т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удовлетворительна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п. Выучей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Т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удовлетворительная</w:t>
            </w:r>
          </w:p>
        </w:tc>
      </w:tr>
    </w:tbl>
    <w:p>
      <w:pPr>
        <w:pStyle w:val="Heading1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6. Услуги почты и сбербанк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  <w:gridCol w:w="3260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Финансово-кредитные учрежд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населенного пун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Почтовый адрес кредитного учреждения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уководитель, телефо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ения поч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населенного пун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Почтовый адрес учреждения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уководитель, телефо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п. Инди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722, п. Индига, ул. Речная , д.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нькова Ксения Олеговна </w:t>
            </w:r>
          </w:p>
          <w:p>
            <w:pPr>
              <w:pStyle w:val="Normal"/>
              <w:jc w:val="center"/>
              <w:rPr/>
            </w:pPr>
            <w:r>
              <w:rPr/>
              <w:t>Тел. 8911650012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п. Выучей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66723, п. Выучейский, </w:t>
              <w:br/>
              <w:t>ул. Центральная, д.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танзейская Лариса Васильевна</w:t>
            </w:r>
          </w:p>
          <w:p>
            <w:pPr>
              <w:pStyle w:val="Normal"/>
              <w:jc w:val="center"/>
              <w:rPr/>
            </w:pPr>
            <w:r>
              <w:rPr/>
              <w:t>Телефона 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7. МФЦ</w:t>
      </w:r>
    </w:p>
    <w:tbl>
      <w:tblPr>
        <w:tblW w:w="10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054"/>
        <w:gridCol w:w="2054"/>
        <w:gridCol w:w="2055"/>
        <w:gridCol w:w="2055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селенный пунк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о располож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Специалис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жим работ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нтакты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п. Индиг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166722, НАО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п. Индиг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куева Татьяна Павл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н.-чт.</w:t>
              <w:tab/>
              <w:t>13:15 - 16:3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т.</w:t>
              <w:tab/>
              <w:t>09:00 - 12: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.</w:t>
              <w:tab/>
              <w:t>10:00 - 12:00</w:t>
            </w:r>
          </w:p>
          <w:p>
            <w:pPr>
              <w:pStyle w:val="Normal"/>
              <w:tabs>
                <w:tab w:val="clear" w:pos="708"/>
                <w:tab w:val="center" w:pos="91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т.         09:00 – 12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Тел. 8(81853) </w:t>
            </w:r>
            <w:r>
              <w:rPr>
                <w:rFonts w:eastAsia="Calibri"/>
              </w:rPr>
              <w:t>2-19-1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indiga</w:t>
            </w:r>
            <w:r>
              <w:rPr>
                <w:rFonts w:eastAsia="Calibri"/>
              </w:rPr>
              <w:t>@</w:t>
            </w:r>
            <w:r>
              <w:rPr>
                <w:rFonts w:eastAsia="Calibri"/>
                <w:lang w:val="en-US"/>
              </w:rPr>
              <w:t>mfc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adm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en-US"/>
              </w:rPr>
              <w:t>nao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ru</w:t>
            </w:r>
          </w:p>
        </w:tc>
      </w:tr>
    </w:tbl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Коммунальная сфера</w:t>
      </w:r>
    </w:p>
    <w:p>
      <w:pPr>
        <w:pStyle w:val="Normal"/>
        <w:jc w:val="center"/>
        <w:rPr/>
      </w:pPr>
      <w:r>
        <w:rPr>
          <w:sz w:val="28"/>
          <w:szCs w:val="28"/>
        </w:rPr>
        <w:t>8.1. Предприятия, оказывающие коммунальные услуги на территории муниципального образова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3402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Предприятия ЖКХ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населенного пун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Почтовый адрес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уководитель, телефо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п. Инди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66722, п. Индига, ул. Речная, </w:t>
              <w:br/>
              <w:t>д.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ровцев Сергей Юрьеви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л.</w:t>
            </w:r>
            <w:r>
              <w:rPr>
                <w:b/>
                <w:bCs/>
              </w:rPr>
              <w:t xml:space="preserve"> 8</w:t>
            </w:r>
            <w:r>
              <w:rPr/>
              <w:t>(81857)2-35-3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 xml:space="preserve">п. Индиг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66722, п. Индига, </w:t>
              <w:br/>
              <w:t>ул. Центральная, д.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рлов Александр Иванови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л.</w:t>
            </w:r>
            <w:r>
              <w:rPr>
                <w:b/>
                <w:bCs/>
              </w:rPr>
              <w:t xml:space="preserve"> 8</w:t>
            </w:r>
            <w:r>
              <w:rPr/>
              <w:t>91243001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.2. Общие да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418"/>
        <w:gridCol w:w="851"/>
        <w:gridCol w:w="1134"/>
        <w:gridCol w:w="3118"/>
      </w:tblGrid>
      <w:tr>
        <w:trPr/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Износ, %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обслуживающих организаций (поставщики услуг)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диночное протяжение уличной газовой с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диночное протяжение уличной газовой сети, нуждающейся в замене и ремон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Количество негазифицированных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Протяжение тепловых и паровых сетей в двухтрубном исчислен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ме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Протяжение тепловых и паровых сетей в двухтрубном исчислении, нуждающихся в замен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ме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ротяжение тепловых и паровых сетей, которые были заменены и отремонтированы за отчет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ме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сточники водоснабжения (перечисли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Одиночное протяжение уличной водопроводной се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ме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Одиночное протяжение уличной водопроводной сети, нуждающейся в замен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ме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диночное протяжение уличной водопроводной сети, которая заменена и отремонтирована за отчет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ме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одоотведение (как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Одиночное протяжение уличной канализационной се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ме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Одиночное протяжение уличной канализационной сети, нуждающейся в замен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ме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диночное протяжение уличной канализационной сети, которая заменена и отремонтирована за отчет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ме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/гект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/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лощадь участков под хранение ТБ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ект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Число работников в данной сфе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бщая  площадь  жилых  помещений</w:t>
            </w:r>
          </w:p>
          <w:p>
            <w:pPr>
              <w:pStyle w:val="Normal"/>
              <w:spacing w:before="120" w:after="0"/>
              <w:rPr/>
            </w:pPr>
            <w:r>
              <w:rPr/>
              <w:t>Из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тысяча метров квадра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униципаль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тысяча метров квадра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осударствен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тысяча метров квадра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тысяча метров квадра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роч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тысяча метров квадра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бщая площадь жилых помещений в ветхих и аварийных жилых до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тысяча метров квадра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исло проживающих в ветхих жилых до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исло проживающих в аварийных жилых до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ереселено из ветхих и аварийных жилых д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000" w:right="850" w:gutter="0" w:header="708" w:top="1134" w:footer="446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32"/>
          <w:szCs w:val="32"/>
        </w:rPr>
        <w:t>8.3. Сводные данные по теплотехническому оборудованию муниципально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993"/>
        <w:gridCol w:w="1275"/>
        <w:gridCol w:w="1560"/>
        <w:gridCol w:w="1559"/>
        <w:gridCol w:w="1559"/>
        <w:gridCol w:w="1418"/>
        <w:gridCol w:w="992"/>
        <w:gridCol w:w="2551"/>
      </w:tblGrid>
      <w:tr>
        <w:trPr>
          <w:trHeight w:val="19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населённых пунктов (котель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алансовая принадлежность, (собственни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котлов,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щность котельной, Гкал/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оборудования (тип/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ввода в эксплуатацию оборуд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здания, в котором размещено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нос оборудования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я, в котором размещено оборудование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выраб. тепл. энерг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отопит. сезон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/% поте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опли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потребителей в отопит. сезон / отапливаемый объем зд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. Индига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БОУ НАО «СШ п. Индига»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3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Solitech</w:t>
            </w:r>
            <w:r>
              <w:rPr/>
              <w:t xml:space="preserve"> 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/196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50/5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194,4/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нный уголь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ГБОУ НАО «СШ п. Индига»/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636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. Индига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П ЗР «Севержилкомсервис»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/>
              <w:t>КВ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/200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13/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1542,24/ н/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нный уголь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лиал ГБУЗ НАО «ЦРП ЗР НАО» амбулатория» п. Индига/ н/д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. Индига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БДОУ НАО «Детский сад п. Индига»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7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ниверсал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/197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/3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4,56/ н/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нный уголь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МБДОУ НАО «Детский сад п. Индига»/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1339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. Индига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"Тиманский сельсовет" НАО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3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ЧМ -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, 1996/ 199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,75/1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,28/н/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нный уголь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О «Тиманский сельсовет»/47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. Индига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гское потребительское общество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,03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ЧМ-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/196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/1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,32/ н/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нный уголь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азин № 5 /320,8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. Индига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гское потребительское общество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68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ЧМ-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/194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/ 1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,64/ н/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нный уголь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азин № 1/338,39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Выучейский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гское потребительское общество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,03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ЧМ-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1995/196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75/ 1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,32/ н/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нный уголь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азин № 6/221,3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. Индига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гское потребительское общество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ЧМ-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2006/198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30/6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/ н/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нный уголь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лад/399,8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. Индига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гское потребительское общество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ЧМ-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/1975</w:t>
              <w:b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/1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,88 /н/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нный уголь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лад/33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. Индига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«Тиманский сельсовет»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ЧМ-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/201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7,6/ н/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нный уголь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опекарня / н/д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. Индига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К «Индига»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ЧМ - 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/196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/н/д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,64/ н/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нный уголь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ис/380,7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. Индига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К «Индига»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иверсал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/197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/н/д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7,44/ н/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нный уголь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ж/186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. Индига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Департамент образования, культуры и спорта НАО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иверсал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3/196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/4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45,56/ н/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нный уголь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К НАО «Тиманский центральный Дом культуры»/2117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Выучейский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ГБУК НАО «Тиманский центральный Дом культуры»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анга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/201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/6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2,7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нный уголь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ГБУК НАО «Тиманский центральный Дом культуры»/</w:t>
            </w:r>
          </w:p>
          <w:p>
            <w:pPr>
              <w:pStyle w:val="Normal"/>
              <w:rPr/>
            </w:pPr>
            <w:r>
              <w:rPr/>
              <w:t>632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. Индига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«Тиманский сельсовет»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иверсал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Ламборджин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/198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4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6,08/ н/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нный уголь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я /1119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Выучейский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«Тиманский сельсовет»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ЧМ-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/201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8,64/ н/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нный уголь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я / 47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Выучейский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П ЗР «Севержилкомсервис»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9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Solitech</w:t>
            </w:r>
            <w:r>
              <w:rPr/>
              <w:t xml:space="preserve"> 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/196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/5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2,32 /н/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нный уголь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 НАО «СШ п. Индига» филиал «школа – сад п. Выучейский»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. Инди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«Тиманский сельсовет» НА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эровокзал/</w:t>
            </w:r>
          </w:p>
          <w:p>
            <w:pPr>
              <w:pStyle w:val="Normal"/>
              <w:rPr/>
            </w:pPr>
            <w:r>
              <w:rPr/>
              <w:t>14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8.4. Сводные данные по энергетическому оборудованию муниципального образова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127"/>
        <w:gridCol w:w="1100"/>
        <w:gridCol w:w="1417"/>
        <w:gridCol w:w="1418"/>
        <w:gridCol w:w="1276"/>
        <w:gridCol w:w="992"/>
        <w:gridCol w:w="1276"/>
        <w:gridCol w:w="1559"/>
        <w:gridCol w:w="709"/>
        <w:gridCol w:w="1275"/>
      </w:tblGrid>
      <w:tr>
        <w:trPr>
          <w:trHeight w:val="300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населённых пунктов (ДЭС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луатирующая организация/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оставщик услуг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сел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рка электроустановки, включая трансформаторы силовые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, ед./ суммарная мощность, кВ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 ввода в эксплуатаци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нос,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ротяженность ЛЭП, к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ковая нагрузк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и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т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Индиг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 </w:t>
            </w:r>
            <w:r>
              <w:rPr/>
              <w:t>МП ЗР «Севержилкомсервис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2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МЗ 8535.1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/945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3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8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/д </w:t>
            </w:r>
          </w:p>
        </w:tc>
      </w:tr>
      <w:tr>
        <w:trPr>
          <w:trHeight w:val="30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Индиг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 </w:t>
            </w:r>
            <w:r>
              <w:rPr/>
              <w:t>МП ЗР «Севержилкомсервис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З 7514.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Индиг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 </w:t>
            </w:r>
            <w:r>
              <w:rPr/>
              <w:t>МП ЗР «Севержилкомсервис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З 2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709" w:top="998" w:footer="44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lang w:val="ru-RU"/>
        </w:rPr>
        <w:t xml:space="preserve">9. </w:t>
      </w:r>
      <w:r>
        <w:rPr/>
        <w:t>Здравоохранение</w:t>
      </w:r>
    </w:p>
    <w:tbl>
      <w:tblPr>
        <w:tblW w:w="111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2127"/>
        <w:gridCol w:w="1529"/>
        <w:gridCol w:w="1292"/>
        <w:gridCol w:w="110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казатели указать в разрезе учреждений с указанием наименования и организацинно-правовой фор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руководител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Износ, %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/площадь здания, кв. м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b/>
                <w:b/>
                <w:color w:val="FF0000"/>
              </w:rPr>
            </w:pPr>
            <w:r>
              <w:rPr/>
              <w:t>Самостоятельные больничные учреждения (амбулатория –филиал Центральной районной поликлини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Бутаков Алексей Николаеви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. Индига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ул. Речная, д. 23 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/67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/>
            </w:pPr>
            <w:r>
              <w:rPr>
                <w:lang w:val="en-US"/>
              </w:rPr>
              <w:t>Фельдшерско-акушерские пун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ычина Ольга Петров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ыучейский ул. Южная, 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/68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/>
            </w:pPr>
            <w:r>
              <w:rPr/>
              <w:t>Амбулаторно-поликлинически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ин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исло больничных ко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ой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Аптечный пун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Численность врачей всех специальност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челов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Численность среднего медицинского персона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челов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исленность техн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 Образование</w:t>
      </w:r>
    </w:p>
    <w:tbl>
      <w:tblPr>
        <w:tblW w:w="1100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948"/>
        <w:gridCol w:w="2171"/>
        <w:gridCol w:w="1559"/>
        <w:gridCol w:w="1276"/>
        <w:gridCol w:w="992"/>
      </w:tblGrid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казатели указать в разрезе учреждений с указанием наименования и организацинно-правовой форм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руко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Износ, %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/площадь здания, кв. м.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Наименование учреждения: 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ин</w:t>
            </w:r>
            <w:r>
              <w:rPr>
                <w:lang w:val="en-US"/>
              </w:rPr>
              <w:t>иц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исло дошкольных образовательных учреждений  - 1</w:t>
            </w:r>
          </w:p>
          <w:p>
            <w:pPr>
              <w:pStyle w:val="Normal"/>
              <w:spacing w:before="120" w:after="0"/>
              <w:rPr/>
            </w:pPr>
            <w:r>
              <w:rPr/>
              <w:t>Филиал ГБОУ НАО "Средняя школа п. Индига" в п. Выучейский –начальная школа-са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иниц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зав.Портнова Анна Алексе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ропова Алё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Индига, ул. Центральная, д.12</w:t>
            </w:r>
          </w:p>
          <w:p>
            <w:pPr>
              <w:pStyle w:val="Normal"/>
              <w:jc w:val="center"/>
              <w:rPr/>
            </w:pPr>
            <w:r>
              <w:rPr/>
              <w:t>п. Выучейский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д.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/42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/406,5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Число мест в дошкольных образовательных учреждениях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мест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Численность детей, посещающих дошкольные образовательные учреждения,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челове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4 /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исленность детей, состоящих на учете для определения в дошкольные  учреждения,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челове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исло шко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Численность учащихся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исло детей в интерната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Heading1"/>
        <w:spacing w:before="24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1. Спорт 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1417"/>
        <w:gridCol w:w="1777"/>
        <w:gridCol w:w="1731"/>
        <w:gridCol w:w="1133"/>
        <w:gridCol w:w="998"/>
      </w:tblGrid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казатели указать в разрезе учреждений с указанием наименования и организацинно-правовой фор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руководител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Износ, %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/площадь здания, кв. м.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исло спортивных сооружений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/>
            </w:pPr>
            <w:r>
              <w:rPr/>
              <w:t>спортивные сооружения (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Число муниципальных спортивных 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lang w:val="en-US"/>
              </w:rPr>
            </w:pPr>
            <w:r>
              <w:rPr>
                <w:lang w:val="en-US"/>
              </w:rPr>
              <w:t>спортивные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lang w:val="en-US"/>
              </w:rPr>
            </w:pPr>
            <w:r>
              <w:rPr>
                <w:lang w:val="en-US"/>
              </w:rPr>
              <w:t>плоскостные спортивные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lang w:val="en-US"/>
              </w:rPr>
            </w:pPr>
            <w:r>
              <w:rPr>
                <w:lang w:val="en-US"/>
              </w:rPr>
              <w:t>спортивные з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>Число школьных спортивных з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исленность занимающихся Ф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lang w:val="ru-RU"/>
        </w:rPr>
        <w:t>12.</w:t>
      </w:r>
      <w:r>
        <w:rPr/>
        <w:t xml:space="preserve"> Организация отдыха, развлечений и культуры</w:t>
      </w:r>
    </w:p>
    <w:tbl>
      <w:tblPr>
        <w:tblW w:w="110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418"/>
        <w:gridCol w:w="1842"/>
        <w:gridCol w:w="1701"/>
        <w:gridCol w:w="1134"/>
        <w:gridCol w:w="984"/>
      </w:tblGrid>
      <w:tr>
        <w:trPr>
          <w:tblHeader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казатели указать в разрезе учреждений с указанием наименования и организацинно-правовой фор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.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/>
              <w:t>Год построй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Износ, %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/площадь здания, </w:t>
            </w:r>
          </w:p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/>
              <w:t>кв. м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исло учреждений культурно-досугового типа</w:t>
            </w:r>
          </w:p>
          <w:p>
            <w:pPr>
              <w:pStyle w:val="Normal"/>
              <w:spacing w:before="120" w:after="0"/>
              <w:rPr/>
            </w:pPr>
            <w:r>
              <w:rPr/>
              <w:t>перечисли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филиалом Выучейская Мари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6723, Ненецкий автономный округ, п. Выучейский, </w:t>
              <w:br/>
              <w:t xml:space="preserve">ул. Центральная, д. 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  <w:p>
            <w:pPr>
              <w:pStyle w:val="Normal"/>
              <w:jc w:val="center"/>
              <w:rPr/>
            </w:pPr>
            <w:r>
              <w:rPr/>
              <w:t>/163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исло домов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Сичинава Оксана Валери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722, Ненецкий автономный округ, п. Индига, ул. Центральная, 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/448,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76"/>
              <w:rPr/>
            </w:pPr>
            <w:r>
              <w:rPr/>
              <w:t>Число библиот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 Апицына Улья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722, Ненецкий автономный округ, п. Индига, ул. Центральная, 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/448,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76"/>
              <w:rPr/>
            </w:pPr>
            <w:r>
              <w:rPr/>
              <w:t>Число музе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и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rPr/>
      </w:pPr>
      <w:r>
        <w:rPr>
          <w:rFonts w:cs="Times New Roman" w:ascii="Times New Roman" w:hAnsi="Times New Roman"/>
          <w:lang w:val="ru-RU"/>
        </w:rPr>
        <w:t xml:space="preserve">13. </w:t>
      </w:r>
      <w:r>
        <w:rPr/>
        <w:t>Сельское хозяйство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1300"/>
        <w:gridCol w:w="2659"/>
        <w:gridCol w:w="1701"/>
      </w:tblGrid>
      <w:tr>
        <w:trPr>
          <w:tblHeader w:val="true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казатели указать в разрезе сельскохозяйственных предприятий с указанием наименования и организацинно-правовой форм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ельскохозяйственные предприятия всего, в том числ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лухова Александра Иосиф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166722, Ненецкий автономный округ, п. Индига, ул. Сельская, </w:t>
              <w:br/>
              <w:t>д. 78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рестьянско-фермерское хозяй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ндивидуальные предприниматели:</w:t>
            </w:r>
          </w:p>
          <w:p>
            <w:pPr>
              <w:pStyle w:val="Normal"/>
              <w:spacing w:before="120" w:after="0"/>
              <w:rPr/>
            </w:pPr>
            <w:r>
              <w:rPr/>
              <w:t>ИП Апицын В.В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Апицын Виталий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п. Индига, </w:t>
              <w:br/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ное (указать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ин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lang w:val="ru-RU"/>
        </w:rPr>
        <w:t xml:space="preserve">14. </w:t>
      </w:r>
      <w:r>
        <w:rPr/>
        <w:t>Строительство жилья</w:t>
      </w:r>
    </w:p>
    <w:tbl>
      <w:tblPr>
        <w:tblW w:w="10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479"/>
        <w:gridCol w:w="1200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вод в действие жилых домов на территории муниципального образования (всего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вадратный метр общей пл</w:t>
            </w:r>
            <w:r>
              <w:rPr>
                <w:lang w:val="en-US"/>
              </w:rPr>
              <w:t>ощад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вод в действие индивидуальных жилых домов на территории муниципального образ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квадратный метр общей площад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исло семей, состоящих на учете в качестве нуждающихся в жилых помещениях на конец год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ини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lang w:val="en-US"/>
              </w:rPr>
            </w:pPr>
            <w:r>
              <w:rPr>
                <w:lang w:val="en-US"/>
              </w:rPr>
              <w:t>Все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емьи инвалидов и участников Великой Отечественной войн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руженики тыл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семьи ветеранов боевых действ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емьи инвалидов и семей, имеющих детей-инвалид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многодетные семь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val="en-US"/>
              </w:rPr>
              <w:t>Семьи</w:t>
            </w:r>
            <w:r>
              <w:rPr/>
              <w:t xml:space="preserve"> специалис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семьи вынужденных переселенце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емьи, проживающие в ветхом и аварийном жилфонд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исло семей, получивших жилые помещения и улучшивших жилищные услов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lang w:val="en-US"/>
              </w:rPr>
            </w:pPr>
            <w:r>
              <w:rPr>
                <w:lang w:val="en-US"/>
              </w:rPr>
              <w:t>Все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емьи инвалидов и участников Великой Отечественной войн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руженики тыл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ин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семьи ветеранов боевых действ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емьи инвалидов и семей, имеющих детей-инвалид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многодетные семь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Семьи</w:t>
            </w:r>
            <w:r>
              <w:rPr/>
              <w:t xml:space="preserve"> специалис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семьи вынужденных переселенце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емьи, проживающие в ветхом и аварийном жилфонд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lang w:val="ru-RU"/>
        </w:rPr>
        <w:t xml:space="preserve">14.1. </w:t>
      </w:r>
      <w:r>
        <w:rPr/>
        <w:t>Сведения о выданных разрешениях на строительство</w:t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239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ъект 202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оличество выданных разрешений на строи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иниц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оличество выданных разрешений на ввод объектов в эксплуатац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оличество предоставленных земельных участков для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иниц /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площад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оличество сформированных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иниц/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площад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lang w:val="ru-RU"/>
        </w:rPr>
        <w:t xml:space="preserve">15. </w:t>
      </w:r>
      <w:r>
        <w:rPr/>
        <w:t>Розничная торговля и общественное питание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526"/>
        <w:gridCol w:w="2694"/>
        <w:gridCol w:w="1842"/>
      </w:tblGrid>
      <w:tr>
        <w:trPr>
          <w:tblHeader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уковод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организации с указанием организацинно-правовой формы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оличество объектов розничной торговли и общественного пит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енко Людмила Борис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ульгин Константин Алекс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гское потребительское общество</w:t>
            </w:r>
          </w:p>
          <w:p>
            <w:pPr>
              <w:pStyle w:val="Normal"/>
              <w:jc w:val="center"/>
              <w:rPr/>
            </w:pPr>
            <w:r>
              <w:rPr/>
              <w:t>ИП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lang w:val="en-US"/>
              </w:rPr>
            </w:pPr>
            <w:r>
              <w:rPr>
                <w:lang w:val="en-US"/>
              </w:rPr>
              <w:t>Магазины - все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специализированные  продовольственные магазины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 Индигское потребительское общество</w:t>
            </w:r>
          </w:p>
          <w:p>
            <w:pPr>
              <w:pStyle w:val="Normal"/>
              <w:jc w:val="center"/>
              <w:rPr/>
            </w:pPr>
            <w:r>
              <w:rPr/>
              <w:t>2. ИП Шульгин Константин Алексеевич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зированные непродовольственные магазины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ин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 Индигское потребительское общество</w:t>
            </w:r>
          </w:p>
          <w:p>
            <w:pPr>
              <w:pStyle w:val="Normal"/>
              <w:jc w:val="center"/>
              <w:rPr/>
            </w:pPr>
            <w:r>
              <w:rPr/>
              <w:t>2. ИП Щелочков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Андрей Николаевич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агазин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ин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гское потребительское общ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, бар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ин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гское потребительское общество</w:t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lang w:val="ru-RU"/>
        </w:rPr>
        <w:t xml:space="preserve">16. </w:t>
      </w:r>
      <w:r>
        <w:rPr/>
        <w:t>Бытовое обслуживание насел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1300"/>
        <w:gridCol w:w="2882"/>
        <w:gridCol w:w="1842"/>
      </w:tblGrid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уковод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организации с указанием организацинно-правовой формы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исло объектов бытового обслуживания населения, оказывающих услуг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Тырлов Александр И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МКП «ЖКХ МО «Тиманский сельсовет»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/>
            </w:pPr>
            <w:r>
              <w:rPr/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иниц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 xml:space="preserve">Общественные </w:t>
            </w:r>
            <w:r>
              <w:rPr>
                <w:lang w:val="en-US"/>
              </w:rPr>
              <w:t xml:space="preserve">бан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en-US"/>
              </w:rPr>
            </w:pPr>
            <w:r>
              <w:rPr>
                <w:lang w:val="en-US"/>
              </w:rPr>
              <w:t>ритуальны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en-US"/>
              </w:rPr>
            </w:pPr>
            <w:r>
              <w:rPr>
                <w:lang w:val="en-US"/>
              </w:rPr>
              <w:t>прочие услуги бытового характе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lang w:val="ru-RU"/>
        </w:rPr>
        <w:t>17. Малое и среднее предпринимательств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1300"/>
        <w:gridCol w:w="2882"/>
        <w:gridCol w:w="1842"/>
      </w:tblGrid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уковод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организации с указанием организационно -правовой формы</w:t>
            </w:r>
          </w:p>
        </w:tc>
      </w:tr>
      <w:tr>
        <w:trPr>
          <w:trHeight w:val="29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Число субъектов малого и среднего предпринимательства всего, в том числ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иниц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енко Людмила Борисовна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Глухова Александра Иосиф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Индигское потребительское общество</w:t>
            </w:r>
          </w:p>
          <w:p>
            <w:pPr>
              <w:pStyle w:val="Normal"/>
              <w:keepNext w:val="true"/>
              <w:rPr/>
            </w:pPr>
            <w:r>
              <w:rPr/>
              <w:t>2. СПК «Индига»</w:t>
            </w:r>
          </w:p>
        </w:tc>
      </w:tr>
      <w:tr>
        <w:trPr>
          <w:trHeight w:val="17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юридических ли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иниц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индивидуальных предпринимател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иниц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о видам экономической деятельности (в соответствии с ОКВЭД)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both"/>
              <w:rPr/>
            </w:pPr>
            <w:r>
              <w:rPr>
                <w:color w:val="000000"/>
              </w:rPr>
              <w:t>сельское хозяйство, охота и лесное хозяй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иниц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both"/>
              <w:rPr/>
            </w:pPr>
            <w:r>
              <w:rPr>
                <w:color w:val="000000"/>
              </w:rPr>
              <w:t>рыболовство, рыбовод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иниц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both"/>
              <w:rPr/>
            </w:pPr>
            <w:r>
              <w:rPr>
                <w:color w:val="000000"/>
              </w:rPr>
              <w:t>строитель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иниц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both"/>
              <w:rPr/>
            </w:pPr>
            <w:r>
              <w:rPr>
                <w:color w:val="000000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иниц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both"/>
              <w:rPr/>
            </w:pPr>
            <w:r>
              <w:rPr>
                <w:color w:val="000000"/>
              </w:rPr>
              <w:t>транспорт и связ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иниц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both"/>
              <w:rPr/>
            </w:pPr>
            <w:r>
              <w:rPr>
                <w:color w:val="000000"/>
              </w:rPr>
              <w:t>гостиницы и ресторан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иниц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rPr/>
            </w:pPr>
            <w:r>
              <w:rPr>
                <w:color w:val="000000"/>
              </w:rPr>
              <w:t>иные виды деятель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иниц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14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оличество рабочих мест, созданных субъектами малого и среднего предпринимательст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иниц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гское потребобщество – 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К «Индига»  - 2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lang w:val="ru-RU"/>
        </w:rPr>
        <w:t>18. КМН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1300"/>
        <w:gridCol w:w="4724"/>
      </w:tblGrid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Численность</w:t>
            </w:r>
          </w:p>
        </w:tc>
      </w:tr>
      <w:tr>
        <w:trPr>
          <w:trHeight w:val="29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оличество КМНС (по населенным пунктам МО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 </w:t>
            </w:r>
            <w:r>
              <w:rPr/>
              <w:t xml:space="preserve">п. Индига – 417 (ненцы), 38 (коми)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п. Выучейский – 104 (ненцы), 36 (коми)</w:t>
            </w:r>
          </w:p>
        </w:tc>
      </w:tr>
      <w:tr>
        <w:trPr>
          <w:trHeight w:val="17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оличество говорящих на ненецком язык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Наличие обучения на ненецком языке – нет (ведется предмет «родной язык»)</w:t>
      </w:r>
    </w:p>
    <w:p>
      <w:pPr>
        <w:pStyle w:val="Heading1"/>
        <w:rPr/>
      </w:pPr>
      <w:r>
        <w:rPr>
          <w:rFonts w:cs="Times New Roman" w:ascii="Times New Roman" w:hAnsi="Times New Roman"/>
          <w:lang w:val="ru-RU"/>
        </w:rPr>
        <w:t>18.1 Оленеводческие объедине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1772"/>
        <w:gridCol w:w="1701"/>
        <w:gridCol w:w="1045"/>
        <w:gridCol w:w="1506"/>
      </w:tblGrid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организации с указанием организационно -правовой форм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Место регистрац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ол-во брига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оличество оленей</w:t>
            </w:r>
          </w:p>
        </w:tc>
      </w:tr>
      <w:tr>
        <w:trPr>
          <w:trHeight w:val="29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ПК «Индига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хова Александра Иосиф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66722, Ненецкий автономный округ, п. Индига, ул. Сельская, д. 7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319</w:t>
            </w:r>
          </w:p>
        </w:tc>
      </w:tr>
    </w:tbl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9. Подготовка и проведение выборных компаний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1. </w:t>
      </w:r>
      <w:r>
        <w:rPr>
          <w:sz w:val="24"/>
          <w:szCs w:val="24"/>
        </w:rPr>
        <w:t>Выборы Главы поселения – сентябрь 202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ыборы Совета депутатов -  сентябрь 2022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60" w:leader="none"/>
        </w:tabs>
        <w:spacing w:before="240" w:after="240"/>
        <w:jc w:val="center"/>
        <w:outlineLvl w:val="0"/>
        <w:rPr/>
      </w:pPr>
      <w:r>
        <w:rPr/>
        <w:t>Данные учета избирателей</w:t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2500"/>
      </w:tblGrid>
      <w:tr>
        <w:trPr>
          <w:tblHeader w:val="true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избирателей по муниципальному образованию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3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ковые избирательные комисс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 Участковая избирательная комиссия № 14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комиссии: 166722, Ненецкий автономный округ, сельское поселение Тиманский сельсовет, п.Индига, ул. Центральная, 2. </w:t>
      </w:r>
      <w:r>
        <w:rPr>
          <w:rStyle w:val="StrongEmphasis"/>
          <w:i/>
          <w:sz w:val="24"/>
          <w:szCs w:val="24"/>
        </w:rPr>
        <w:t xml:space="preserve">Срок окончания полномочий – </w:t>
      </w:r>
      <w:r>
        <w:rPr>
          <w:b/>
          <w:i/>
          <w:sz w:val="24"/>
          <w:szCs w:val="24"/>
        </w:rPr>
        <w:t>сентябрь 2023 г</w:t>
      </w:r>
      <w:r>
        <w:rPr>
          <w:i/>
          <w:sz w:val="24"/>
          <w:szCs w:val="24"/>
        </w:rPr>
        <w:t>.</w:t>
      </w:r>
      <w:r>
        <w:rPr>
          <w:b/>
          <w:i/>
          <w:sz w:val="24"/>
          <w:szCs w:val="24"/>
        </w:rPr>
        <w:t>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7"/>
        <w:gridCol w:w="1984"/>
        <w:gridCol w:w="4352"/>
      </w:tblGrid>
      <w:tr>
        <w:trPr>
          <w:trHeight w:val="381" w:hRule="atLeast"/>
        </w:trPr>
        <w:tc>
          <w:tcPr>
            <w:tcW w:w="10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Члены избирательной комиссии с правом решающего голоса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п/п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Ф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татус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ем рекомендован в состав комиссии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шакова Светла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ызьюрова Серафим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м.председателя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овоженова Изольда Пет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учейская Елена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лен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 Участковая избирательная комиссия № 15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комиссии: 166723, Ненецкий автономный округ, сельское поселение Тиманский сельсовет, п. Выучейский, ул. Центральная, 8. </w:t>
      </w:r>
      <w:r>
        <w:rPr>
          <w:rStyle w:val="StrongEmphasis"/>
          <w:i/>
          <w:sz w:val="24"/>
          <w:szCs w:val="24"/>
        </w:rPr>
        <w:t xml:space="preserve">Срок окончания полномочий – сентябрь </w:t>
      </w:r>
      <w:r>
        <w:rPr>
          <w:b/>
          <w:i/>
          <w:sz w:val="24"/>
          <w:szCs w:val="24"/>
        </w:rPr>
        <w:t>2023 г</w:t>
      </w:r>
      <w:r>
        <w:rPr>
          <w:i/>
          <w:sz w:val="24"/>
          <w:szCs w:val="24"/>
        </w:rPr>
        <w:t>.</w:t>
      </w:r>
      <w:r>
        <w:rPr>
          <w:b/>
          <w:i/>
          <w:sz w:val="24"/>
          <w:szCs w:val="24"/>
        </w:rPr>
        <w:t>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984"/>
        <w:gridCol w:w="4352"/>
      </w:tblGrid>
      <w:tr>
        <w:trPr>
          <w:trHeight w:val="381" w:hRule="atLeast"/>
        </w:trPr>
        <w:tc>
          <w:tcPr>
            <w:tcW w:w="10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Члены избирательной комиссии с правом решающего голоса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Ф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татус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ем рекомендован в состав комиссии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учейская Мария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стное отделение ВПП «ЕДИНАЯ РОССИЯ» МО «Муниципальный район «Заполярный район»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дкова Марта Прокоп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м. председателя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пова Елена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нецкое окруж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атанзейская Лариса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лен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</w:tbl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0. Развитие гражданского об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.1 Лидеры и активисты 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1300"/>
        <w:gridCol w:w="2100"/>
        <w:gridCol w:w="1900"/>
        <w:gridCol w:w="1492"/>
      </w:tblGrid>
      <w:tr>
        <w:trPr>
          <w:tblHeader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Ф.И.О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артийность</w:t>
            </w:r>
          </w:p>
        </w:tc>
      </w:tr>
      <w:tr>
        <w:trPr>
          <w:trHeight w:val="3458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Латышева Валерия Владимировна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Пашкина Антонина Георгиевна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9.12.1962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rFonts w:eastAsia="Calibri"/>
                <w:b/>
              </w:rPr>
              <w:t>06.03.1957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БОУ  НАО «Средняя школа </w:t>
              <w:br/>
              <w:t>п. Индига»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пенсионер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Высшее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реднее профессиональное образование, Городское профессионально – техническое училище № 2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highlight w:val="yellow"/>
              </w:rPr>
            </w:pPr>
            <w:r>
              <w:rPr>
                <w:rFonts w:eastAsia="Calibri"/>
                <w:b/>
                <w:highlight w:val="yellow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highlight w:val="yellow"/>
              </w:rPr>
            </w:pPr>
            <w:r>
              <w:rPr>
                <w:rFonts w:eastAsia="Calibri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еспартийн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еспартийн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.2 НКО, ТОСы, общественные организации</w:t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2410"/>
        <w:gridCol w:w="1545"/>
      </w:tblGrid>
      <w:tr>
        <w:trPr>
          <w:tblHeader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Адре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ол-во человек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/>
        <w:t>.3. Партийные ячейки</w:t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2410"/>
        <w:gridCol w:w="1545"/>
      </w:tblGrid>
      <w:tr>
        <w:trPr>
          <w:tblHeader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Адре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ол-во человек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spacing w:before="240" w:after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000" w:right="850" w:gutter="0" w:header="708" w:top="1134" w:footer="44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ПАСПОРТ МУНИЦИПАЛЬНОГО ОБРАЗОВАНИЯ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ПАСПОРТ МУНИЦИПАЛЬНОГО ОБРАЗОВАНИЯ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ПАСПОРТ МУНИЦИПАЛЬНОГО ОБРАЗОВАНИЯ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ПАСПОРТ МУНИЦИПАЛЬНОГО ОБРАЗОВАНИЯ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ПАСПОРТ МУНИЦИПАЛЬНОГО ОБРАЗОВАНИЯ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ПАСПОРТ МУНИЦИПАЛЬНОГО ОБРАЗОВАНИЯ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Ненецкий автономный округ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Ненецкий автономный округ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Ненецкий автономный округ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Ненецкий автономный округ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Ненецкий автономный округ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Ненецкий автономный округ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 w:before="120" w:after="0"/>
      <w:jc w:val="center"/>
    </w:pPr>
    <w:rPr>
      <w:b/>
      <w:sz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46" w:leader="dot"/>
      </w:tabs>
      <w:spacing w:before="120" w:after="0"/>
    </w:pPr>
    <w:rPr>
      <w:sz w:val="24"/>
      <w:szCs w:val="24"/>
      <w:lang w:val="en-US" w:eastAsia="en-US"/>
    </w:rPr>
  </w:style>
  <w:style w:type="paragraph" w:styleId="Style18">
    <w:name w:val="Таблица"/>
    <w:basedOn w:val="Normal"/>
    <w:qFormat/>
    <w:pPr>
      <w:ind w:right="170" w:hanging="0"/>
      <w:jc w:val="right"/>
    </w:pPr>
    <w:rPr>
      <w:rFonts w:cs="Arial"/>
      <w:sz w:val="24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lavatiman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тульный лист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27:00Z</dcterms:created>
  <dc:creator>Молчанова Марина</dc:creator>
  <dc:description/>
  <cp:keywords/>
  <dc:language>en-US</dc:language>
  <cp:lastModifiedBy>Вадим Глухов</cp:lastModifiedBy>
  <cp:lastPrinted>2018-02-07T17:30:00Z</cp:lastPrinted>
  <dcterms:modified xsi:type="dcterms:W3CDTF">2022-12-14T14:44:00Z</dcterms:modified>
  <cp:revision>15</cp:revision>
  <dc:subject/>
  <dc:title>###BDNAME&amp;</dc:title>
</cp:coreProperties>
</file>