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 № 3</w:t>
        <w:br/>
        <w:t>к Правилам (п. 12)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  <w:br/>
        <w:t xml:space="preserve">об осуществлении хозяйственной, промысловой и иной деятельности, </w:t>
        <w:br/>
        <w:t>о проведении массовых общественно-политических, культурных</w:t>
        <w:br/>
        <w:t>и других мероприятий в пограничной зоне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Кому отделение (погз) в городе Нарьян-Маре Службы в городе Архангельске ПУ ФСБ России</w:t>
      </w:r>
    </w:p>
    <w:p>
      <w:pPr>
        <w:pStyle w:val="Normal"/>
        <w:pBdr>
          <w:top w:val="single" w:sz="4" w:space="1" w:color="000000"/>
        </w:pBdr>
        <w:ind w:left="672" w:hanging="0"/>
        <w:jc w:val="center"/>
        <w:rPr>
          <w:sz w:val="18"/>
        </w:rPr>
      </w:pPr>
      <w:r>
        <w:rPr>
          <w:sz w:val="18"/>
        </w:rPr>
        <w:t>(наименование пограничного органа или подразделения пограничного органа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о западному арктическому району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ind w:left="910" w:hanging="0"/>
        <w:jc w:val="center"/>
        <w:rPr>
          <w:sz w:val="18"/>
        </w:rPr>
      </w:pPr>
      <w:r>
        <w:rPr/>
        <w:t>(</w:t>
      </w:r>
      <w:r>
        <w:rPr>
          <w:sz w:val="18"/>
        </w:rPr>
        <w:t>наименование организации, организационно-правовая форма, адрес местонахождения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или фамилия, имя, отчество (при наличии) физического лица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дата рождения, серия, номер, дата и место выдач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документа, удостоверяющего личность, адрес места жительства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телефон, адрес электронной почты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Намерен осуществлять  </w:t>
      </w:r>
    </w:p>
    <w:p>
      <w:pPr>
        <w:pStyle w:val="Normal"/>
        <w:pBdr>
          <w:top w:val="single" w:sz="4" w:space="1" w:color="000000"/>
        </w:pBdr>
        <w:ind w:left="2472" w:hanging="0"/>
        <w:jc w:val="center"/>
        <w:rPr>
          <w:sz w:val="18"/>
        </w:rPr>
      </w:pPr>
      <w:r>
        <w:rPr/>
        <w:t>(</w:t>
      </w:r>
      <w:r>
        <w:rPr>
          <w:sz w:val="18"/>
        </w:rPr>
        <w:t>наименование вида хозяйственной деятельности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Место (район) проведения хозяйствен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5"/>
        <w:gridCol w:w="340"/>
        <w:gridCol w:w="113"/>
        <w:gridCol w:w="964"/>
        <w:gridCol w:w="340"/>
        <w:gridCol w:w="340"/>
        <w:gridCol w:w="624"/>
        <w:gridCol w:w="340"/>
        <w:gridCol w:w="113"/>
        <w:gridCol w:w="964"/>
        <w:gridCol w:w="340"/>
        <w:gridCol w:w="340"/>
        <w:gridCol w:w="340"/>
      </w:tblGrid>
      <w:tr>
        <w:trPr/>
        <w:tc>
          <w:tcPr>
            <w:tcW w:w="4905" w:type="dxa"/>
            <w:tcBorders/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Дата проведения хозяйственной деятельности: с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. по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pacing w:val="-4"/>
          <w:sz w:val="24"/>
        </w:rPr>
        <w:t>Время проведения хозяйственной деятельности:</w:t>
      </w:r>
      <w:r>
        <w:rPr>
          <w:sz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914" w:hanging="0"/>
        <w:jc w:val="center"/>
        <w:rPr>
          <w:sz w:val="18"/>
        </w:rPr>
      </w:pPr>
      <w:r>
        <w:rPr>
          <w:sz w:val="18"/>
        </w:rPr>
        <w:t>(круглосуточно, в светлое время суто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4"/>
        </w:rPr>
      </w:pPr>
      <w:r>
        <w:rPr>
          <w:sz w:val="22"/>
          <w:szCs w:val="24"/>
        </w:rPr>
        <w:t>или с __ час. __ мин. до __ час. __ мин.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245"/>
        <w:gridCol w:w="2268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</w:rPr>
              <w:t>человек(а) согласно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указать числом и прописью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прилагаемому списку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tbl>
      <w:tblPr>
        <w:tblW w:w="100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3515"/>
        <w:gridCol w:w="198"/>
        <w:gridCol w:w="3487"/>
        <w:gridCol w:w="226"/>
      </w:tblGrid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ранспортное средство 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8"/>
              </w:rPr>
              <w:t>(тип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8"/>
              </w:rPr>
              <w:t>(марка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"/>
        <w:gridCol w:w="4848"/>
        <w:gridCol w:w="226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,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государственный регистрационный знак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идентификационный номер (VI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Сведения о сверхлегком воздушном судне, беспилотном воздушном судне, безмоторном летательном аппарате, не имеющем механического привода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Владелец  </w:t>
      </w:r>
    </w:p>
    <w:p>
      <w:pPr>
        <w:pStyle w:val="Normal"/>
        <w:pBdr>
          <w:top w:val="single" w:sz="4" w:space="1" w:color="000000"/>
        </w:pBdr>
        <w:ind w:left="1078" w:hanging="0"/>
        <w:jc w:val="center"/>
        <w:rPr>
          <w:sz w:val="18"/>
        </w:rPr>
      </w:pPr>
      <w:r>
        <w:rPr>
          <w:sz w:val="18"/>
        </w:rPr>
        <w:t>(наименование организации, организационно-правовая форма или фамилия, им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отчество (при наличии) физического лица, тип, заводской (серийный) номер, государственный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8"/>
        </w:rPr>
        <w:t>регистрационный знак (при наличии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Основные летно-технические характеристики  </w:t>
      </w:r>
    </w:p>
    <w:p>
      <w:pPr>
        <w:pStyle w:val="Normal"/>
        <w:pBdr>
          <w:top w:val="single" w:sz="4" w:space="1" w:color="000000"/>
        </w:pBdr>
        <w:ind w:left="4830" w:hanging="0"/>
        <w:jc w:val="center"/>
        <w:rPr>
          <w:sz w:val="18"/>
        </w:rPr>
      </w:pPr>
      <w:r>
        <w:rPr>
          <w:sz w:val="18"/>
        </w:rPr>
        <w:t>(максимальная дальность, продолжи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лета, диапазон высот и скоростей полета, максимальная взлетная масса, возможность при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фото-, видеоаппаратуры, инфракрасной, аэромагнитной и другой аппаратуры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Ответственный за проведение хозяйствен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(фамилия, имя, отчество (при наличии) физического лица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дата рождения, серия, номер, дата и место выдач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документа, удостоверяющего личность, адрес места жительства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телефон, адрес электронной почты (при наличии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</w:rPr>
        <w:t xml:space="preserve">Дополнительная информация, </w:t>
      </w:r>
      <w:r>
        <w:rPr>
          <w:sz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22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"/>
        <w:gridCol w:w="1701"/>
        <w:gridCol w:w="113"/>
        <w:gridCol w:w="680"/>
        <w:gridCol w:w="1220"/>
        <w:gridCol w:w="5697"/>
      </w:tblGrid>
      <w:tr>
        <w:trPr/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и расшифровка подписи уведомителя)</w:t>
            </w:r>
          </w:p>
        </w:tc>
      </w:tr>
    </w:tbl>
    <w:p>
      <w:pPr>
        <w:pStyle w:val="Normal"/>
        <w:spacing w:before="36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М.П 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В списке указываются порядковый номер, фамилия, имя, отчество (при наличии), дата рождения и данные о документе, удостоверяющем личность каждого участника работы, мероприятия (вид, серия, номер, дата и место выдачи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Графа заполняется в случае осуществления хозяйственной деятельности с использованием личного или служебного транспорта. При использовании более двух единиц личного или служебного транспорта прилагается список транспортных средств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>
          <w:spacing w:val="2"/>
        </w:rPr>
        <w:t>Уведомление скрепляется печатью юридического лица, индивидуального предпринимателя (при наличии)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7:00Z</dcterms:created>
  <dc:creator>КонсультантПлюс</dc:creator>
  <dc:description/>
  <cp:keywords/>
  <dc:language>en-US</dc:language>
  <cp:lastModifiedBy>user</cp:lastModifiedBy>
  <cp:lastPrinted>2017-11-07T12:03:00Z</cp:lastPrinted>
  <dcterms:modified xsi:type="dcterms:W3CDTF">2023-03-22T06:50:00Z</dcterms:modified>
  <cp:revision>4</cp:revision>
  <dc:subject/>
  <dc:title/>
</cp:coreProperties>
</file>