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января 2024 года № 1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9.01.2024 № 1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>п. Индига, НАО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ей главных администраторов доходов местного бюджета и источников финансирования дефицита мест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Тиманский сельсовет» ЗР НАО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й перечень главных администраторов доходов местного бюджета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й перечень главных администраторов источников финансирования дефицита местного бюджета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применяе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становление от 10.11.2021 года «</w:t>
      </w:r>
      <w:r>
        <w:rPr>
          <w:rFonts w:cs="Times New Roman" w:ascii="Times New Roman" w:hAnsi="Times New Roman"/>
        </w:rPr>
        <w:t>Об утверждении перечней главных администраторов доходов и источников финансирования дефицита бюджета Сельского поселения «Тиманский сельсовет» ЗР НАО на 2022 год и плановый период 2023 и 2024 годов» признать утратившим силу с 01.01.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его подпис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иманский сельсовет» ЗРНАО                                                         В.Е. Глух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ш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п   от 09.01.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Пёшский сельсовет"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ш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п   от 09.01.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"Пеш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zh-CN" w:bidi="hi-IN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 от 09.01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1-10T11:36:00Z</dcterms:modified>
  <cp:revision>18</cp:revision>
  <dc:subject/>
  <dc:title/>
</cp:coreProperties>
</file>