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Тиман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 .10.2009 № 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валификационные требования для замещения должностей  </w:t>
      </w:r>
      <w:r>
        <w:rPr>
          <w:b/>
          <w:bCs/>
        </w:rPr>
        <w:t xml:space="preserve">муниципальной службы в органах местного самоуправления </w:t>
      </w: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«Тиман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лификационные требования для замещения должностей  </w:t>
      </w:r>
      <w:r>
        <w:rPr>
          <w:bCs/>
        </w:rPr>
        <w:t xml:space="preserve">муниципальной службы в органах местного самоуправления </w:t>
      </w:r>
      <w:r>
        <w:rPr/>
        <w:t>муниципального образования «Тиманский сельсовет» Ненецкого автономного округа (далее - квалификационные требования)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 в органах местного самоуправления муниципального образования «Тиманский сельсовет» Ненецкого автономного округа (далее - 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ые требования 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их должностей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муниципального образования «Тиманский сельсовет» Ненецкого автономного округа в соответствии с которыми осуществляется деятельность в соответствующей сфере, методов проведения деловых переговоров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 управления персоналом, оперативного принятия и реализации управленческих и иных решений, прогнозирования последствий принятых решений, подготовки проектов правовых актов, иных управленческих документов, ведения деловых переговоров, совещаний, публичных выступлений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Стаж работы: не менее пяти лет стажа муниципальной службы (государственной службы) или не менее шести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Ненецкого автономного округа, правовых актов муниципального образования «Тиманский сельсовет» Ненецкого автономного округа в соответствии с которыми осуществляется деятельность в соответствующей сфере, методов управления персоналом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, правил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 управления персоналом, оперативного принятия и реализации управленческих и иных решений, подготовка проектов правовых актов и иных управленческих документов, аналитических материалов, осуществления контроля, ведения деловых переговоров,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,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Стаж работы: не менее тре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 Законов Ненецкого автономного округа, правовых актов муниципального образования «Тиманский сельсовет» Ненецкого автономного округа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управления персоналом; взаимодействия с органами государственной и муниципальной власти и управления, работы с нормативными актами,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: высш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Стаж работы: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ния: Конституции Российской Федерации, федеральных законов и иных нормативных правовых актов Российской Федерации, правовых актов муниципального образования «Тиманский сельсовет» Ненецкого автономного округа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работы с нормативными актами; подготовки делового письма,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: средн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ые требования для замещ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нания: Конституции Российской Федерации и иных нормативных правовых актов Российской Федерации, правовых актов муниципального образования «Тиманский сельсовет» Ненецкого автономного округа, в соответствии с которыми осуществляется деятельность в соответствующей сфере, правил делового этикета, правил и норм охраны труда, техники безопасности и противопожарной защиты, внутреннего трудового распорядка органа местного самоуправления муниципального образования, порядка работы со служеб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работы с нормативными актами, подготовки делового письма, владения компьютер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: среднее професс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Стаж работы: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1:00Z</dcterms:created>
  <dc:creator>User</dc:creator>
  <dc:description/>
  <cp:keywords/>
  <dc:language>en-US</dc:language>
  <cp:lastModifiedBy>User</cp:lastModifiedBy>
  <dcterms:modified xsi:type="dcterms:W3CDTF">2012-10-31T09:41:00Z</dcterms:modified>
  <cp:revision>2</cp:revision>
  <dc:subject/>
  <dc:title/>
</cp:coreProperties>
</file>