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м Совета депутатов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МО </w:t>
      </w:r>
      <w:r>
        <w:rPr>
          <w:rFonts w:cs="Times New Roman" w:ascii="Times New Roman" w:hAnsi="Times New Roman"/>
          <w:sz w:val="24"/>
          <w:szCs w:val="24"/>
        </w:rPr>
        <w:t xml:space="preserve">«Тиманский  </w:t>
      </w:r>
      <w:r>
        <w:rPr>
          <w:rFonts w:cs="Times New Roman" w:ascii="Times New Roman" w:hAnsi="Times New Roman"/>
          <w:sz w:val="22"/>
          <w:szCs w:val="22"/>
        </w:rPr>
        <w:t>сельсовет» НАО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7.10. 2009 № 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я реестра муниципальных служащих муниципального образования «Тиман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рядок ведения реестра муниципальных служащих муниципального образования «Тиманский сельсовет» Ненецкого автономного округа (далее - Порядок) разработан в соответствии со статьей 31 Федерального закона от 02.03.2007 № 25-ФЗ «О муниципальной службе в Российской Федерац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естр представляет собой сводный перечень сведений о муниципальных служащих, замещающих должности муниципальной службы органов местного самоуправления муниципального образования «Тиманский сельсовет» Ненецкого автономн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естр является документом, удостоверяющим наличие должностей муниципальной службы в органах местного самоуправления муниципального образования «Тиманский сельсовет» Ненецкого автономного округа (далее - муниципальное образование) и фактическое прохождение муниципальной службы лицами, замещающими (или замещавшими)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орядок формирования и ведения Реест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 Организация ведения Реестра возлагается на Администрацию муниципального образования «Тиманский сельсовет» Ненецкого автономного округа (далее - Администрация муниципального образ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ведения о муниципальных служащих, включаемые в Реестр, формируются кадровыми службами (специалистами по работе с кадрами) органов местного самоуправления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Сформированные сведения представляются в Администрацию муниципального образования в двух видах: документальном (на бумажном носителе) и электронном руководителями органов местного самоуправления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Основанием для включения в Реестр является поступление гражданина на муниципальную службу,  в том числе и по срочному трудовому договору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снованием для исключения муниципального служащего из Реестр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увольнение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смерть (гибель)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ризнание муниципального служащего безвестно отсутствующим или объявление его умершим решением суда, вступившим в законную сил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Реестр ведется по форме согласно приложению к настоящему Порядку. </w:t>
      </w:r>
    </w:p>
    <w:p>
      <w:pPr>
        <w:pStyle w:val="Normal"/>
        <w:autoSpaceDE w:val="false"/>
        <w:ind w:firstLine="540"/>
        <w:jc w:val="both"/>
        <w:rPr/>
      </w:pPr>
      <w:r>
        <w:rPr/>
        <w:t>Все листы Реестра имеют собственную нумерацию.</w:t>
      </w:r>
    </w:p>
    <w:p>
      <w:pPr>
        <w:pStyle w:val="Normal"/>
        <w:autoSpaceDE w:val="false"/>
        <w:ind w:firstLine="540"/>
        <w:jc w:val="both"/>
        <w:rPr/>
      </w:pPr>
      <w:r>
        <w:rPr/>
        <w:t>9. По мере изменения учетных данных муниципальных служащих в Реестр вносятся дополнения, измен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Дополнения, изменения  учетных данных муниципальных служащих в Реестре осуществляются Администрацией муниципального образования на основании сообщений руководителей органов местного самоуправления муниципального образования, не позднее пяти дней со дня приема гражданина на должность муниципальной службы или произошедших измен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10.  Реестр один раз в год по состоянию на 1 января составляется на бумажном носителе и утверждается Главой муниципального образования «Тиманский сельсовет» Ненецкого автономн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униципальный служащий имеет право на ознакомление со всеми сведениями о нем, внесенными в Реест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ередача сведений из Реестра третьей стороне не допускается без письменного согласия муниципального служащего, за исключением случаев, установленных федеральны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Ответственност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3. Руководители органов местного самоуправления муниципального образования, специалисты по работе с кадрами несут предусмотренную действующим законодательством ответственность за недостоверное или несвоевременное представление сведений о муниципальных служащих и об изменении их учетных данных, формирование и ведение Реестра, а также за несоблюдение требований действующего законодательства по защите информации, содержащей персональные данные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32:00Z</dcterms:created>
  <dc:creator>User</dc:creator>
  <dc:description/>
  <cp:keywords/>
  <dc:language>en-US</dc:language>
  <cp:lastModifiedBy>User</cp:lastModifiedBy>
  <dcterms:modified xsi:type="dcterms:W3CDTF">2012-10-31T12:10:00Z</dcterms:modified>
  <cp:revision>4</cp:revision>
  <dc:subject/>
  <dc:title/>
</cp:coreProperties>
</file>