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М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манский сельсовет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06 № 85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"О ПОРЯДКЕ ПЕРЕДАЧИ ДОЛИ (ПАКЕТА АКЦИЙ) УСТАВНОГО КАПИТАЛА КОММЕРЧЕСКИХ ОРГАНИЗАЦИЙ, НАХОДЯЩЕЙСЯ В СОБСТВЕННОСТИ МУНИЦИПАЛЬНЫХ СЛУЖАЩИХ МО «ТИМАНСКИЙ СЕЛЬСОВЕТ», В ДОВЕРИТЕЛЬНОЕ УПРАВЛЕНИЕ"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п. 3 ст. 11 Федерального закона от 08.01.1998 N 8-ФЗ "Об основах муниципальной службы в Российской Федерации", Устава МО «Тиманский сельсовет», для обеспечения исполнения муниципальным служащим ограничений, связанных с прохождением муниципальной службы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пределяет порядок передачи муниципальным служащим в доверительное управление под гарантию МО «Тиманский сельсовет» на время прохождения муниципальной службы находящейся в его собственности доли (пакета акций) в уставном капитале коммерческих организаций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передаче в доверительное управление доли (пакета акций) в уставном капитале коммерческих организаций, находящейся в собственности муниципальных служащих МО «Тиманский сельсовет» (далее - доли (пакета акций) уставного капитала коммерческих организаций), возлагается на муниципального служащего с целью предотвращения злоупотребления муниципальным служащим своими полномочиями в отношении коммерческих организаций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доверительном управлении участвуют три стороны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редитель доверительного управления (лицо, которое передает свою долю (пакет акций) уставного капитала коммерческих организаций в доверительное управление) - муниципальный служащий, являющийся собственником доли (пакета акций) в уставном капитале коммерческих организаций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верительный управляющий (лицо, которое принимает долю (пакет акций) уставного капитала коммерческих организаций в доверительное управление) - определенное в договоре доверительного управления по выбору муниципального служащего лицо, принявшее на себя обязательства по осуществлению деятельности по доверительному управлению долей (пакетом акций) уставного капитала коммерческих организаций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тельным управляющим может выступать любое физическое или юридическое лицо, за исключением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х или муниципальных служащих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ов государственной власт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ов местного самоуправл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тарных предприятий и учреждений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лиц, которые не могут быть доверительными управляющими в соответствии с законодательством Российской Федер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годоприобретатель (лицо, в пользу которого осуществляется доверительное управление) - определенное в договоре доверительного управления по выбору муниципального служащего лицо, за исключением учредителя доверительного управления, т.е. муниципального служащего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ей МО «Тиманский сельсовет» при передаче муниципальным служащим в доверительное управление находящейся в его собственности доли (пакета акций) в уставном капитале коммерческих организаций является оказание помощи в подборе доверительного управляющего и юридической консультации при заключении договора о доверительном управлени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ГОВОР ДОВЕРИТЕЛЬНОГО УПРАВЛЕНИЯ И ПОРЯДОК ПЕРЕДАЧИ ДОЛИ (ПАКЕТА АКЦИЙ) УСТАВНОГО КАПИТАЛА КОММЕРЧЕСКИХ ОРГАНИЗАЦИЙ, НАХОДЯЩЕЙСЯ В СОБСТВЕННОСТИ МУНИЦИПАЛЬНЫХ СЛУЖАЩИХ, В ДОВЕРИТЕЛЬНОЕ УПРАВЛЕНИЕ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ля (пакет акций) уставного капитала коммерческих организаций в доверительное управление передаются на основании договора о доверительном управлении, заключенного муниципальным служащим с доверительным управляющим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(пакет акций) в уставном капитале коммерческих организаций должна быть передана муниципальным служащим в доверительное управление в течение одного месяца со дня его поступления на муниципальную должность муниципальной службы либо получения доли (пакета акций) в уставном капитале коммерческих организаций в порядке наследования или дарени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договора должны быть указаны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и стоимость доли (пакета акций) уставного капитала коммерческих организаций, передаваемых в доверительное управлени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(паспортные данные и сведения о трудовой занятости - для физического лица; наименование, полные данные свидетельства о регистрации, юридический адрес - для юридического лица) о доверительном управляющем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я гражданина, в интересах которого осуществляется управление имуществом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(паспортные данные и сведения о трудовой занятости - для физического лица; наименование, полные данные свидетельства о регистрации, юридический адрес - для юридического лица) о выгодоприобретател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договора (не более пяти лет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, форма и порядок выплаты вознаграждения доверительному управляющему, если выплата вознаграждения предусмотрена договором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 в договор могут включаться услови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существления контроля деятельности доверительного управляющего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ветственности доверительного управляющего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ловиях обеспечения возмещения убытков в случае ненадлежащего исполнения договора доверительным управляющим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и основаниях прекращения договор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существления доверительного управления долей (пакетом акций) уставного капитала коммерческих организаций, в том числе о возможных ограничениях по распоряжению доли (пакета акций) уставного капитала коммерческих организаций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услови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возникновения разногласий у сторон при обсуждении и исполнении условий договора они разрешаются в порядке, установленном законом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дача доли (пакета акций) уставного капитала коммерческих организаций в доверительное управление подлежит регистрации в соответствии с законодательством Российской Федераци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дача доли (пакета акций) уставного капитала коммерческих организаций в доверительное управление не влечет перехода права собственности на нее к доверительному управляющему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дача доли (пакета акций) уставного капитала коммерческих организаций в доверительное управление учредителем управления и принятие их доверительным управляющим осуществляется в соответствии с условиями договора по передаточному акту, подписываемому сторонам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 момента подписания передаточного акта доли (пакета акций) уставного капитала коммерческих организаций, переданные в доверительное управление, обособляются от другого имущества доверительного управляющего и по ним ведется самостоятельный учет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ОСУЩЕСТВЛЕНИЯ ДОВЕРИТЕЛЬНОГО УПРАВЛЕНИЯ ДОЛЕЙ (ПАКЕТОМ АКЦИЙ) УСТАВНОГО КАПИТАЛА КОММЕРЧЕСКИХ ОРГАНИЗАЦИЙ, НАХОДЯЩЕЙСЯ В СОБСТВЕННОСТИ МУНИЦИПАЛЬНЫХ СЛУЖАЩИХ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оответствии с договором доверительного управления доверительный управляющий осуществляет правомочия собственника в пределах, установленных законом и договором доверительного управлени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верительный управляющий самостоятельно определяет политику осуществления доверительного управления и вправе совершать любые юридические и фактические действия в рамках закона и договора в интересах собственника доли (пакета акций) уставного капитала коммерческих организаций и выгодоприобретател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формление доверительным управляющим сделок с переданной в доверительное управление долей (пакетом акций) уставного капитала коммерческих организаций осуществляется в соответствии с пунктом 3 статьи 1012 ГК РФ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ава, приобретенные доверительным управляющим в результате действий по доверительному управлению долей (пакетом акций) уставного капитала коммерческих организаций, включаются в состав переданного в доверительное управление имущества. Обязанности, возникшие в результате таких действий доверительного управляющего, исполняются за счет переданного в доверительное управление имуществ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енежные средства, полученные от управления долей (пакетом акций) в уставном капитале коммерческих организаций, переданной в доверительное управление, за вычетом обоснованных расходов, связанных с доверительным управлением, перечисляются выгодоприобретателю в пределах и на условиях, установленных договором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нформирование учредителя управления о деятельности доверительного управляющего по управлению переданной долей (пакетом акций) уставного капитала коммерческих организаций осуществляется доверительным управляющим в соответствии с условиями договора путем составления и передачи учредителю управления и выгодоприобретателю отчетов и других необходимых документов. По результатам представленных отчетов оценивается эффективность деятельности доверительного управляющего и соблюдение им условий договор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 просрочку перечисления причитающейся доли поступивших от доверительного управления долей (пакетом акций) уставного капитала коммерческих организаций денежных средств доверительный управляющий может выплачивать пени в соответствии с законом и договором доверительного управлени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тветственность доверительного управляющего определяется статьей 1022 ГК РФ, иными нормами законодательства РФ, договором доверительного управлени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2:00Z</dcterms:created>
  <dc:creator>User</dc:creator>
  <dc:description/>
  <cp:keywords/>
  <dc:language>en-US</dc:language>
  <cp:lastModifiedBy>User</cp:lastModifiedBy>
  <dcterms:modified xsi:type="dcterms:W3CDTF">2012-10-31T09:23:00Z</dcterms:modified>
  <cp:revision>2</cp:revision>
  <dc:subject/>
  <dc:title/>
</cp:coreProperties>
</file>