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Тиманский 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9.12. 2006г. № 7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 порядке назначения и проведения собра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 Тиман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авовую основу </w:t>
      </w:r>
      <w:r>
        <w:rPr/>
        <w:t>настоящего  Положения  составляют Конституция Российской  Федерации, Федеральный закон  от 06.10.2003 года № 131-ФЗ « Об общих принципах  организации  местного  самоуправления в Российской  Федерации», Устав муниципального образования « Тиманский  сельсовет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стоящее  Положение </w:t>
      </w:r>
      <w:r>
        <w:rPr/>
        <w:t>регулирует порядок назначения и проведения собраний граждан, проживающих на территории муниципального образования « Тиманский  сельсовет», по месту их житель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брания граждан- </w:t>
      </w:r>
      <w:r>
        <w:rPr/>
        <w:t>форма участия населения в осуществлении местного самоуправления, представляющая собой присутствие  населения МО «Тиманский сельсовет» в специально отведенном или приспособленном месте для коллективного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брания граждан </w:t>
      </w:r>
      <w:r>
        <w:rPr/>
        <w:t>проводятся на части территории МО «Тиманский  сельсовет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рядок назначения </w:t>
      </w:r>
      <w:r>
        <w:rPr/>
        <w:t>и проведения собраний граждан в целях 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работе собраний </w:t>
      </w:r>
      <w:r>
        <w:rPr/>
        <w:t>имеют право участвовать граждане Российской  Федерации, достигшие восемнадцатилетнего возраста, постоянно или  преимущественно проживающие на соответствующей террито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раждане </w:t>
      </w:r>
      <w:r>
        <w:rPr/>
        <w:t xml:space="preserve">Российской Федерации, не проживающие  на соответствующей территории, но имеющие на этой территории недвижимое имущество, принадлежащее им на праве  собственности, также могут участвовать в работе собраний с правом совещательного голо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Порядок назначения собра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изация их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Собрания граждан </w:t>
      </w:r>
      <w:r>
        <w:rPr/>
        <w:t>проводятся по инициативе населения, Совета депутатов МО «Тиманский  сельсовет», Главы МО «Тиманский  сельсовет».</w:t>
      </w:r>
    </w:p>
    <w:p>
      <w:pPr>
        <w:pStyle w:val="Normal"/>
        <w:rPr/>
      </w:pPr>
      <w:r>
        <w:rPr>
          <w:b/>
        </w:rPr>
        <w:t xml:space="preserve">9.Собрания граждан, </w:t>
      </w:r>
      <w:r>
        <w:rPr/>
        <w:t>проводимые по инициативе населения, назначаются  Советом депутатов МО «Тиманский  сельсовет».</w:t>
      </w:r>
    </w:p>
    <w:p>
      <w:pPr>
        <w:pStyle w:val="Normal"/>
        <w:rPr/>
      </w:pPr>
      <w:r>
        <w:rPr/>
        <w:t>Собрания граждан, проводимые по инициативе Совета депутатов  или Главы МО «Тиманский  сельсовет», назначаются соответственно Советомдепутатов или Главой МО « Тиманский сельсовет».</w:t>
      </w:r>
    </w:p>
    <w:p>
      <w:pPr>
        <w:pStyle w:val="Normal"/>
        <w:rPr/>
      </w:pPr>
      <w:r>
        <w:rPr>
          <w:b/>
        </w:rPr>
        <w:t xml:space="preserve">10. В случае проведения собраний </w:t>
      </w:r>
      <w:r>
        <w:rPr/>
        <w:t>граждан по инициативе населения,  организацию проведения таких собраний осуществляет инициативная группа граждан, проживающих на соответствующей территории, численностью не менее десяти человек.</w:t>
      </w:r>
    </w:p>
    <w:p>
      <w:pPr>
        <w:pStyle w:val="Normal"/>
        <w:rPr/>
      </w:pPr>
      <w:r>
        <w:rPr/>
        <w:t>Инициативная группа граждан принимает решение о проведении  собрания граждан и представляет в Совет депутатов МО «Тиманский  сельсовет» обращение с  предложением о назначении собрания, в котором должно быть указано:</w:t>
      </w:r>
    </w:p>
    <w:p>
      <w:pPr>
        <w:pStyle w:val="Normal"/>
        <w:rPr/>
      </w:pPr>
      <w:r>
        <w:rPr/>
        <w:t>место, время его проведения;</w:t>
      </w:r>
    </w:p>
    <w:p>
      <w:pPr>
        <w:pStyle w:val="Normal"/>
        <w:rPr/>
      </w:pPr>
      <w:r>
        <w:rPr/>
        <w:t>вопросы, выносимые на обсуждение собрания граждан;</w:t>
      </w:r>
    </w:p>
    <w:p>
      <w:pPr>
        <w:pStyle w:val="Normal"/>
        <w:rPr/>
      </w:pPr>
      <w:r>
        <w:rPr/>
        <w:t>обоснование необходимости обсуждения вопросов на собрании;</w:t>
      </w:r>
    </w:p>
    <w:p>
      <w:pPr>
        <w:pStyle w:val="Normal"/>
        <w:rPr/>
      </w:pPr>
      <w:r>
        <w:rPr/>
        <w:t>территория, в пределах которой предполагается провести собрание граждан;</w:t>
      </w:r>
    </w:p>
    <w:p>
      <w:pPr>
        <w:pStyle w:val="Normal"/>
        <w:rPr/>
      </w:pPr>
      <w:r>
        <w:rPr/>
        <w:t>список инициативной группы граждан с указанием фамилии, имени, отчества, места жительства и контактных телефонов членов инициативной группы.</w:t>
      </w:r>
    </w:p>
    <w:p>
      <w:pPr>
        <w:pStyle w:val="Normal"/>
        <w:rPr/>
      </w:pPr>
      <w:r>
        <w:rPr/>
        <w:t>Заявление должно быть подписано всеми членами инициативной группы.</w:t>
      </w:r>
    </w:p>
    <w:p>
      <w:pPr>
        <w:pStyle w:val="Normal"/>
        <w:rPr/>
      </w:pPr>
      <w:r>
        <w:rPr>
          <w:b/>
        </w:rPr>
        <w:t xml:space="preserve">11.Совет депутатов </w:t>
      </w:r>
      <w:r>
        <w:rPr/>
        <w:t>МО «Тиманский сельсовет» в срок не более одного месяца со дня поступления обращения инициативной группы принимает решение о назначении собрания граждан либо об отказе в его назначении и письменно информирует о принятом решении инициативную группу.</w:t>
      </w:r>
    </w:p>
    <w:p>
      <w:pPr>
        <w:pStyle w:val="Normal"/>
        <w:rPr/>
      </w:pPr>
      <w:r>
        <w:rPr>
          <w:b/>
        </w:rPr>
        <w:t xml:space="preserve">12. В назначении </w:t>
      </w:r>
      <w:r>
        <w:rPr/>
        <w:t>собрания граждан может быть отказано только в случае нарушения инициативной группой пункта 10 настоящего Положения.</w:t>
      </w:r>
    </w:p>
    <w:p>
      <w:pPr>
        <w:pStyle w:val="Normal"/>
        <w:rPr/>
      </w:pPr>
      <w:r>
        <w:rPr>
          <w:b/>
        </w:rPr>
        <w:t xml:space="preserve">13. В решении </w:t>
      </w:r>
      <w:r>
        <w:rPr/>
        <w:t>Совета депутатов МО «Тиманский  сельсовет» о назначении собрания граждан по  инициативе населения указываются место, время его проведения, выносимые на обсуждение вопросы.</w:t>
      </w:r>
    </w:p>
    <w:p>
      <w:pPr>
        <w:pStyle w:val="Normal"/>
        <w:rPr/>
      </w:pPr>
      <w:r>
        <w:rPr>
          <w:b/>
        </w:rPr>
        <w:t xml:space="preserve">14. В решении </w:t>
      </w:r>
      <w:r>
        <w:rPr/>
        <w:t>Совета депутатов МО «Тиманский сельсовет», постановлении Главы МО «Тиманский  сельсовет» о назначении собрания граждан по инициативе этих органов местного самоуправления указываются место, время его проведения, выносимые на  обсуждение вопросы, должностные лица органов местного самоуправления, ответственные за подготовку собрания граждан.</w:t>
      </w:r>
    </w:p>
    <w:p>
      <w:pPr>
        <w:pStyle w:val="Normal"/>
        <w:rPr/>
      </w:pPr>
      <w:r>
        <w:rPr/>
        <w:t>Глава МО «Тиманский  сельсовет» утверждает планы организационных мероприятий по созыву собрания граждан, подготавливает необходимые для их проведения документы и материалы.</w:t>
      </w:r>
    </w:p>
    <w:p>
      <w:pPr>
        <w:pStyle w:val="Normal"/>
        <w:rPr/>
      </w:pPr>
      <w:r>
        <w:rPr>
          <w:b/>
        </w:rPr>
        <w:t xml:space="preserve">15. Решение о назначении </w:t>
      </w:r>
      <w:r>
        <w:rPr/>
        <w:t>собрания граждан, выносимые на него документы и материалы заблаговременно, но не позднее, чем за три дня до  проведения собрания граждан, доводятся инициаторами его проведения через  средства массовой информации, другим способом до населения соответствующей территории.</w:t>
      </w:r>
    </w:p>
    <w:p>
      <w:pPr>
        <w:pStyle w:val="Normal"/>
        <w:rPr/>
      </w:pPr>
      <w:r>
        <w:rPr>
          <w:b/>
        </w:rPr>
        <w:t xml:space="preserve">16. Глава МО </w:t>
      </w:r>
      <w:r>
        <w:rPr/>
        <w:t>«Тиманский  сельсовет», иные должностные лица местного самоуправления в пределах собственных полномочий оказывают содействие гражданам в  предоставлении помещений для проведения собрания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собрания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Инициаторы проведения </w:t>
      </w:r>
      <w:r>
        <w:rPr/>
        <w:t>собрания граждан обеспечивают регистрацию участников.</w:t>
      </w:r>
    </w:p>
    <w:p>
      <w:pPr>
        <w:pStyle w:val="Normal"/>
        <w:rPr/>
      </w:pPr>
      <w:r>
        <w:rPr>
          <w:b/>
        </w:rPr>
        <w:t>18. Собрание считается правомочным</w:t>
      </w:r>
      <w:r>
        <w:rPr/>
        <w:t xml:space="preserve">, если в нем </w:t>
      </w:r>
      <w:r>
        <w:rPr>
          <w:b/>
        </w:rPr>
        <w:t xml:space="preserve">принимает участие не менее половины жителей </w:t>
      </w:r>
      <w:r>
        <w:rPr/>
        <w:t>соответствующей территории, достигших восемнадцатилетнего возраста.</w:t>
      </w:r>
    </w:p>
    <w:p>
      <w:pPr>
        <w:pStyle w:val="Normal"/>
        <w:rPr/>
      </w:pPr>
      <w:r>
        <w:rPr>
          <w:b/>
        </w:rPr>
        <w:t xml:space="preserve">19. Представители </w:t>
      </w:r>
      <w:r>
        <w:rPr/>
        <w:t>органов местного самоуправления и должностные лица местного самоуправления МО «Тиманский  сельсовет» вправе присутствовать на собрании граждан с правом совещательного голоса.</w:t>
      </w:r>
    </w:p>
    <w:p>
      <w:pPr>
        <w:pStyle w:val="Normal"/>
        <w:rPr/>
      </w:pPr>
      <w:r>
        <w:rPr>
          <w:b/>
        </w:rPr>
        <w:t xml:space="preserve">20. Собрание граждан </w:t>
      </w:r>
      <w:r>
        <w:rPr/>
        <w:t>открывается должностными лицами органов  местного самоуправления, ответственными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Normal"/>
        <w:rPr/>
      </w:pPr>
      <w:r>
        <w:rPr>
          <w:b/>
        </w:rPr>
        <w:t xml:space="preserve">21. Для ведения собрания </w:t>
      </w:r>
      <w:r>
        <w:rPr/>
        <w:t>граждан избираются председатель и секретарь.</w:t>
      </w:r>
    </w:p>
    <w:p>
      <w:pPr>
        <w:pStyle w:val="Normal"/>
        <w:rPr/>
      </w:pPr>
      <w:r>
        <w:rPr/>
        <w:t>В случае необходимости участники собрания избирают счетную комиссию.</w:t>
      </w:r>
    </w:p>
    <w:p>
      <w:pPr>
        <w:pStyle w:val="Normal"/>
        <w:rPr/>
      </w:pPr>
      <w:r>
        <w:rPr>
          <w:b/>
        </w:rPr>
        <w:t xml:space="preserve">22. Решение собрания </w:t>
      </w:r>
      <w:r>
        <w:rPr/>
        <w:t>принимается путем открытого голосования большинством голосов от числа присутствующих на собрании граждан.</w:t>
      </w:r>
    </w:p>
    <w:p>
      <w:pPr>
        <w:pStyle w:val="Normal"/>
        <w:rPr/>
      </w:pPr>
      <w:r>
        <w:rPr>
          <w:b/>
        </w:rPr>
        <w:t xml:space="preserve">23. Секретарем собрания </w:t>
      </w:r>
      <w:r>
        <w:rPr/>
        <w:t>ведется протокол, в котором указываются дата и  место проведения собрания, общее число граждан, проживающих на соответствующей территории и имеющих право участвовать в собрании, количество присутствующих, повестка дня, содержание выступлений, принятые решения.</w:t>
      </w:r>
    </w:p>
    <w:p>
      <w:pPr>
        <w:pStyle w:val="Normal"/>
        <w:rPr/>
      </w:pPr>
      <w:r>
        <w:rPr>
          <w:b/>
        </w:rPr>
        <w:t xml:space="preserve">24.Протокол ртверждаатся </w:t>
      </w:r>
      <w:r>
        <w:rPr/>
        <w:t xml:space="preserve"> решением собрания, подписывается председателем и секретарем собрания граждан и передается в органы  местного самоуправления МО «Тиманский  сельсовет», назначивший его про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собрания граждан и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его решений. </w:t>
      </w:r>
    </w:p>
    <w:p>
      <w:pPr>
        <w:pStyle w:val="Normal"/>
        <w:rPr/>
      </w:pPr>
      <w:r>
        <w:rPr>
          <w:b/>
        </w:rPr>
        <w:t xml:space="preserve">25. В полномочия собрания граждан </w:t>
      </w:r>
      <w:r>
        <w:rPr/>
        <w:t>входит право рассматривать  и решать любые значимые для соответствующих территорий вопросы, за исключением тех, которые относятся к полномочиям органов местного самоуправления и должностных лиц местного самоуправления МО «Тиманский  сельсовет», органов государственной власти и должностных лиц  органов государственной   власти, организаций различных форм собственности, общественных объединений.</w:t>
      </w:r>
    </w:p>
    <w:p>
      <w:pPr>
        <w:pStyle w:val="Normal"/>
        <w:rPr/>
      </w:pPr>
      <w:r>
        <w:rPr>
          <w:b/>
        </w:rPr>
        <w:t xml:space="preserve">26. Принимаемые на собрании граждан </w:t>
      </w:r>
      <w:r>
        <w:rPr/>
        <w:t>решения распространяются только на жителей соответствующих территорий, являются рекомендательными и исполняются жителями на добровольной основе.</w:t>
      </w:r>
    </w:p>
    <w:p>
      <w:pPr>
        <w:pStyle w:val="Normal"/>
        <w:rPr/>
      </w:pPr>
      <w:r>
        <w:rPr>
          <w:b/>
        </w:rPr>
        <w:t xml:space="preserve">27. Собрание граждан </w:t>
      </w:r>
      <w:r>
        <w:rPr/>
        <w:t>может принимать обращения к органам местного самоуправления и должностным лицам местного самоуправления МО «Тиманский  сельсовет»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О «Тиманский сельсовет».</w:t>
      </w:r>
    </w:p>
    <w:p>
      <w:pPr>
        <w:pStyle w:val="Normal"/>
        <w:rPr/>
      </w:pPr>
      <w:r>
        <w:rPr>
          <w:b/>
        </w:rPr>
        <w:t xml:space="preserve">28. Обращения, принятые собранием граждан, </w:t>
      </w:r>
      <w:r>
        <w:rPr/>
        <w:t>подлежат обязательному рассмотрению органами местного самоуправления и должностными лицами местного самоуправления МО «Тиманский  сельсовет», к компетенции которых отнесено решение содержащихся в обращениях вопросов, с направлением письменного  ответа.</w:t>
      </w:r>
    </w:p>
    <w:p>
      <w:pPr>
        <w:pStyle w:val="Normal"/>
        <w:rPr/>
      </w:pPr>
      <w:r>
        <w:rPr>
          <w:b/>
        </w:rPr>
        <w:t xml:space="preserve">29. Итоги собрания граждан </w:t>
      </w:r>
      <w:r>
        <w:rPr/>
        <w:t>подлежат официальному опубликованию</w:t>
      </w:r>
    </w:p>
    <w:p>
      <w:pPr>
        <w:pStyle w:val="Normal"/>
        <w:rPr/>
      </w:pPr>
      <w:r>
        <w:rPr/>
        <w:t xml:space="preserve"> </w:t>
      </w:r>
      <w:r>
        <w:rPr/>
        <w:t xml:space="preserve">( обнародованию) органом местного самоуправления  МО « Тиманский  сельсовет» назначившим его проведе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7:00Z</dcterms:created>
  <dc:creator>User</dc:creator>
  <dc:description/>
  <cp:keywords/>
  <dc:language>en-US</dc:language>
  <cp:lastModifiedBy>User</cp:lastModifiedBy>
  <dcterms:modified xsi:type="dcterms:W3CDTF">2012-10-31T09:37:00Z</dcterms:modified>
  <cp:revision>2</cp:revision>
  <dc:subject/>
  <dc:title/>
</cp:coreProperties>
</file>