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счерпывающий перечень сведений, которые могут запрашиваться контрольным (надзорным) органом у контролируемого лица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 (приказ, распоряжение) о назначении на должность руководителя юридического лиц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их полномоч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документы, связанные с целями, задачами и предметом контрольного (надзорного)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при организации и осуществлении муниципального земель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37:00Z</dcterms:created>
  <dc:creator>Админ</dc:creator>
  <dc:description/>
  <cp:keywords/>
  <dc:language>en-US</dc:language>
  <cp:lastModifiedBy>Пользователь</cp:lastModifiedBy>
  <cp:lastPrinted>2022-03-14T17:49:00Z</cp:lastPrinted>
  <dcterms:modified xsi:type="dcterms:W3CDTF">2023-02-15T13:37:00Z</dcterms:modified>
  <cp:revision>2</cp:revision>
  <dc:subject/>
  <dc:title/>
</cp:coreProperties>
</file>