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 </w:t>
      </w:r>
      <w:hyperlink w:anchor="Par67">
        <w:r>
          <w:rPr>
            <w:rStyle w:val="InternetLink"/>
            <w:color w:val="000000"/>
            <w:sz w:val="20"/>
            <w:szCs w:val="20"/>
          </w:rPr>
          <w:t>Поряд</w:t>
        </w:r>
      </w:hyperlink>
      <w:r>
        <w:rPr>
          <w:color w:val="000000"/>
          <w:sz w:val="20"/>
          <w:szCs w:val="20"/>
        </w:rPr>
        <w:t>ку</w:t>
      </w:r>
      <w:r>
        <w:rPr>
          <w:sz w:val="20"/>
          <w:szCs w:val="20"/>
        </w:rPr>
        <w:t xml:space="preserve"> размещения сведений о доходах, расходах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дельных категорий лиц и членов их семей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на официальном сайте  муниципального образования "Тиманский сельсовет"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нецкого автономного округа и предоставления этих сведени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 за отчетный период с 1 января по 31 декабря 2013 года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/>
        <w:t xml:space="preserve">характера по состоянию на конец отчетного периода, представленные  главой  муниципального образования "Тиманский сельсовет" Ненецкого автономного округа, муниципальными служащими Администрации муниципального образования "Тиманский сельсовет" </w:t>
      </w:r>
    </w:p>
    <w:p>
      <w:pPr>
        <w:pStyle w:val="Normal"/>
        <w:autoSpaceDE w:val="false"/>
        <w:jc w:val="center"/>
        <w:rPr/>
      </w:pPr>
      <w:r>
        <w:rPr/>
        <w:t>Ненецкого автономного округа, руководителями  учреждений муниципального образования "Тиманский сельсовет" Ненецкого автономного округа</w:t>
      </w:r>
    </w:p>
    <w:p>
      <w:pPr>
        <w:pStyle w:val="ConsPlusNormal"/>
        <w:jc w:val="both"/>
        <w:rPr/>
      </w:pPr>
      <w:r>
        <w:rPr/>
      </w:r>
    </w:p>
    <w:tbl>
      <w:tblPr>
        <w:tblW w:w="1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42"/>
        <w:gridCol w:w="1543"/>
        <w:gridCol w:w="1850"/>
        <w:gridCol w:w="1182"/>
        <w:gridCol w:w="1974"/>
        <w:gridCol w:w="1537"/>
        <w:gridCol w:w="1180"/>
        <w:gridCol w:w="1180"/>
        <w:gridCol w:w="1897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ы муниципального образования, муниципального служащего, руководителя учреждения с указанием замещаемой должности 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дящихся в пользован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лавы муниципального образования, муниципального служащего, руководителя учреждения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ложени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ложен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ыдов Олег Иванович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М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1014,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Буран»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дроцик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87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Буран»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дроцик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брова Людмила Васильев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4611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,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255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лубная Ольга Алексеев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5028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егох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rctik Cat – 66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гина Маргарита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865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мее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атова Лариса Артемьев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7563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дроцикл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дк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«Казанка5»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«Буран»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Ямах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VK</w:t>
            </w:r>
            <w:r>
              <w:rPr>
                <w:rFonts w:cs="Courier New" w:ascii="Courier New" w:hAnsi="Courier New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646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дроцикл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дк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«Казанка5»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«Буран»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Ямах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VK</w:t>
            </w:r>
            <w:r>
              <w:rPr>
                <w:rFonts w:cs="Courier New" w:ascii="Courier New" w:hAnsi="Courier New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умова Ольга Васильев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515,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мее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втысый Андрей Григорьевич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 МКУ «Дом культуры п.Выучейски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443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дроцикл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СФ МОТО 5002А»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дк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«Сарепта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одочный мотор «Хонда»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Ямаха»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643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3:00Z</dcterms:created>
  <dc:creator>Buhgalter</dc:creator>
  <dc:description/>
  <cp:keywords/>
  <dc:language>en-US</dc:language>
  <cp:lastModifiedBy>Buhgalter</cp:lastModifiedBy>
  <cp:lastPrinted>2014-05-23T16:22:00Z</cp:lastPrinted>
  <dcterms:modified xsi:type="dcterms:W3CDTF">2014-05-23T12:28:00Z</dcterms:modified>
  <cp:revision>3</cp:revision>
  <dc:subject/>
  <dc:title/>
</cp:coreProperties>
</file>