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о выполнении иной оплачиваемой работы муниципальным служащим </w:t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 июля 2004 года № 79-ФЗ «О государственной гражданской службе Российской Федерации» 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щающий(ая) должность муниципальной службы МО «Тиманский сельсовет» Ненецкого автономного округа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 (а) с «___» ___________ 20___ года по «___» 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ться ______________________________________________ оплачиваемой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___ 20___ год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1:00Z</dcterms:created>
  <dc:creator>Администратор</dc:creator>
  <dc:description/>
  <dc:language>en-US</dc:language>
  <cp:lastModifiedBy>Buhgalter</cp:lastModifiedBy>
  <cp:lastPrinted>2011-10-05T11:18:00Z</cp:lastPrinted>
  <dcterms:modified xsi:type="dcterms:W3CDTF">2020-07-29T11:01:00Z</dcterms:modified>
  <cp:revision>2</cp:revision>
  <dc:subject/>
  <dc:title>______________________________________________</dc:title>
</cp:coreProperties>
</file>