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color w:val="333333"/>
          <w:sz w:val="20"/>
        </w:rPr>
      </w:pPr>
      <w:r>
        <w:rPr>
          <w:rFonts w:cs="Courier New" w:ascii="Courier New" w:hAnsi="Courier New"/>
          <w:color w:val="33333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бщенная информ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 исполнении (о ненадлежащем исполнении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лицами, замещающими муниципальные должности депутата представительного орга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ого образования, обязанности представить сведения о доходах, расходах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имуществе и обязательствах имущественного характера за 2023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льского поселения «Тиманский сельсовет» Заполярного райо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нецкого автономного округ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color w:val="333333"/>
          <w:sz w:val="20"/>
        </w:rPr>
        <w:t>(наименование представительного органа муниципального образования Ненецкого автономного округ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4"/>
        <w:gridCol w:w="3854"/>
        <w:gridCol w:w="3855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 представи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органа муницип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раз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исполнивших обяза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 представлению сведений о дохо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расходах, об имуществ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язательствах имуще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характер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существляющих свои полномоч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а непостоянной основе, сообщ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 том, что сделки, предусмотр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частью 1 статьи 3 Федер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закона «О контроле за соответств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расходов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государственные должности, и и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лиц их доходам», не совершалис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енадлежащим образом исполн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язанность по представлению све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 доходах, расхо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 имуществе и обязательств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8" w:gutter="0" w:header="568" w:top="993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altName w:val="Verdana"/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;Verdana" w:hAnsi="Tahoma;Verdana" w:cs="Tahoma;Verdan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;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;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;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Verdana" w:hAnsi="Tahoma;Verdana" w:eastAsia="Times New Roman;Times New Roman" w:cs="Tahoma;Verdan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Verdana" w:hAnsi="Tahoma;Verdana" w:eastAsia="Times New Roman;Times New Roman" w:cs="Tahoma;Verdan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08:00Z</dcterms:created>
  <dc:creator>mazaeva</dc:creator>
  <dc:description/>
  <cp:keywords/>
  <dc:language>en-US</dc:language>
  <cp:lastModifiedBy>Баданина Мария Прокопьевна</cp:lastModifiedBy>
  <cp:lastPrinted>2023-05-12T09:48:00Z</cp:lastPrinted>
  <dcterms:modified xsi:type="dcterms:W3CDTF">2024-06-24T07:15:00Z</dcterms:modified>
  <cp:revision>6</cp:revision>
  <dc:subject/>
  <dc:title>Бланк Главы администрации</dc:title>
</cp:coreProperties>
</file>