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января 2025 года № 1</w:t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center"/>
        <w:outlineLvl w:val="0"/>
        <w:rPr/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АДМИНИСТРАЦИЯ СЕЛЬСКОГО ПОСЕЛЕНИЯ «ТИМАНСКИЙ СЕЛЬСОВЕТ»                                                     ЗАПОЛЯРНОГО РАЙОНА 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от 13.01.2025 № 2 п  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. Индига, НАО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right="48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тракторных и автомобильных дорог общего пользования местного значения на территории Сельского поселения «Тиманский сельсовет» Заполярного района Ненецкого автономного округа и присвоении идентификационных номеров тракторным и автомобильным дорогам общего пользования местного значения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07 февраля 2007 года № 16,  Положения о системе контроля за использованием средств дорожных фондов, утвержденного Постановлением Правительства РФ от 30.11.2022г № 2197 внесение информации в СКДФ в полном объеме, руководствуясь Уставом Сельского поселения  «Тиманский сельсовет» Заполярного района Ненецкого автономного округ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тракторных и автомобильных дорог общего пользования местного значения на территории Сельского поселения «Тиманский сельсовет» Заполярного района Ненецкого автономного округа (далее по тексту – Перечень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своить тракторным и автомобильным дорогам общего пользования местного значения идентификационные номера, указанные в прилагаемом Перечн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иманский сельсовет» ЗР НАО                                                              В.Е. Глухо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иманский сельсовет» ЗР НАО</w:t>
      </w:r>
    </w:p>
    <w:p>
      <w:pPr>
        <w:pStyle w:val="Style2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5 года № 2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торных и автомобильных дорог общего пользования местного значения</w:t>
      </w:r>
    </w:p>
    <w:p>
      <w:pPr>
        <w:pStyle w:val="Normal"/>
        <w:ind w:firstLine="567"/>
        <w:jc w:val="center"/>
        <w:rPr/>
      </w:pPr>
      <w:r>
        <w:rPr/>
        <w:t>на территории Сельского поселения «Тиманский сельсовет» Заполярного района Ненецкого автономного округа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86"/>
        <w:gridCol w:w="1194"/>
        <w:gridCol w:w="2693"/>
      </w:tblGrid>
      <w:tr>
        <w:trPr>
          <w:trHeight w:val="10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96" w:hanging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и, проезда и т.п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</w:t>
            </w:r>
          </w:p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,</w:t>
            </w:r>
          </w:p>
          <w:p>
            <w:pPr>
              <w:pStyle w:val="Normal"/>
              <w:spacing w:before="0" w:after="200"/>
              <w:ind w:firstLine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</w:t>
            </w:r>
          </w:p>
        </w:tc>
      </w:tr>
      <w:tr>
        <w:trPr>
          <w:trHeight w:val="6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ая дорога от ГСМ до прич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1 928 ОП МП-001</w:t>
            </w:r>
          </w:p>
        </w:tc>
      </w:tr>
      <w:tr>
        <w:trPr>
          <w:trHeight w:val="6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. Индига - аэро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1 928 ОП МП-00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ая дорога от гаража до причала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1 928 ОП МП-0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 от 13.01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7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5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Админ</dc:creator>
  <dc:description/>
  <cp:keywords/>
  <dc:language>en-US</dc:language>
  <cp:lastModifiedBy>Acer</cp:lastModifiedBy>
  <cp:lastPrinted>2023-11-14T16:51:00Z</cp:lastPrinted>
  <dcterms:modified xsi:type="dcterms:W3CDTF">2025-01-13T12:22:00Z</dcterms:modified>
  <cp:revision>23</cp:revision>
  <dc:subject/>
  <dc:title/>
</cp:coreProperties>
</file>