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0" w:hanging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ТИМАНСКИЙ СЕЛЬСОВЕТ» ЗАПОЛЯР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zh-CN"/>
        </w:rPr>
        <w:t xml:space="preserve">от 01.04.2024 №  20  п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zh-CN"/>
        </w:rPr>
        <w:t>п. Индига, НАО</w:t>
      </w:r>
    </w:p>
    <w:p>
      <w:pPr>
        <w:pStyle w:val="Normal"/>
        <w:overflowPunct w:val="false"/>
        <w:autoSpaceDE w:val="false"/>
        <w:spacing w:lineRule="auto" w:line="240" w:before="0" w:after="480"/>
        <w:ind w:left="567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53365</wp:posOffset>
                </wp:positionV>
                <wp:extent cx="3108325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О дополнительных мерах, направленных на усиление антитеррористической защищенности мест массового пребывания людей на территории Сельского поселения «Тиманский сельсовет» ЗРНА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5.35pt;mso-wrap-distance-left:9.05pt;mso-wrap-distance-right:9.05pt;mso-wrap-distance-top:0pt;mso-wrap-distance-bottom:0pt;margin-top:19.9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О дополнительных мерах, направленных на усиление антитеррористической защищенности мест массового пребывания людей на территории Сельского поселения «Тиманский сельсовет» ЗРН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В связи с произошедшим 22.03.2024 террористическим актом в концертном зале «Крокус Сити Холл» (Московская область, г. Красногорск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Сельского поселения «Тиманский сельсовет» «Заполярный район» Ненецкого автономного округа»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1. ввести временное ограничение на проведение митингов и пикетов на территории Сельского поселения, способных повлечь осложнение межнациональных отношений и нарушение общественного поряд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существить проверку мест, выделенных для проведения массовых мероприятий, и обеспечить меры, исключающие неконтролируемую парковку автотранспорта в окружении данных мес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рганизовать инструктажи руководства и персонала объектов проведения массовых мероприятий по пожарной безопасности и порядку их действий в случае возникновения угрозы или совершения террористического акта, оказать им методическую и практическую помощь в вопросах обеспечения антитеррористической и противо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роводить массовые мероприятия под личным контролем и задействовать для обеспечения безопасности участковых уполномоченных полиции, сотрудников пожарной охраны, членов добровольных народных дружин и добровольных пожарных дружи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организовать проведение разъяснительной работы среди населения о необходимости повышения бдительности и мер личной безопасности (с привлечением к этой работе руководителей предприятий, учреждений и организац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ь особое вним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оповещение населения при возникновении угрозы совершения террористического ак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информированность граждан о правилах их поведения в случае обнаружения бесхозяйных вещей и признаках подозрительного поведения отдельных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Настоящее постановление вступает в силу после его официального   опубликования (обнародования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о. глава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иманский сельсовет»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Р НАО                                                                                                            Г.В.Кожина   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4 от 01.04.2024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6"/>
        <w:shd w:fill="FFFFFF" w:val="clear"/>
        <w:spacing w:lineRule="atLeast" w:line="255" w:before="280" w:after="0"/>
        <w:ind w:left="15" w:right="75" w:hanging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4-04-03T05:45:00Z</dcterms:modified>
  <cp:revision>20</cp:revision>
  <dc:subject/>
  <dc:title/>
</cp:coreProperties>
</file>