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ноября 2024 года № 32</w:t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</w:rPr>
      </w:pPr>
      <w:r>
        <w:rPr>
          <w:rFonts w:cs="Calibri"/>
          <w:b/>
          <w:i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463550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22.11.2024 № 69 п  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</w:rPr>
        <w:t>п. Индига, НАО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администрировании доходов местного бюдж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о статьей 160.1 Бюджетного кодекса Российской Федерации Администрация и Постановления № 1от 09.01.2024г. Сельского поселения «Тиманский сельсовет» ЗР НАО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bookmarkStart w:id="0" w:name="_Hlk155966117"/>
      <w:bookmarkEnd w:id="0"/>
      <w:r>
        <w:rPr>
          <w:rFonts w:cs="Times New Roman" w:ascii="Times New Roman" w:hAnsi="Times New Roman"/>
          <w:szCs w:val="28"/>
        </w:rPr>
        <w:t>Утвердить КБК администрирования доходов местного бюджета согласно реестру №1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bookmarkStart w:id="1" w:name="_Hlk155966117"/>
      <w:bookmarkEnd w:id="1"/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2. Настоящее постановление применяется к правоотношениям, возникающим при составлении и исполнении местного бюджета, начиная с бюджета на 01.01.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3. Постановление 2/1п от 12.01.2024 года «</w:t>
      </w:r>
      <w:r>
        <w:rPr>
          <w:rFonts w:cs="Times New Roman" w:ascii="Times New Roman" w:hAnsi="Times New Roman"/>
        </w:rPr>
        <w:t>Об утверждении КБК администраторов доходов Сельского поселения «Тиманский сельсовет» ЗР НАО на 2022 год и плановый период 2023 и 2024 годов» признать утратившим силу с 01.01.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иманский сельсовет» ЗР НАО                                                                В.Е. Глухов.</w:t>
      </w:r>
      <w:r>
        <w:rPr>
          <w:rFonts w:cs="Times New Roman" w:ascii="Times New Roman" w:hAnsi="Times New Roman"/>
          <w:color w:val="444455"/>
          <w:sz w:val="18"/>
          <w:szCs w:val="18"/>
        </w:rPr>
        <w:t> 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Тиманский сельсовет» ЗР НА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9 п  от 22.11.20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40"/>
        <w:gridCol w:w="5262"/>
      </w:tblGrid>
      <w:tr>
        <w:trPr>
          <w:trHeight w:val="49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естр КБК администрируемых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0000 110</w:t>
            </w:r>
          </w:p>
        </w:tc>
        <w:tc>
          <w:tcPr>
            <w:tcW w:w="5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1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"Тиманский сельсовет"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4 01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0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2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10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6001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0000 15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Style27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32 от 22.11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8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0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0" w:after="8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 w:before="360" w:after="4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780"/>
    </w:pPr>
    <w:rPr>
      <w:rFonts w:ascii="Times New Roman" w:hAnsi="Times New Roman" w:eastAsia="Times New Roman" w:cs="Times New Roman"/>
      <w:sz w:val="26"/>
      <w:szCs w:val="26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7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11-22T09:09:00Z</dcterms:modified>
  <cp:revision>16</cp:revision>
  <dc:subject/>
  <dc:title/>
</cp:coreProperties>
</file>