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AutoHyphens w:val="true"/>
        <w:autoSpaceDE w:val="true"/>
        <w:ind w:hanging="0"/>
        <w:rPr/>
      </w:pPr>
      <w:r>
        <w:rPr/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БЮЛЛЕТЕНЬ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«ТИМАНСКИЙ СЕЛЬСОВЕТ»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ЯРНОГО РАЙОНА НЕНЕЦКОГО АВТОНОМНОГО ОКРУГА 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октября  2024 года № 30</w:t>
      </w:r>
    </w:p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numPr>
          <w:ilvl w:val="0"/>
          <w:numId w:val="3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СЕЛЬСКОГО ПОСЕЛЕНИЯ «ТИМАНСКИЙ СЕЛЬСОВЕТ» ЗАПОЛЯРНОГО РАЙОНА НЕНЕЦКОГО АВТОНОМНОГО ОКРУГА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>от 21.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lang w:val="en-US"/>
        </w:rPr>
        <w:t>1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0.2024 № 65п   </w:t>
      </w:r>
    </w:p>
    <w:p>
      <w:pPr>
        <w:pStyle w:val="ConsPlusTitle"/>
        <w:widowControl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  <w:t>п. Индига, НАО</w:t>
      </w:r>
    </w:p>
    <w:p>
      <w:pPr>
        <w:pStyle w:val="ConsPlusTitle"/>
        <w:widowControl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432" w:right="4195" w:hanging="432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9525</wp:posOffset>
                </wp:positionV>
                <wp:extent cx="198755" cy="1067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4.05pt;mso-wrap-distance-left:9.05pt;mso-wrap-distance-right:9.05pt;mso-wrap-distance-top:0pt;mso-wrap-distance-bottom:0pt;margin-top:0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становлении сроков закрытия навигации в 2024 году для плавания на маломерных судах на судоходных водоёмах, расположенных на территории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Сельского поселения «Тиманский сельсовет» Заполярного района Ненецкого автономного округа</w:t>
      </w:r>
    </w:p>
    <w:p>
      <w:pPr>
        <w:pStyle w:val="Style39"/>
        <w:numPr>
          <w:ilvl w:val="0"/>
          <w:numId w:val="3"/>
        </w:numPr>
        <w:ind w:left="432" w:right="46" w:hanging="43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унктом 11 Правил пользования водными объектами для плавания на маломерных судах в Ненецком автономном округе, утвержденных постановлением Администрации Ненецкого автономного округа от 28.12.2007 №   279-п. На основании распоряжения Администрации Ненецкого автономного округа от 17 октября 2024 г. № 331-рг Об установлении сроков закрытия навигации в 2024   году для плавания на маломерных судах на судоходных водоёмах, расположенных на территории Ненецкого автоном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 «Тиманский сельсовет» ЗР НАО ПОСТАНОВЛЯЕТ: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становить следующие сроки закрытия навигации для плавания на маломерных судах на судоходных водоемах, расположенных на территории Сельского поселения «Тиманский сельсовет» Заполярного района Ненецкого автономного округа: с 30 октября 2024 года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Тиманский сельсовет» ЗРНАО                                                         В.Е.Глух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</w:p>
        </w:tc>
      </w:tr>
    </w:tbl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2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 № 30 от 21.10.2024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2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276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Style8">
    <w:name w:val="Без интервала Знак"/>
    <w:qFormat/>
    <w:rPr>
      <w:sz w:val="22"/>
      <w:szCs w:val="22"/>
      <w:lang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Highlightsearch">
    <w:name w:val="highlightsearch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Style2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8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Droid Sans Devanagari;Segoe UI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Droid Sans Devanagari;Segoe U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0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5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0">
    <w:name w:val="3.0 текст закона"/>
    <w:basedOn w:val="Normal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autoSpaceDE w:val="false"/>
      <w:spacing w:lineRule="exact" w:line="23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9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240" w:after="0"/>
      <w:jc w:val="center"/>
      <w:outlineLvl w:val="1"/>
    </w:pPr>
    <w:rPr>
      <w:rFonts w:ascii="Times New Roman" w:hAnsi="Times New Roman" w:eastAsia="SimSun;宋体" w:cs="Times New Roman"/>
      <w:b/>
      <w:kern w:val="2"/>
      <w:sz w:val="24"/>
      <w:szCs w:val="20"/>
      <w:lang w:eastAsia="zh-CN" w:bidi="hi-IN"/>
    </w:rPr>
  </w:style>
  <w:style w:type="paragraph" w:styleId="1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9" w:before="0" w:after="84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83" w:before="360" w:after="48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120"/>
      <w:ind w:hanging="780"/>
    </w:pPr>
    <w:rPr>
      <w:rFonts w:ascii="Times New Roman" w:hAnsi="Times New Roman" w:eastAsia="Times New Roman" w:cs="Times New Roman"/>
      <w:sz w:val="26"/>
      <w:szCs w:val="26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27:00Z</dcterms:created>
  <dc:creator>Админ</dc:creator>
  <dc:description/>
  <cp:keywords/>
  <dc:language>en-US</dc:language>
  <cp:lastModifiedBy>Пользователь</cp:lastModifiedBy>
  <cp:lastPrinted>2023-11-14T16:51:00Z</cp:lastPrinted>
  <dcterms:modified xsi:type="dcterms:W3CDTF">2024-10-21T08:23:00Z</dcterms:modified>
  <cp:revision>13</cp:revision>
  <dc:subject/>
  <dc:title/>
</cp:coreProperties>
</file>