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февраля 2024 года № 7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ЗАПОЛЯРНОГО РАЙОНА НЕНЕЦКОГО АВТОНОМНОГО ОКРУ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4.02.2024г.  № 10 п 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ind w:left="43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назначения и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32" w:firstLine="135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пунктом</w:t>
      </w:r>
      <w:r>
        <w:rPr>
          <w:rFonts w:cs="Times New Roman" w:ascii="Times New Roman" w:hAnsi="Times New Roman"/>
          <w:sz w:val="26"/>
          <w:szCs w:val="28"/>
        </w:rPr>
        <w:t xml:space="preserve"> 8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Сельского поселения «Тиманский сельсовет» ЗР НАО постановляет: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прилагаемый Порядок назначения и выплаты пенсии за выслугу лет к страховой пенсии по старости (инвалидности), замещавшим (замещающим) выборные должности в органах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Признать утратившим силу постановления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МО «Тиманский сельсовет» НАО от 16.07.2021 № 81 п «Об утверждении Порядка назначения и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, замещавшим (замещающим) выборные должности в органах муниципального образования «Тиманский сельсовет» Ненецкого автономного округа». 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5"/>
        <w:spacing w:lineRule="auto" w:line="276"/>
        <w:jc w:val="both"/>
        <w:rPr>
          <w:rStyle w:val="10"/>
          <w:rFonts w:eastAsia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                 В.Е. Глухов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2.2024 № 10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Настоящее Положение устанавливает порядок </w:t>
      </w:r>
      <w:r>
        <w:rPr>
          <w:rFonts w:cs="Times New Roman" w:ascii="Times New Roman" w:hAnsi="Times New Roman"/>
          <w:b/>
          <w:bCs/>
          <w:sz w:val="26"/>
          <w:szCs w:val="28"/>
        </w:rPr>
        <w:t>назначения и</w:t>
      </w:r>
      <w:r>
        <w:rPr>
          <w:rFonts w:cs="Times New Roman" w:ascii="Times New Roman" w:hAnsi="Times New Roman"/>
          <w:bCs/>
          <w:sz w:val="26"/>
          <w:szCs w:val="28"/>
        </w:rPr>
        <w:t xml:space="preserve"> выплаты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и за выслугу лет к страховой пенсии по старости (инвалидности), </w:t>
      </w:r>
      <w:r>
        <w:rPr>
          <w:rFonts w:cs="Times New Roman" w:ascii="Times New Roman" w:hAnsi="Times New Roman"/>
          <w:bCs/>
          <w:sz w:val="26"/>
          <w:szCs w:val="28"/>
        </w:rPr>
        <w:t xml:space="preserve">лицам, замещавшим (замещающим) выборные должности в органах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ельского поселения «Тиман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(далее – пенсия за выслугу лет) в соответствии с </w:t>
      </w:r>
      <w:r>
        <w:rPr>
          <w:rFonts w:cs="Times New Roman" w:ascii="Times New Roman" w:hAnsi="Times New Roman"/>
          <w:sz w:val="26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назначения пенсии за выслугу лет заявителю необходимо представить в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8"/>
        </w:rPr>
        <w:t xml:space="preserve"> (далее – Администрация муниципального образования)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заявление на имя главы Сельского поселения о назначении пенсии за выслугу лет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Для выплаты п</w:t>
      </w:r>
      <w:r>
        <w:rPr>
          <w:rFonts w:cs="Times New Roman" w:ascii="Times New Roman" w:hAnsi="Times New Roman"/>
          <w:bCs/>
          <w:sz w:val="26"/>
          <w:szCs w:val="28"/>
        </w:rPr>
        <w:t xml:space="preserve">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значенной заявителю ран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настоящего Положения,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з</w:t>
      </w:r>
      <w:r>
        <w:rPr>
          <w:rFonts w:cs="Times New Roman" w:ascii="Times New Roman" w:hAnsi="Times New Roman"/>
          <w:sz w:val="26"/>
          <w:szCs w:val="28"/>
        </w:rPr>
        <w:t>аявление на имя главы Сельского поселе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Копии представленных документов должны быть заверены </w:t>
      </w:r>
      <w:r>
        <w:rPr>
          <w:rFonts w:cs="Times New Roman" w:ascii="Times New Roman" w:hAnsi="Times New Roman"/>
          <w:sz w:val="26"/>
          <w:szCs w:val="28"/>
          <w:lang w:eastAsia="ru-RU"/>
        </w:rPr>
        <w:t>по последнему месту работы (службы) или нотариаль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Заявление лица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 xml:space="preserve">выплате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егистрируется Администрацией Сельского пол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 (далее - Администрация Сельского поселе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Администрация Сельского поселения в течение 10 рабочих дней со дня регистрации заявления об установлении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. В случае отсутствия права на установление (назначении) </w:t>
      </w:r>
      <w:r>
        <w:rPr>
          <w:rFonts w:cs="Times New Roman" w:ascii="Times New Roman" w:hAnsi="Times New Roman"/>
          <w:bCs/>
          <w:sz w:val="26"/>
          <w:szCs w:val="28"/>
        </w:rPr>
        <w:t>и/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6"/>
          <w:szCs w:val="28"/>
        </w:rPr>
        <w:t xml:space="preserve">выплате пенсии </w:t>
      </w:r>
      <w:r>
        <w:rPr>
          <w:rFonts w:cs="Times New Roman" w:ascii="Times New Roman" w:hAnsi="Times New Roman"/>
          <w:bCs/>
          <w:sz w:val="26"/>
          <w:szCs w:val="28"/>
        </w:rPr>
        <w:t>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заявителю направляется уведомление об отказе ее установления (назначения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я Сельского поселе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Заполярного района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8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 xml:space="preserve">выплату </w:t>
      </w:r>
      <w:r>
        <w:rPr>
          <w:rFonts w:cs="Times New Roman" w:ascii="Times New Roman" w:hAnsi="Times New Roman"/>
          <w:bCs/>
          <w:sz w:val="26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министрация Сельского поселения в течение 10 рабочих дней со дня получения всех необходимых документов осуществляет их проверку, определяет размер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и направляет подготовленный расчет вместе с заявлением и приложенными к нему документами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9. Глава Сельского поселения в течение 5 рабочих дней рассматривает полученные документы и издает распоряжение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bCs/>
          <w:sz w:val="26"/>
          <w:szCs w:val="28"/>
        </w:rPr>
        <w:t xml:space="preserve">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6"/>
          <w:szCs w:val="28"/>
        </w:rPr>
        <w:t>Пенсия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1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роизводится Администрацией Сельского поселе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2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приостанавливаются в соответствии с частью 3 статьи 6 </w:t>
      </w:r>
      <w:r>
        <w:rPr>
          <w:rFonts w:cs="Times New Roman" w:ascii="Times New Roman" w:hAnsi="Times New Roman"/>
          <w:sz w:val="26"/>
          <w:szCs w:val="28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а Сельского поселения издает распоряжение о приостановлении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озобновление выплаты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0"/>
      </w:tblGrid>
      <w:tr>
        <w:trPr>
          <w:trHeight w:val="4228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енсии за выслугу лет к страховой пенсии по старости (инвалидности)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должности в органах Сельского поселе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 сельсов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Главе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Тиманский сельсовет»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ЗР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-15" w:firstLine="198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Заполярного района Ненецкого автономного округа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ЗР НАО от 14.02.2024 № 10п,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сотрудника Администрации Сельского поселения «Тиманский сельсовет» ЗР НА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18"/>
      </w:tblGrid>
      <w:tr>
        <w:trPr>
          <w:trHeight w:val="4228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енсия за выслугу л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должности в органах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firstLine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Главе Сельского поселения «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иманский сельсовет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» ЗР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12" w:firstLine="198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Сельского поселения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Заполярного района Ненецкого автономного округа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ЗР НАО от 14.02.2024 № 10п,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Пенсию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учаю в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Ежемесячную доплату к пенсии прошу перечислять в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на мой текущий счет №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) копию правового акта об избрании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) копию распоряжения Администрации Сельского поселения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» ЗР НАО «О назначении пенсии за выслугу лет к страховой пенсии по старости» от _____ «____________» 20____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(подпись сотрудника </w:t>
      </w: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и Сельского поселения «Тиманский сельсовет» ЗР НА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7 от 14.02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5" Type="http://schemas.openxmlformats.org/officeDocument/2006/relationships/hyperlink" Target="consultantplus://offline/main?base=LAW;n=11587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2-14T12:26:00Z</dcterms:modified>
  <cp:revision>13</cp:revision>
  <dc:subject/>
  <dc:title/>
</cp:coreProperties>
</file>