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я 2024 года № 2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АДМИНИСТРАЦИЯ СЕЛЬСКОГО ПОСЕЛЕНИЯ</w:t>
      </w:r>
      <w:r>
        <w:rPr/>
        <w:t xml:space="preserve"> </w:t>
      </w:r>
      <w:r>
        <w:rPr>
          <w:b/>
        </w:rPr>
        <w:t>«ТИМАН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5.05.2024 № 31 п 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Тиманский сельсовет» Заполярного района Ненецкого автономного округа № 5/1 п от 26.01.2024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4 год».</w:t>
      </w:r>
    </w:p>
    <w:p>
      <w:pPr>
        <w:pStyle w:val="11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Уставом Сельского поселения «Тиман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 «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11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1. Утвердить размер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4 год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2. Установить с 1 января 2024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участникам Великой Отечественной войны и участникам боевых действий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лицам, проработавшим в тылу в период Великой Отечественной войны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вдовам участников Великой Отечественной войны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лицам, признанным пострадавшими от политических репрессий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лицам, которым присвоено звания «Почетный гражданин Заполярного района» и (или) «Ветеран Заполярного район»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- неработающим лицам, которым присвоено звание «Ветеран труда» </w:t>
      </w:r>
      <w:bookmarkStart w:id="0" w:name="_Hlk127892128"/>
      <w:r>
        <w:rPr>
          <w:sz w:val="26"/>
        </w:rPr>
        <w:t xml:space="preserve">и (или) </w:t>
      </w:r>
      <w:bookmarkEnd w:id="0"/>
      <w:r>
        <w:rPr>
          <w:sz w:val="26"/>
        </w:rPr>
        <w:t>«Ветеран труда Ненецкого автономного округа»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неработающим инвалидам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- ветеранам и инвалидам боевых действий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- родителям погибшего (умершего) участника, ветерана, инвалида боевых действий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- супруге (супругу) погибшего (умершего) участника, ветерана, инвалида боевых действий, не вступившей (не вступившему) в повторный бра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color w:val="FF0000"/>
          <w:sz w:val="26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–</w:t>
      </w:r>
      <w:r>
        <w:rPr>
          <w:rFonts w:cs="Calibri"/>
          <w:sz w:val="26"/>
        </w:rPr>
        <w:t xml:space="preserve"> </w:t>
      </w:r>
      <w:r>
        <w:rPr>
          <w:sz w:val="26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3. Настоящее постановление вступает в силу с 01.01.2024 года и подлежит официальному опубликова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4.  Признать утратившим силу Постановление Администрации Сельского поселения «Тиманский сельсовет» Заполярного района Ненецкого автономного округа от 26.01.2024 № 5/1 п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4 год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И. о Главы Администрации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cs="Calibri"/>
          <w:sz w:val="26"/>
        </w:rPr>
        <w:t xml:space="preserve"> </w:t>
      </w:r>
      <w:r>
        <w:rPr>
          <w:sz w:val="26"/>
        </w:rPr>
        <w:t>Сельского поселения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cs="Calibri"/>
          <w:sz w:val="26"/>
        </w:rPr>
        <w:t xml:space="preserve"> </w:t>
      </w:r>
      <w:r>
        <w:rPr>
          <w:sz w:val="26"/>
        </w:rPr>
        <w:t xml:space="preserve">«Тиманский сельсовет» ЗР НАО                                                         Г.В.Кожина           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3"/>
        </w:numPr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3"/>
        </w:numPr>
        <w:autoSpaceDE w:val="false"/>
        <w:jc w:val="right"/>
        <w:rPr/>
      </w:pPr>
      <w:r>
        <w:rPr/>
        <w:t>Сельского поселения «Тиманский сельсовет» ЗР НАО</w:t>
      </w:r>
    </w:p>
    <w:p>
      <w:pPr>
        <w:pStyle w:val="Normal"/>
        <w:numPr>
          <w:ilvl w:val="0"/>
          <w:numId w:val="3"/>
        </w:numPr>
        <w:autoSpaceDE w:val="false"/>
        <w:jc w:val="right"/>
        <w:rPr/>
      </w:pPr>
      <w:r>
        <w:rPr/>
        <w:t>от 15.</w:t>
      </w:r>
      <w:bookmarkStart w:id="1" w:name="_GoBack"/>
      <w:bookmarkEnd w:id="1"/>
      <w:r>
        <w:rPr/>
        <w:t>05.2024 № 31 п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мер 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ты на услуги бани, </w:t>
      </w:r>
      <w:r>
        <w:rPr>
          <w:b/>
          <w:sz w:val="26"/>
        </w:rPr>
        <w:t>находящейся в собственности Сельского поселения «Тиманский сельсовет» Заполярного района Ненецкого автономного округа на 2024 год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Период с 01.01.2024 г по 30.06.2024 года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  <w:t>Период с 01.07.2024 г. до 31.12.2024 года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поселок Выуче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</w:r>
      <w:bookmarkStart w:id="2" w:name="Par30"/>
      <w:bookmarkStart w:id="3" w:name="Par30"/>
      <w:bookmarkEnd w:id="3"/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20 от 15.05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5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8-13T05:45:00Z</dcterms:modified>
  <cp:revision>2</cp:revision>
  <dc:subject/>
  <dc:title/>
</cp:coreProperties>
</file>