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450215" cy="617220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ЦИЯ </w:t>
      </w:r>
      <w:bookmarkStart w:id="0" w:name="_Hlk156405800"/>
      <w:r>
        <w:rPr>
          <w:rFonts w:cs="Times New Roman" w:ascii="Times New Roman" w:hAnsi="Times New Roman"/>
          <w:b/>
        </w:rPr>
        <w:t>СЕЛЬСКОГО ПОСЕЛЕНИЯ</w:t>
      </w:r>
      <w:bookmarkEnd w:id="0"/>
      <w:r>
        <w:rPr>
          <w:rFonts w:cs="Times New Roman" w:ascii="Times New Roman" w:hAnsi="Times New Roman"/>
          <w:b/>
        </w:rPr>
        <w:t xml:space="preserve"> «ТИМАНСКИЙ СЕЛЬСОВЕТ» ЗАПОЛЯРНОГО РАЙОНА НЕНЕЦКОГО АВТОНОМНОГО ОКРУГА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т 16.04.2024 г № 25п </w:t>
      </w:r>
    </w:p>
    <w:p>
      <w:pPr>
        <w:pStyle w:val="Standard"/>
        <w:spacing w:before="0" w:after="4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.Индига , НА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69990" cy="115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размещении заказа путем проведения открытого аукциона в электронной форме на право заключения муниципального контракта «Ремонт котельной и подсобных помещений общественной бани в п. Индига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ельском поселении «Тиманский сельсовет» Заполярного района Ненецкого автономн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1.1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 размещении заказа путем проведения открытого аукциона в электронной форме на право заключения муниципального контракта «Ремонт котельной и подсобных помещений общественной бани в п. Индига 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Сельском поселении «Тиманский сельсовет» Заполярного района Ненецкого автономного окр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лан-график размещения заказов на поставку товаров, выполнение работ, оказание услуг для государственных и муниципальных нужд на 2024 год дополнить пунктом следующего содержа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418"/>
        <w:gridCol w:w="1276"/>
        <w:gridCol w:w="283"/>
        <w:gridCol w:w="567"/>
        <w:gridCol w:w="992"/>
        <w:gridCol w:w="1276"/>
        <w:gridCol w:w="992"/>
        <w:gridCol w:w="993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размещения заказ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азмещения заказа 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 36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тельной и подсобных помещений общественной бани в п. Индига СП "Тиманский сельсовет" ЗР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8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в эл.форм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установленные Федеральным законодательством сроки разместить в Единой информационной системе извещение о проведении открытого аукциона в электронной форме на право заключения муниципального контракта «Ремонт котельной и подсобных помещений общественной бани в п. Индига в Сельском поселении «Тиманский сельсовет» Заполярного района Ненецкого автономного округ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Электронной площадкой для проведения закупочной процедуры определить ОАО «ЕЭТП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tp.roseltorg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Осуществить закупку у субъектов малого предпринимательства, социально ориентированных некоммерческих организаций.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  <w:tab/>
        <w:t>Г.В.Кожина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17 от 16.04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6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tp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04-17T09:00:00Z</dcterms:modified>
  <cp:revision>26</cp:revision>
  <dc:subject/>
  <dc:title/>
</cp:coreProperties>
</file>