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4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Текущий ремонт общественной бани в п. Выучейск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Текущий ремонт общественной бани в п. Выучейский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 3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общественной бани в п. Выучейском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Текущий ремонт общественной бани в п. Выучейский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tp.roselt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6 от 16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tp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17T08:59:00Z</dcterms:modified>
  <cp:revision>24</cp:revision>
  <dc:subject/>
  <dc:title/>
</cp:coreProperties>
</file>