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6.04.2024 г № 23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Замена деревянных тротуаров от дома № 126 по ул. Рыбацкая до дома № 131 по ул. Рыбацкая (здание аэропорт) п. Индига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Замена деревянных тротуаров от дома № 126 по ул. Рыбацкая до дома № 131 по ул. Рыбацкая (здание аэропорт) п. Индига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992"/>
        <w:gridCol w:w="567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 3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еревянных тротуаров от дома № 126 по ул. Рыбацкая до дома № 131 по ул. Рыбацкая (здание аэропорт) п. Индига в   СП "Тиманский сельсовет" ЗР 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Замена деревянных тротуаров от дома № 126 по ул. Рыбацкая до дома № 131 по ул. Рыбацкая (здание аэропорт) п. Индига в   Сельском поселении "Тиманский сельсовет" Заполярного района Ненецкого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tp.roseltor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5 от 16.04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tp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4-17T08:57:00Z</dcterms:modified>
  <cp:revision>22</cp:revision>
  <dc:subject/>
  <dc:title/>
</cp:coreProperties>
</file>