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декабря 2023 года № 63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u w:val="single"/>
          <w:lang w:eastAsia="zh-CN" w:bidi="hi-IN"/>
        </w:rPr>
        <w:t>от 04.12. 2023 г.  № 71 п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 w:bidi="hi-IN"/>
        </w:rPr>
        <w:t>П. Индига, НАО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Об утверждении Порядка завершения операций по исполнени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местного бюджета в текущем финансовом году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4"/>
            <w:u w:val="single"/>
          </w:rPr>
          <w:t>статьей 24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 xml:space="preserve"> Бюджетного кодекса Российской Федерации Администрация Сельского поселения «Тиманский сельсовет» ЗР НАО 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 xml:space="preserve">1. Утвердить прилагаемый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4"/>
            <w:u w:val="single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2. Главным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обеспечивать контроль за возвратом в местный бюджет в срок до 27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 сельсовет» ЗР НАО                                               В.Е. Глух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Приложе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СП «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сельсовет» ЗР НАО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от 04.12.2023 № 71п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bookmarkStart w:id="0" w:name="P42"/>
      <w:bookmarkEnd w:id="0"/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Порядо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завершения операций по исполнению местного бюджета в текущем финансовом год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 xml:space="preserve">1.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single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2. В целях завершения операций по расходам местного бюджета и источникам финансирования дефицита местного бюджета Отдел бухгалтерского учета, отчетности, планирования и исполнения бюджета</w:t>
      </w:r>
      <w:r>
        <w:rPr>
          <w:rFonts w:cs="Times New Roman" w:ascii="Times New Roman" w:hAnsi="Times New Roman"/>
          <w:i/>
          <w:color w:val="FF0000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zh-CN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сельсовет» Заполярного района Ненецкого автономного округа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сельсовет» Заполярного района Ненецкого автономного округа и источникам финансирования дефицита местного бюдже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>
          <w:sz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zh-CN"/>
        </w:rPr>
        <w:t>бюджета в четыре рабочих дня до окончания текущего финансового г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Отдел бухгалтерского учета, отчетности, планирования и исполнения бюджета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сельсовет» Заполярного района Ненецкого автономного округа не позднее че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, а для осуществления операций по выплатам за счет наличных денег - не позднее чем за два рабочих дня до окончания текущего финансового г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5. Главные распорядители средств местного бюджета до 16 января очередного финансового года представляют в Отдел бухгалтерского учета, отчетности, планирования и исполнения бюджета Администрации сельского поселения «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>Тиманский</w:t>
      </w: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 сельсовет» Заполярного района Ненецкого автономного округа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6. Не допускается по состоянию на 1 января очередного финансового года наличие остатка средств местного бюджета текущего финансового года в кассе главного распорядителя, распорядителя и получателя средств местного бюдж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7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zh-CN"/>
        </w:rPr>
        <w:t>органе Федерального казначейства</w:t>
      </w: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>8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9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N 40101</w:t>
      </w:r>
      <w:r>
        <w:rPr>
          <w:rFonts w:eastAsia="Times New Roman" w:cs="Times New Roman" w:ascii="Times New Roman" w:hAnsi="Times New Roman"/>
          <w:sz w:val="26"/>
          <w:szCs w:val="24"/>
          <w:lang w:eastAsia="zh-CN"/>
        </w:rPr>
        <w:t xml:space="preserve">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zh-CN"/>
        </w:rPr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63 от 04.12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hyperlink" Target="consultantplus://offline/ref=0616D5534F577E964CD9E13513E8D21F9E9698A6B59AAD120296B84EDA947D36EFBA098E4547mAf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3-12-04T06:42:00Z</dcterms:modified>
  <cp:revision>16</cp:revision>
  <dc:subject/>
  <dc:title/>
</cp:coreProperties>
</file>