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ноября 2023 года № 61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7.11.2023 г. № 69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ндига, НАО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дали «За доблестный труд» Сельского поселения «Тиманский сельсовет» Заполярного района Ненецкого автономного округа</w:t>
      </w:r>
    </w:p>
    <w:p>
      <w:pPr>
        <w:pStyle w:val="Normal"/>
        <w:shd w:fill="FFFFFF" w:val="clear"/>
        <w:spacing w:before="100" w:after="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оощрения граждан,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слуги в профессиональной деятельности, за многолетний и добросовестный труд,   </w:t>
      </w:r>
      <w:r>
        <w:rPr>
          <w:rFonts w:cs="Times New Roman" w:ascii="Times New Roman" w:hAnsi="Times New Roman"/>
          <w:color w:val="202122"/>
          <w:sz w:val="24"/>
          <w:szCs w:val="24"/>
        </w:rPr>
        <w:t>за эффективное использование новой техники и освоение прогрессивной технологии, ценные изобретения и рационализаторские предложения, за успехи в области науки, культуры, литературы, искусства, народного образования, здравоохранения, торговли, общественного питания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о-коммуналь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 бытового обслуживания населения, в других отраслях трудовой деятельности 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ожение «О медали «За доблестный труд» Сельского поселения «Тиманский сельсовет» Заполярного района Ненецкого автономного округа» согласно Приложению 1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исание медали «За доблестный труд» Сельского поселения «Тиманский сельсовет» Заполярного района Ненецкого автономного округа согласно Приложению 2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у удостоверения к медали «За доблестный труд» Сельского поселения «Тиманский сельсовет» Заполярного района Ненецкого автономного округа» согласно Приложению 3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анский сельсовет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 Ненецкого автономного округа </w:t>
        <w:tab/>
        <w:t xml:space="preserve">                    </w:t>
        <w:tab/>
        <w:t xml:space="preserve">                             В.Е.Глух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11.2023 № __69п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медали «За доблестный труд»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иман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али «За доблестный труд» Сельского поселения «Тиманский сельсовет» 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Настоящее Положение регулирует порядок учреждения и представления к награждению граждан медалью «За доблестный труд»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иманский сельсовет» Заполярного района Ненецкого автономного округа (далее -  меда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далью награждаются жители Сельского поселения «Тиманский сельсовет» Заполярного района Ненецкого автономного округа, имеющие стаж работы </w:t>
      </w:r>
      <w:r>
        <w:rPr>
          <w:rFonts w:cs="Times New Roman" w:ascii="Times New Roman" w:hAnsi="Times New Roman"/>
          <w:sz w:val="24"/>
          <w:szCs w:val="24"/>
        </w:rPr>
        <w:t>не менее 25 л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слуги в профессиональной деятельности, за многолетний и добросовестный труд,   </w:t>
      </w:r>
      <w:r>
        <w:rPr>
          <w:rFonts w:cs="Times New Roman" w:ascii="Times New Roman" w:hAnsi="Times New Roman"/>
          <w:color w:val="202122"/>
          <w:sz w:val="24"/>
          <w:szCs w:val="24"/>
        </w:rPr>
        <w:t>за эффективное использование новой техники и освоение прогрессивной технологии, ценные изобретения и рационализаторские предложения, за успехи в области науки, культуры, литературы, искусства, народного образования, здравоохранения, торговли, общественного питания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о-коммуналь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 бытового обслуживания населения, физкультуры и спорта и в других отраслях трудовой деятельности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собые успехи в труде медалью «За доблестный труд» также могут быть награждены жители Сельского поселения «Тиманский сельсовет» ЗР НАО, не имеющие вышеуказанного стаж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Для награждения медалью на имя главы Сельского поселения «Тиманский сельсовет» Заполярного района Ненецкого автономного округа вносятся ходатайства о награждении медалью в срок не позднее 1-го месяца до даты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одатайства о награждении медалью «За доблестный труд» оформляются в соответствии с Приложением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одатайства о награждении медалью «За доблестный труд» могут быть внесены администрацией и Советом Депутатов Сельского поселения «Тиманский сельсовет» ЗР НАО, руководителями организаций независимо от организационно-правовой формы и формы собственности, обществе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внесшие ходатайства о награждении медалью «За доблестный труд» несут ответственность за правильность и достоверность сведений, изложенных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Глава Сельского поселения «Тиманский сельсовет» ЗР НАО вправе инициировать награждение  медалью «За доблестный труд», в том числе после окончания срока, установленного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просы, связанные с награждением медалью «За доблестный труд», в том числе ходатайства о награждении медалью рассматривает наградная комиссия Сельского поселения «Тиман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 результатам рассмотрения ходатайств о награждении медалью «За доблестный труд» наградная комиссия принимает решение рекомендовать главе Сельского поселения «Тиманский сельсовет» ЗР НАО наградить указанное в ходатайстве лицо медалью, либо отказать в удовлетворении ходатайства о награждении медал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аградной комиссии направляются вместе с ходатайствами о награждении медалью главе Сельского поселения «Тиманский сельсовет» ЗР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9. Решения о награждении медалью «За доблестный труд», либо об отказе в удовлетворении ходатайств о награждении медалью принимаются главой Сельского поселения «Тиманский сельсовет» Заполярного района Ненецкого автономного округа на основании представленных ходатайств о награждении медалями и решений наград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аграждении медалью «За доблестный труд» оформляется распоряжением главы Сельского поселения «Тиман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б отказе в удовлетворении ходатайства о награждении медалью, уведомление о таком отказе направляется лицу, внесшему ходатайство о награждении медалью, в течение 10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дали вручаются в торжественной обстановке главой Сельского поселения «Тиманский сельсовет» Заполярного района Ненецкого автономного округа или по его поручению другим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медалью вручается удостоверения к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ыдача дубликатов медали и (или) удостоверения к ней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даль носится на левой стороне груди и располагается ниже государственных наград Российской Федерации и (или) СССР, государственных наград и особого почетного звания Ненецкого автономного округа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Награждение медалью не является основанием для предоставления социальных и иных льгот для ее обла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5. Медаль вручается один раз. Повторное награждение медалью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6. Количество граждан, награждённых медалью не должно превышать десят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7. Посмертное награждение медалью не производится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27.11.2023 № _69п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медали «За доблестный труд»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иман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1"/>
      <w:bookmarkEnd w:id="5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ждении медалью </w:t>
      </w:r>
      <w:r>
        <w:rPr>
          <w:rFonts w:cs="Times New Roman" w:ascii="Times New Roman" w:hAnsi="Times New Roman"/>
          <w:color w:val="000000"/>
          <w:sz w:val="24"/>
          <w:szCs w:val="24"/>
        </w:rPr>
        <w:t>«За доблестный труд»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манский сельсовет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ведения о лице, представляемом к награждению медалью «За доблестный труд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, службы,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бщий стаж работы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Трудовая деятельность (включая учебу в профессиональных образовательных организациях и образовательных организациях высшего образования, военную службу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2"/>
        <w:gridCol w:w="2694"/>
        <w:gridCol w:w="2977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(службы, учебы) - месяц и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 (места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е организаци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нования для ходатайства (краткая характеристика с указанием заслуг представляемого к награждению медалью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дидатура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_________________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внесшего ходатайство) (подпись)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146"/>
      <w:bookmarkStart w:id="7" w:name="P146"/>
      <w:bookmarkEnd w:id="7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27.11.2023 № _69п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медали «За доблестный труд»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иман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60"/>
      <w:bookmarkEnd w:id="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и «За доблестный труд» Сельского поселения «Тиманский сельсовет» 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аль на металлической колодке Сельского поселения «Тиманский сельсовет» ЗР НАО (далее - медаль) изготавливается из металла серебристого цвета и имеет форму круга размером 32 мм. Медаль выполнена по технологии штамп с мягкими эмалями. Количество эмалей-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цевой стороне медали, в центре - круглый медальон, внутри которого вверху по окружности расположена надпись: «Сельское поселение «Тиманский сельсовет» ЗР НАО, снизу надпись: «За доблестный труд». В центре медальона частично в цвете изображен герб Сельского поселения "Тиманский сельсовет" ЗР НАО. 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таллической колодке выбита лавровая ветв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при помощи ушка и колец соединяется с колодкой. Размер колодки 29 мм. На оборотной стороне колодки имеется приспособление в виде булавки для крепления медали к одежд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аль упакована в блистерный футляр бордового цвета, размера 170*130 мм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27.11.2023 № 69п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медали «За доблестный труд»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иман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8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удостовер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дали «За доблестный труд» Сельского поселения «Тиманский сельсовет» 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3"/>
          <w:rFonts w:eastAsia="Calibri"/>
          <w:b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али «За доблестный труд» 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изготавливается в виде книжки, выполненной из картона 300 гр. бордового цвета размером в развернутом виде 15 см x 10 см и в сложенном виде 7,5 см x 10 с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4391"/>
      </w:tblGrid>
      <w:tr>
        <w:trPr>
          <w:trHeight w:val="208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изображение медали «За доблестный тру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Тиманский сельсовет» ЗР НА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орона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1"/>
        <w:gridCol w:w="4612"/>
      </w:tblGrid>
      <w:tr>
        <w:trPr>
          <w:trHeight w:val="48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Графическое изображение медали</w:t>
              <w:br/>
              <w:t xml:space="preserve"> «За доблестный тру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Тиманский сельсовет» ЗР НА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№___________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</w:t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  <w:br/>
              <w:t xml:space="preserve">                  «За доблестный труд»</w:t>
              <w:br/>
              <w:t xml:space="preserve">              </w:t>
              <w:br/>
              <w:t xml:space="preserve">                              вручена</w:t>
              <w:br/>
              <w:br/>
              <w:t xml:space="preserve">      ______________________________</w:t>
              <w:br/>
              <w:t xml:space="preserve">                            (фамилия)</w:t>
              <w:br/>
              <w:br/>
              <w:t xml:space="preserve">      ______________________________</w:t>
              <w:br/>
              <w:t xml:space="preserve">                                 (имя)</w:t>
              <w:br/>
              <w:br/>
              <w:t xml:space="preserve">     _______________________________</w:t>
              <w:br/>
              <w:t xml:space="preserve">                              (отчество)</w:t>
              <w:br/>
              <w:br/>
              <w:t>Глава Сельского поселения</w:t>
              <w:br/>
              <w:t>«Тиманский сельсовет» ЗР НАО_________</w:t>
              <w:br/>
              <w:t>«___» ___________ 20__г.               мп</w:t>
            </w:r>
          </w:p>
        </w:tc>
      </w:tr>
    </w:tbl>
    <w:p>
      <w:pPr>
        <w:pStyle w:val="ConsPlus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61 от 27.11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6;&#1050;&#1061;" TargetMode="External"/><Relationship Id="rId5" Type="http://schemas.openxmlformats.org/officeDocument/2006/relationships/hyperlink" Target="https://ru.wikipedia.org/wiki/&#1046;&#1050;&#106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3-11-27T10:57:00Z</dcterms:modified>
  <cp:revision>11</cp:revision>
  <dc:subject/>
  <dc:title/>
</cp:coreProperties>
</file>