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ноября 2023 года № 62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16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от 28 .11. 2023 г.  № 70 п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. Индига, Н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ConsPlusTitle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редних условий уровня благоустройства, конструктивных и технических параметров жилых домов </w:t>
      </w:r>
    </w:p>
    <w:p>
      <w:pPr>
        <w:pStyle w:val="ConsPlusTitle"/>
        <w:ind w:right="4677" w:hanging="0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«Тима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редние условия уровня благоустройства, конструктивных и технических параметров жилых домов в Сельском поселении «Тиманский сельсовет» Ненецкого автономного округа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е дома, имеющие износ более 30% до 60% включительно, с централизованным электроснабжением, с печным отоплением или от индивидуального котла с использованием угл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горячего водоснабжения, без водопровода, </w:t>
      </w:r>
      <w:r>
        <w:rPr>
          <w:rFonts w:cs="Times New Roman" w:ascii="Times New Roman" w:hAnsi="Times New Roman"/>
          <w:sz w:val="24"/>
          <w:szCs w:val="24"/>
        </w:rPr>
        <w:t>с локальной канализаци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ЗР НАО   </w:t>
        <w:tab/>
        <w:tab/>
        <w:tab/>
        <w:tab/>
        <w:t>В.Е. Глухов</w:t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62 от 28.11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5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DC74149A7F7AB8E04A6E9090A6C5170A053BD58966D827F0173D67942E20DC289E29634BD4A80062E43133EB47ECC908C6B766208B27C48LBe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3-11-28T12:43:00Z</dcterms:modified>
  <cp:revision>15</cp:revision>
  <dc:subject/>
  <dc:title/>
</cp:coreProperties>
</file>