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23 года № 59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center"/>
        <w:rPr>
          <w:sz w:val="26"/>
          <w:szCs w:val="26"/>
        </w:rPr>
      </w:pPr>
      <w:r>
        <w:rPr>
          <w:rFonts w:eastAsia="Arial"/>
          <w:b w:val="false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6565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ТИМАНСКИЙ СЕЛЬСОВЕТ»</w:t>
      </w:r>
    </w:p>
    <w:p>
      <w:pPr>
        <w:pStyle w:val="Normal"/>
        <w:jc w:val="center"/>
        <w:rPr/>
      </w:pPr>
      <w:r>
        <w:rPr>
          <w:b/>
        </w:rPr>
        <w:t>ЗАПОЛЯРНОГО РАЙОНА</w:t>
      </w:r>
      <w:r>
        <w:rPr/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т 14 ноября 2023 № 68 п</w:t>
      </w:r>
    </w:p>
    <w:p>
      <w:pPr>
        <w:pStyle w:val="Normal"/>
        <w:rPr>
          <w:bCs/>
        </w:rPr>
      </w:pPr>
      <w:r>
        <w:rPr>
          <w:bCs/>
        </w:rPr>
        <w:t>поселок Инди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основных направлений бюджетной </w:t>
      </w:r>
    </w:p>
    <w:p>
      <w:pPr>
        <w:pStyle w:val="Normal"/>
        <w:rPr/>
      </w:pPr>
      <w:r>
        <w:rPr/>
        <w:t xml:space="preserve">и налоговой политики сельского поселения </w:t>
      </w:r>
    </w:p>
    <w:p>
      <w:pPr>
        <w:pStyle w:val="Normal"/>
        <w:rPr/>
      </w:pPr>
      <w:r>
        <w:rPr/>
        <w:t>«Тиманский сельсовет» Заполярного района</w:t>
      </w:r>
    </w:p>
    <w:p>
      <w:pPr>
        <w:pStyle w:val="Normal"/>
        <w:rPr/>
      </w:pPr>
      <w:r>
        <w:rPr/>
        <w:t xml:space="preserve">Ненецкого автономного округа </w:t>
      </w:r>
    </w:p>
    <w:p>
      <w:pPr>
        <w:pStyle w:val="Normal"/>
        <w:rPr/>
      </w:pPr>
      <w:r>
        <w:rPr/>
        <w:t>на 2023 год и плановый период 2024 - 2025 год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2 Бюджетного кодекса Российской Федерации и Положения «О бюджетном процессе в муниципальном образовании «Тиманский сельсовет» Ненецкого автономного округа», утвержденного Решением Совета депутатов муниципального образования «Тиманский сельсовет» Ненецкого автономного округа от 20.03.2014 №4 Администрация сельского поселения «Тиманский сельсовет» Ненецкого автономного округ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 xml:space="preserve">    </w:t>
      </w:r>
      <w:r>
        <w:rPr/>
        <w:t>1.   Утвердить прилагаемые Основные направления бюджетной и налоговой политики муниципального образования «Тиманский сельсовет» Ненецкого автономного округа на 2023-2025 годы.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rFonts w:cs="Calibri"/>
        </w:rPr>
        <w:t xml:space="preserve">    </w:t>
      </w:r>
      <w:r>
        <w:rPr/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</w:t>
      </w:r>
    </w:p>
    <w:p>
      <w:pPr>
        <w:pStyle w:val="Normal"/>
        <w:widowControl w:val="false"/>
        <w:jc w:val="both"/>
        <w:rPr/>
      </w:pPr>
      <w:r>
        <w:rPr/>
        <w:t>«Тиманский сельсовет» ЗР НАО                                                                            В.Е. Глухов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«Тиман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оляр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нецкого автономного округ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3 № 68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налоговой политики Сельского поселения «Тиманский сельсовет» Заполярного района Ненецкого автономного округа на 2023 год и плановый период 2024 – 2025 годов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1"/>
      <w:bookmarkStart w:id="1" w:name="sub_1001"/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Основные направления бюджетной и налоговой политики Сельского поселения «Тиманский сельсовет» Заполярного района Ненецкого автономного округа на 2023 год и плановый период 2024 - 2025 годов разработаны в соответствии с  Бюджетным кодексом Российской Федерации, подпунктом 2 пункта 3 Положения «О бюджетном процессе в муниципальном образовании «Тиманский сельсовет» Ненецкого автономного округа» от 20.03.2014 № 4, </w:t>
      </w:r>
      <w:bookmarkStart w:id="2" w:name="_Hlk121768855"/>
      <w:r>
        <w:rPr>
          <w:color w:val="000000"/>
        </w:rPr>
        <w:t>утвержденного Решением Совета депутатов муниципального образования «Тиманский сельсовет» Ненецкого автономного округа от 05.03.2014 №28</w:t>
      </w:r>
      <w:bookmarkEnd w:id="2"/>
      <w:r>
        <w:rPr>
          <w:color w:val="000000"/>
        </w:rPr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 Основные итоги бюджетной политики за 2023 год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r>
        <w:rPr/>
        <w:t xml:space="preserve">Бюджетная политика </w:t>
      </w:r>
      <w:bookmarkEnd w:id="3"/>
      <w:r>
        <w:rPr/>
        <w:t>муниципального образования в 2023 году была направлена на обеспечение устойчивости бюджетной системы, выполнение принятых обязательств и сокращения неэффективных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местного бюджета по состоянию на 01 ноября 2023 года составило по доходам в сумме 42 384,3 тыс. руб., по расходам в сумме 42 564,6 тыс. руб.  </w:t>
      </w:r>
    </w:p>
    <w:p>
      <w:pPr>
        <w:pStyle w:val="Normal"/>
        <w:autoSpaceDE w:val="false"/>
        <w:ind w:firstLine="720"/>
        <w:jc w:val="both"/>
        <w:rPr/>
      </w:pPr>
      <w:r>
        <w:rPr/>
        <w:t>Превышение доходов над доходами по итогам исполнения бюджета за 2022 год составляет 167,2 тыс. руб.</w:t>
      </w:r>
    </w:p>
    <w:p>
      <w:pPr>
        <w:pStyle w:val="Normal"/>
        <w:widowControl w:val="false"/>
        <w:ind w:firstLine="709"/>
        <w:jc w:val="both"/>
        <w:rPr/>
      </w:pPr>
      <w:r>
        <w:rPr/>
        <w:t>Налоговые и неналоговые доходы бюджета сельского поселения согласно ожидаемого исполнения на 2023 год составляет сумме 3 075,3 тыс. рублей по сравнению с 2022 годом темп прироста составляет 10,2 процента.</w:t>
      </w:r>
    </w:p>
    <w:p>
      <w:pPr>
        <w:pStyle w:val="Normal"/>
        <w:widowControl w:val="false"/>
        <w:ind w:firstLine="709"/>
        <w:jc w:val="both"/>
        <w:rPr/>
      </w:pPr>
      <w:r>
        <w:rPr/>
        <w:t>Темп роста налоговых и неналоговых поступлений в 2022 году по отдельным источникам доходов местного бюджета представлен в таблице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37"/>
        <w:gridCol w:w="1037"/>
        <w:gridCol w:w="1037"/>
        <w:gridCol w:w="1069"/>
        <w:gridCol w:w="800"/>
        <w:gridCol w:w="885"/>
        <w:gridCol w:w="1816"/>
      </w:tblGrid>
      <w:tr>
        <w:trPr>
          <w:trHeight w:val="624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ассовое исполнение за 2022 го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ассовое исполнение за на 01.11.2023 год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жидаемое исполнение на 2023 го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тклонение показателей кассового исполнения 2023 года от показателей за 2022 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, 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прироста, %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чина изменений</w:t>
            </w:r>
          </w:p>
        </w:tc>
      </w:tr>
      <w:tr>
        <w:trPr>
          <w:trHeight w:val="27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 817,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 567,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 801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 016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3,4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26,6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81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275,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391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9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,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язи с потерей работы или сокращением заработной платы у части населения</w:t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5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поступлений от акцизов</w:t>
            </w:r>
          </w:p>
        </w:tc>
      </w:tr>
      <w:tr>
        <w:trPr>
          <w:trHeight w:val="123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192,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19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0,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 учетом пеней за несвоевременную уплату, погашение задолженности за прошлые налоговые периоды, налогоплательщиками, применяющими упрощенную систему налогообложения</w:t>
            </w:r>
          </w:p>
        </w:tc>
      </w:tr>
      <w:tr>
        <w:trPr>
          <w:trHeight w:val="27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5,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начительное снижение кадастровой стоимости </w:t>
            </w:r>
          </w:p>
        </w:tc>
      </w:tr>
      <w:tr>
        <w:trPr>
          <w:trHeight w:val="27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5,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36,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50,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3,9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62,5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,4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8,6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8,7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8,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2" w:firstLine="16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,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22,2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6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91,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7,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2,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сего налоговых и неналоговых доход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 154,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 818,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 075,3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1 078,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6,0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упление межбюджетных трансфертов, направляемых на приоритетные направления социально-экономического развития сельского поселения, в 2023 году составило 31 937,3 тыс. рублей их доля составила 75,4 процентов всех поступлений в бюджет. 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ными направлениями в структуре местного бюджета в 2022 году являлись:</w:t>
      </w:r>
    </w:p>
    <w:p>
      <w:pPr>
        <w:pStyle w:val="Normal"/>
        <w:widowControl w:val="false"/>
        <w:ind w:firstLine="709"/>
        <w:jc w:val="both"/>
        <w:rPr/>
      </w:pPr>
      <w:r>
        <w:rPr/>
        <w:t>- общегосударственные вопросы – 25,4 %;</w:t>
      </w:r>
    </w:p>
    <w:p>
      <w:pPr>
        <w:pStyle w:val="Normal"/>
        <w:widowControl w:val="false"/>
        <w:ind w:firstLine="709"/>
        <w:jc w:val="both"/>
        <w:rPr/>
      </w:pPr>
      <w:r>
        <w:rPr/>
        <w:t>- жилищно-коммунальное хозяйство – 67,8 %;</w:t>
      </w:r>
    </w:p>
    <w:p>
      <w:pPr>
        <w:pStyle w:val="Normal"/>
        <w:widowControl w:val="false"/>
        <w:ind w:firstLine="709"/>
        <w:jc w:val="both"/>
        <w:rPr/>
      </w:pPr>
      <w:r>
        <w:rPr/>
        <w:t>- национальная экономика – 3,4 %.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ными направлениями в структуре местного бюджета в 2023 год планиру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общегосударственные вопросы – 40,9 %;</w:t>
      </w:r>
    </w:p>
    <w:p>
      <w:pPr>
        <w:pStyle w:val="Normal"/>
        <w:widowControl w:val="false"/>
        <w:ind w:firstLine="709"/>
        <w:jc w:val="both"/>
        <w:rPr/>
      </w:pPr>
      <w:r>
        <w:rPr/>
        <w:t>- жилищно-коммунальное хозяйство – 47,8 %;</w:t>
      </w:r>
    </w:p>
    <w:p>
      <w:pPr>
        <w:pStyle w:val="Normal"/>
        <w:widowControl w:val="false"/>
        <w:ind w:firstLine="709"/>
        <w:jc w:val="both"/>
        <w:rPr/>
      </w:pPr>
      <w:r>
        <w:rPr/>
        <w:t>- национальная экономика – 7,1 %.</w:t>
      </w:r>
    </w:p>
    <w:p>
      <w:pPr>
        <w:pStyle w:val="Normal"/>
        <w:ind w:firstLine="539"/>
        <w:jc w:val="both"/>
        <w:rPr/>
      </w:pPr>
      <w:r>
        <w:rPr/>
        <w:t xml:space="preserve">Наибольший удельный вес в 2023 году приходится «Общегосударственные вопросы» и «Жилищно-коммунальное хозяйство»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должена работа по повышению открытости и доступности местного бюджета, разработана и размещена в информационных ресурсах сети Интернет информация для граждан по планированию и исполнению местного бюджета. 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Основные направления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– 2025 год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В местный бюджет поступают налоговые доходы от федеральных и местных налогов и сборов, а также неналоговые доходы в соответствии с бюджетным кодексом РФ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 xml:space="preserve">Основную долю от налоговых поступлений в местный бюджет составляет налог на доходы физических лиц и налоги на совокупный доход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Необходимо отметить, что по 2023 году также значительную долю поступлений налоги на товары (работы, услуги), реализуемые на территории Российской Федерации (акцизы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 xml:space="preserve">Большинство задач в сфере налоговой политики, поставленных в предыдущие годы, сохраняют свою актуальность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 xml:space="preserve">Основной целью налоговой политики сельского поселения на прогнозный период является получение всех потенциально возможных доходов бюджета, в первую очередь собственных доходов сельского поселения. 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-6"/>
        </w:rPr>
        <w:t>Достижению данной цели будет способствовать реализация ранее поставленны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>- укрепление налогового потенциала;</w:t>
      </w:r>
    </w:p>
    <w:p>
      <w:pPr>
        <w:pStyle w:val="Normal"/>
        <w:widowControl w:val="false"/>
        <w:ind w:firstLine="709"/>
        <w:jc w:val="both"/>
        <w:rPr/>
      </w:pPr>
      <w:r>
        <w:rPr/>
        <w:t>- мобилизация дополнительных ресурсов увеличения доходной базы в том числе по неналоговым поступлениям;</w:t>
      </w:r>
    </w:p>
    <w:p>
      <w:pPr>
        <w:pStyle w:val="Normal"/>
        <w:widowControl w:val="false"/>
        <w:ind w:firstLine="709"/>
        <w:jc w:val="both"/>
        <w:rPr/>
      </w:pPr>
      <w:r>
        <w:rPr/>
        <w:t>- оптимизация существующей системы налоговых льгот и детальный анализ вновь вводимых налоговых льгот. Принятие решений по предоставлению налоговых льгот с учетом бюджетной и социальной эффективности.</w:t>
      </w:r>
    </w:p>
    <w:p>
      <w:pPr>
        <w:pStyle w:val="Normal"/>
        <w:ind w:firstLine="709"/>
        <w:jc w:val="both"/>
        <w:rPr/>
      </w:pPr>
      <w:r>
        <w:rPr/>
        <w:t xml:space="preserve">Необходимо регулярно проводить работу по оценке бюджетной и социальной эффективности предоставляемых и уже предоставленных налоговых льгот. В 2020 году введена соответствующая методика. Анализ эффективности принятых налоговых льгот проводится теперь ежегодно, а принимаемых, перед введением новой льготы. 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Основные направления бюджет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– 2025 годов</w:t>
      </w:r>
    </w:p>
    <w:p>
      <w:pPr>
        <w:pStyle w:val="Normal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Основной целью бюджетной политики остается обеспечение сбалансированности и устойчивости бюджета Сельского поселения «Тиманский сельсовет» ЗР НАО.</w:t>
      </w:r>
    </w:p>
    <w:p>
      <w:pPr>
        <w:pStyle w:val="Normal"/>
        <w:widowControl w:val="false"/>
        <w:ind w:firstLine="709"/>
        <w:jc w:val="both"/>
        <w:rPr>
          <w:spacing w:val="-6"/>
        </w:rPr>
      </w:pPr>
      <w:r>
        <w:rPr>
          <w:spacing w:val="-6"/>
        </w:rPr>
        <w:t>Достижению данной цели будет способствовать реализация ранее поставленны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и исполнение бюджета поселения на основе муниципальных программ, в том числе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20"/>
        <w:jc w:val="both"/>
        <w:rPr/>
      </w:pPr>
      <w:r>
        <w:rPr/>
        <w:t>Применение программно-целевых методов бюджетирования позволит оптимизировать ограниченные бюджетные ресурсы, повысить обоснованность бюджетных ассигнований на этапе их формирования и обеспечить их большую прозрачность для общества.</w:t>
      </w:r>
    </w:p>
    <w:p>
      <w:pPr>
        <w:pStyle w:val="Normal"/>
        <w:widowControl w:val="false"/>
        <w:ind w:firstLine="709"/>
        <w:jc w:val="both"/>
        <w:rPr/>
      </w:pPr>
      <w:bookmarkStart w:id="4" w:name="OLE_LINK2"/>
      <w:bookmarkStart w:id="5" w:name="OLE_LINK1"/>
      <w:bookmarkEnd w:id="4"/>
      <w:bookmarkEnd w:id="5"/>
      <w:r>
        <w:rPr/>
        <w:t>- повышение предпринимательской активности и создание устойчивой конкурентной среды при осуществлении муниципальных закупок;</w:t>
      </w:r>
    </w:p>
    <w:p>
      <w:pPr>
        <w:pStyle w:val="Normal"/>
        <w:widowControl w:val="false"/>
        <w:ind w:firstLine="709"/>
        <w:jc w:val="both"/>
        <w:rPr/>
      </w:pPr>
      <w:bookmarkStart w:id="6" w:name="OLE_LINK2"/>
      <w:bookmarkStart w:id="7" w:name="OLE_LINK1"/>
      <w:bookmarkEnd w:id="6"/>
      <w:bookmarkEnd w:id="7"/>
      <w:r>
        <w:rPr/>
        <w:t>- обеспечение прозрачности и открытости бюджета и бюджетного процесса и вовлечение в него граждан, а также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Должна быть обеспечена большая прозрачность и открытость бюджетного процесса для граждан. Это одно из ключевых условий повышения эффективности всей бюджетной политики. На сайте Администрации Сельского поселения «Тиманский сельсовет» ЗР НАО регулярно публикуется проекты нормативных актов и нормативно-правовая документация, в том числе бюджет и отчеты по его исполнению, регулярно проводятся публичные слушания. Но эта работа, безусловно, должна быть продолжена, в первую очередь это связано в низкая заинтересованность граждане жизнью сельского поселения. Люди должны понимать, на какие цели и в каком объёме направляются бюджетные ресурсы, какие результаты планируется достичь, и какие на самом деле достигнуты.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 внутреннего финансового контроля и внутреннего финансового аудита, а также совершенствование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шний финансовый контроль осуществляет Контрольно-счетная палата Заполярного района, Полномочия по осуществлению внутреннего муниципального финансового контроля переданы Администрации Заполярного района до 31.12.2024 года. 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процедур проведения государственных закупок, в том числе путем внедрения казначейского сопрово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Казначейское сопровождение закупок и финансовый контроль при принятии обязательств и осуществлении кассового обслуживания введен в Администрации Сельского поселения с 2019 года. Работа в данном направлении будет продолжена в прогнозном периоде, что положительно скажется на финансовой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spacing w:before="0" w:after="0"/>
        <w:ind w:firstLine="720"/>
        <w:jc w:val="both"/>
        <w:rPr/>
      </w:pPr>
      <w:bookmarkStart w:id="8" w:name="sub_1010"/>
      <w:bookmarkEnd w:id="8"/>
      <w:r>
        <w:rPr/>
        <w:t>В отношении расходов местного бюджета бюджетная политика на 2023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сходов при формировании и исполнении бюджета на 2023-2025 годы необходимо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на оплату труда и обязательных выплат, установленных трудов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циаль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и услуг связи.</w:t>
      </w:r>
    </w:p>
    <w:p>
      <w:pPr>
        <w:pStyle w:val="Normal"/>
        <w:autoSpaceDE w:val="false"/>
        <w:ind w:firstLine="540"/>
        <w:jc w:val="both"/>
        <w:rPr/>
      </w:pPr>
      <w:bookmarkStart w:id="9" w:name="sub_1010"/>
      <w:bookmarkEnd w:id="9"/>
      <w:r>
        <w:rPr/>
        <w:t>Бюджетная политика в сфере межбюджетных отношений должна быть направлена на продолжение работы по отстаиванию интересов сельского поселения по сохранению доходной базы и привлечению в местный бюджет межбюджетных трансфертов из вышестоящих бюджетов, необходимых для выполнения вопросов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240" w:after="0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lang w:eastAsia="ru-RU"/>
        </w:rPr>
      </w:pPr>
      <w:r>
        <w:rPr>
          <w:b/>
        </w:rPr>
        <w:t>Информационный бюллетень № 59 от 14.11.2023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5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3-11-15T08:27:00Z</dcterms:modified>
  <cp:revision>8</cp:revision>
  <dc:subject/>
  <dc:title/>
</cp:coreProperties>
</file>