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08 ноября 2023 года № 56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60"/>
        <w:ind w:left="360" w:hanging="0"/>
        <w:jc w:val="center"/>
        <w:outlineLvl w:val="1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 «ТИМАНСКИЙ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u w:val="single"/>
          <w:lang w:eastAsia="en-US"/>
        </w:rPr>
        <w:t xml:space="preserve">от 08.11.2023 № 63 п  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bCs/>
          <w:kern w:val="2"/>
        </w:rPr>
        <w:t>п. Индига, НАО</w:t>
      </w:r>
    </w:p>
    <w:p>
      <w:pPr>
        <w:pStyle w:val="Normal"/>
        <w:autoSpaceDE w:val="false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80645</wp:posOffset>
                </wp:positionV>
                <wp:extent cx="3244215" cy="94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правила внутреннего трудового распорядка </w:t>
                            </w:r>
                            <w:r>
                              <w:rPr/>
                              <w:t>Администрации Сельского поселения «Тиманский сельсовет» Заполярного района 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74.75pt;mso-wrap-distance-left:9.05pt;mso-wrap-distance-right:9.05pt;mso-wrap-distance-top:0pt;mso-wrap-distance-bottom:0pt;margin-top:6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 внесении изменений в правила внутреннего трудового распорядка </w:t>
                      </w:r>
                      <w:r>
                        <w:rPr/>
                        <w:t>Администрации Сельского поселения «Тиманский сельсовет» Заполярного района Ненецкого автономн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36" w:right="4195" w:hanging="453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right="-282"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</w:rPr>
          <w:t>статьями</w:t>
        </w:r>
      </w:hyperlink>
      <w:r>
        <w:rPr>
          <w:color w:val="000000"/>
        </w:rPr>
        <w:t xml:space="preserve"> 189, 190</w:t>
      </w:r>
      <w:r>
        <w:rPr/>
        <w:t xml:space="preserve"> Трудового кодекса Российской Федерации, а также с целью упорядочивания процесса приема, приема, увольнения работников, основных прав, обязанностей и ответственности сторон трудового договора, укреплению трудовой дисциплины, организации труда, рационального использования рабочего времени, урегулирования отношений возникающих между работодателем и работником,  Администрация  Сельского поселения  «Тиманский  сельсовет» ЗР НАО  постановля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-567" w:right="-282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-567" w:right="-28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Утвердить прилагаемые Правила внутреннего трудового распорядка </w:t>
      </w:r>
      <w:r>
        <w:rPr/>
        <w:t>Администрации Сельского поселения «Тиманский сельсовет» ЗР НАО.</w:t>
      </w:r>
    </w:p>
    <w:p>
      <w:pPr>
        <w:pStyle w:val="Normal"/>
        <w:widowControl w:val="false"/>
        <w:autoSpaceDE w:val="false"/>
        <w:ind w:left="-567" w:right="-282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2" w:hanging="0"/>
        <w:jc w:val="both"/>
        <w:outlineLvl w:val="0"/>
        <w:rPr/>
      </w:pPr>
      <w:r>
        <w:rPr/>
        <w:t xml:space="preserve">      </w:t>
      </w:r>
      <w:r>
        <w:rPr/>
        <w:t xml:space="preserve">2. Главному специалисту Администрации Сельского поселения «Тиманский сельсовет» ЗР НАО Тырловой М.Г. ознакомить работников под роспись с настоящим Постановлением. 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567" w:right="-28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567" w:right="-282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567" w:right="-282" w:firstLine="48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567" w:right="-282" w:firstLine="48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567" w:right="-282" w:hanging="0"/>
        <w:jc w:val="both"/>
        <w:rPr/>
      </w:pPr>
      <w:r>
        <w:rPr/>
        <w:t>И.о главы Администрации Сельского поселения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567" w:right="-282" w:hanging="0"/>
        <w:jc w:val="both"/>
        <w:rPr/>
      </w:pPr>
      <w:r>
        <w:rPr/>
        <w:t xml:space="preserve">«Тиманский сельсовет» Заполярного района 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567" w:right="-282" w:hanging="0"/>
        <w:jc w:val="both"/>
        <w:rPr/>
      </w:pPr>
      <w:r>
        <w:rPr/>
        <w:t>Ненецкого автономного округа                                                                                    Г.В. Кожи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851" w:hanging="0"/>
        <w:jc w:val="right"/>
        <w:rPr/>
      </w:pPr>
      <w:r>
        <w:rPr>
          <w:spacing w:val="-3"/>
        </w:rPr>
        <w:t xml:space="preserve">Постановлением </w:t>
      </w:r>
      <w:r>
        <w:rPr>
          <w:color w:val="000000"/>
          <w:spacing w:val="-3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851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434" w:leader="none"/>
        </w:tabs>
        <w:autoSpaceDE w:val="false"/>
        <w:spacing w:lineRule="auto" w:line="276"/>
        <w:ind w:left="-851" w:hanging="0"/>
        <w:jc w:val="right"/>
        <w:rPr/>
      </w:pPr>
      <w:r>
        <w:rPr/>
        <w:t>«Тиманский сельсовет» ЗР НАО</w:t>
      </w:r>
    </w:p>
    <w:p>
      <w:pPr>
        <w:pStyle w:val="Normal"/>
        <w:widowControl w:val="false"/>
        <w:shd w:fill="FFFFFF" w:val="clear"/>
        <w:tabs>
          <w:tab w:val="clear" w:pos="709"/>
          <w:tab w:val="left" w:pos="2434" w:leader="none"/>
        </w:tabs>
        <w:autoSpaceDE w:val="false"/>
        <w:spacing w:lineRule="auto" w:line="276"/>
        <w:ind w:left="-851" w:hanging="0"/>
        <w:jc w:val="right"/>
        <w:rPr/>
      </w:pPr>
      <w:r>
        <w:rPr/>
        <w:t xml:space="preserve">                                   </w:t>
      </w:r>
      <w:r>
        <w:rPr/>
        <w:t>от 08.11.2023 №  63 п</w:t>
      </w:r>
      <w:r>
        <w:rPr>
          <w:spacing w:val="5"/>
        </w:rPr>
        <w:br/>
      </w:r>
    </w:p>
    <w:p>
      <w:pPr>
        <w:pStyle w:val="Normal"/>
        <w:widowControl w:val="false"/>
        <w:shd w:fill="FFFFFF" w:val="clear"/>
        <w:tabs>
          <w:tab w:val="clear" w:pos="709"/>
          <w:tab w:val="left" w:pos="2434" w:leader="none"/>
        </w:tabs>
        <w:autoSpaceDE w:val="false"/>
        <w:spacing w:lineRule="auto" w:line="276"/>
        <w:ind w:left="-851" w:hanging="0"/>
        <w:jc w:val="center"/>
        <w:rPr>
          <w:b/>
          <w:b/>
          <w:bCs/>
          <w:color w:val="000000"/>
          <w:spacing w:val="47"/>
        </w:rPr>
      </w:pPr>
      <w:r>
        <w:rPr>
          <w:b/>
          <w:bCs/>
          <w:color w:val="000000"/>
          <w:spacing w:val="47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434" w:leader="none"/>
        </w:tabs>
        <w:autoSpaceDE w:val="false"/>
        <w:spacing w:lineRule="auto" w:line="276"/>
        <w:ind w:left="-851" w:hanging="0"/>
        <w:jc w:val="center"/>
        <w:rPr>
          <w:b/>
          <w:b/>
          <w:bCs/>
          <w:color w:val="000000"/>
          <w:spacing w:val="47"/>
        </w:rPr>
      </w:pPr>
      <w:r>
        <w:rPr>
          <w:b/>
          <w:bCs/>
          <w:color w:val="000000"/>
          <w:spacing w:val="47"/>
        </w:rPr>
        <w:t xml:space="preserve">          </w:t>
      </w:r>
      <w:r>
        <w:rPr>
          <w:b/>
          <w:bCs/>
          <w:color w:val="000000"/>
          <w:spacing w:val="47"/>
        </w:rPr>
        <w:t>ПРАВИЛ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074" w:right="204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нутреннего трудового распоряд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074" w:right="204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Администрации Сельского поселения «Тиманский сельсовет» ЗР НАО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074" w:right="204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сновные права, обязанности и ответственность Работодател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аботодатель обязуе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соблюдать законы и иные нормативные правовые акты, локальные нормативные акты, условия соглашений и трудовых договоров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предоставлять работнику работу, обусловленную трудовым договоро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еспечивать организационно-технические условия, необходимые для исполнения должностных обязанностей работник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реализовывать права, предусмотренные законодательством о специальной оценке условий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- соблюдать правила охраны труда, улучшать условия труда, обеспечивать надлежащее техническое оборудование всех рабочих мест и создавать на них безопасные условия работы, в соответствии с требованиями правил техники безопасности и трудового законодательства Российской Федерации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ть защиту персональных данных работника от неправомерного использования и утрат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работников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накомить работников под роспись с принимаемыми локальными нормативными актами, связанными непосредственно с их трудовой деятельность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облюдать оговоренные в трудовом договоре условия оплаты труда, выплачивать работникам заработную плату не реже чем каждые полмесяца – 2 и 16 числа каждого месяц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обязательное социальное страхование работник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pacing w:val="-2"/>
        </w:rPr>
      </w:pPr>
      <w:r>
        <w:rPr/>
        <w:t>- исполнять по отношению к работнику иные обязанности, предусмотренные Трудовым кодексом Российской Федерации, иными федеральными законами и нормативными актами, содержащими нормы трудового права, локальными нормативными акт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color w:val="000000"/>
          <w:spacing w:val="-2"/>
          <w:lang w:val="en-US" w:eastAsia="en-US"/>
        </w:rPr>
      </w:pPr>
      <w:r>
        <w:rPr>
          <w:b/>
          <w:bCs/>
          <w:color w:val="000000"/>
          <w:spacing w:val="-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76"/>
        <w:jc w:val="center"/>
        <w:rPr/>
      </w:pPr>
      <w:r>
        <w:rPr>
          <w:color w:val="000000"/>
          <w:spacing w:val="-1"/>
        </w:rPr>
        <w:br/>
      </w:r>
      <w:r>
        <w:rPr>
          <w:b/>
          <w:bCs/>
          <w:color w:val="000000"/>
          <w:spacing w:val="5"/>
        </w:rPr>
        <w:t>5. Режим рабочего времени и времени отдых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Рабочее время - время, в течение которого работник в соответствии с Правилами и условиями трудового договора должен исполнять трудовые обязанности, а также иные периоды времени, которые в соответствии с Трудовым кодексом Российской Федерации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ботодатель обязан вести учет времени, фактически отработанного каждым работником, </w:t>
      </w:r>
      <w:r>
        <w:rPr/>
        <w:t>в табеле учета рабочего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11"/>
        </w:rPr>
        <w:t xml:space="preserve">5.1. </w:t>
      </w:r>
      <w:r>
        <w:rPr>
          <w:color w:val="000000"/>
          <w:spacing w:val="2"/>
        </w:rPr>
        <w:t xml:space="preserve">Устанавливается </w:t>
      </w:r>
      <w:r>
        <w:rPr>
          <w:b/>
          <w:bCs/>
          <w:color w:val="000000"/>
          <w:spacing w:val="2"/>
        </w:rPr>
        <w:t>40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часовая рабочая неделя для мужчин и 36-часовая рабочая неделя </w:t>
      </w:r>
      <w:r>
        <w:rPr>
          <w:color w:val="000000"/>
          <w:spacing w:val="4"/>
        </w:rPr>
        <w:t>для женщин</w:t>
      </w:r>
      <w:r>
        <w:rPr>
          <w:color w:val="000000"/>
          <w:spacing w:val="-2"/>
        </w:rPr>
        <w:t xml:space="preserve"> с двумя </w:t>
      </w:r>
      <w:r>
        <w:rPr>
          <w:color w:val="000000"/>
          <w:spacing w:val="2"/>
        </w:rPr>
        <w:t xml:space="preserve">выходными днями - </w:t>
      </w:r>
      <w:r>
        <w:rPr>
          <w:color w:val="000000"/>
          <w:spacing w:val="-3"/>
        </w:rPr>
        <w:t>суббота, воскресенье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         </w:t>
      </w:r>
      <w:r>
        <w:rPr>
          <w:rFonts w:eastAsia="Calibri"/>
          <w:color w:val="000000"/>
          <w:szCs w:val="22"/>
          <w:lang w:eastAsia="en-US"/>
        </w:rPr>
        <w:t>5.2. Для работников, занимающих следующие должности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специалист отдела бухгалтерского учета, отчетности, планирования и исполнения бюджета, главный бухгалтер, главный специалист отдела обеспечения деятельности администрации, ведущий специалист общего отдела, специалист отдела по работе с населением, устанавливается следующее время начала, окончания работы и перерыва для отдыха и пит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textAlignment w:val="baseline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1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недельник-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ятниц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Начало работы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8 час. 30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9 часов 00 мин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ереры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2 час. 00 мин. до 13 час.0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кончание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7 час.30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3 часов 00 мин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/>
        <w:t>Предпраздничные дн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1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недельник-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ятниц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Начало работы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8 час. 30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9 часов 00 мин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ереры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2 час. 00 мин. до 13 час.0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кончание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6 час.30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2 часов 00 мин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/>
          <w:i/>
          <w:highlight w:val="yellow"/>
          <w:lang w:eastAsia="en-US"/>
        </w:rPr>
      </w:pPr>
      <w:r>
        <w:rPr>
          <w:rFonts w:eastAsia="Calibri"/>
          <w:bCs/>
          <w:i/>
          <w:highlight w:val="yellow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требованиями СанПиН 2.2.2/2.4. 1340-03.2.2.2., в целях снижения нервно-эмоционального напряжения при работе с ПЭВМ, указанным работникам (кроме водителя) устанавливается регламентированные перерывы (с условием нахождения на рабочем месте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с 10.00-10.20 час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- с 14.40-15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Работникам, указанным в п. 5.2.</w:t>
      </w:r>
      <w:r>
        <w:rPr/>
        <w:t xml:space="preserve"> устанавливается ненормированный рабочий день. Режим ненормированного рабочего дня - особый режим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Условие о режиме ненормированного рабочего дня обязательно включается в трудовой договор.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5.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Для работников, занимающих должность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борщик служебных помещений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устанавливается следующее время начала, окончания работы и перерыва для отдыха и питания:</w:t>
      </w:r>
    </w:p>
    <w:tbl>
      <w:tblPr>
        <w:tblW w:w="8080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16"/>
        <w:gridCol w:w="269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недельник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праздничные дн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о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час. 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7 час. 30 мин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ончание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час.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час. 10 мин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pacing w:val="-3"/>
          <w:lang w:eastAsia="en-US"/>
        </w:rPr>
        <w:t xml:space="preserve">       </w:t>
      </w:r>
      <w:r>
        <w:rPr>
          <w:rFonts w:eastAsia="Calibri"/>
          <w:color w:val="000000"/>
          <w:spacing w:val="-3"/>
          <w:lang w:eastAsia="en-US"/>
        </w:rPr>
        <w:t>5.4.</w:t>
      </w:r>
      <w:r>
        <w:rPr>
          <w:rFonts w:eastAsia="Calibri" w:cs="Calibri" w:ascii="Calibri" w:hAnsi="Calibri"/>
          <w:color w:val="000000"/>
          <w:spacing w:val="-3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Для работников, занимающих должность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</w:t>
      </w:r>
      <w:r>
        <w:rPr>
          <w:rFonts w:eastAsia="Calibri"/>
          <w:bCs/>
          <w:i/>
          <w:lang w:eastAsia="en-US"/>
        </w:rPr>
        <w:t>рабочий по комплексному обслуживанию и ремонту здания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устанавливается следующее время начала, окончания работы и перерыва для отдыха и питания:</w:t>
      </w:r>
    </w:p>
    <w:tbl>
      <w:tblPr>
        <w:tblW w:w="8080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16"/>
        <w:gridCol w:w="269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недельник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праздничные дн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о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час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8 час. 00 мин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ончание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час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час. 00 мин.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5.5. Для работников, занимающих должность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</w:t>
      </w:r>
      <w:r>
        <w:rPr>
          <w:rFonts w:eastAsia="Calibri"/>
          <w:bCs/>
          <w:i/>
          <w:lang w:eastAsia="en-US"/>
        </w:rPr>
        <w:t>администратор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устанавливается следующее время начала, окончания работы и перерыва для отдыха и питания:</w:t>
      </w:r>
    </w:p>
    <w:tbl>
      <w:tblPr>
        <w:tblW w:w="8080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16"/>
        <w:gridCol w:w="269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недельник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праздничные дн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о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час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8 час. 00 мин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ончание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час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час. 00 мин.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pacing w:val="-3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highlight w:val="yellow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pacing w:val="-3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highlight w:val="yellow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pacing w:val="-3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highlight w:val="yellow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5.6. Для главы Сельского поселения «Тиманский сельсовет» ЗР НАО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textAlignment w:val="baseline"/>
        <w:rPr>
          <w:rFonts w:eastAsia="Calibri"/>
          <w:sz w:val="26"/>
        </w:rPr>
      </w:pPr>
      <w:r>
        <w:rPr>
          <w:highlight w:val="yellow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6860</wp:posOffset>
                </wp:positionH>
                <wp:positionV relativeFrom="paragraph">
                  <wp:posOffset>80010</wp:posOffset>
                </wp:positionV>
                <wp:extent cx="4864735" cy="1337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750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Понедельник-пятниц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редпразднич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Начало работ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08 час. 00 мин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08 час. 0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Перерыв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12 час. 00 мин. до 13 час.00 мин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12 час. 00 мин. до 13 час.0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Окончание работ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17 час. 00 мин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  <w:t>16 час.00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05.35pt;mso-wrap-distance-left:9pt;mso-wrap-distance-right:9pt;mso-wrap-distance-top:0pt;mso-wrap-distance-bottom:0pt;margin-top:6.3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750"/>
                        <w:gridCol w:w="2266"/>
                      </w:tblGrid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Понедельник-пятниц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редпразднич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Начало работы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08 час. 00 мин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08 час. 0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Перерыв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12 час. 00 мин. до 13 час.00 мин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12 час. 00 мин. до 13 час.0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Окончание работы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17 час. 00 мин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  <w:t>16 час.00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работная плата Работника в соответствии с действующей у Работодателя системой оплаты труда, закрепленной в Положении об оплате труда, состоит из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1. Размер должностного оклада устанавливается на основании штатного рас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ботнику может быть выплачена премия при соблюдении условий и порядка, установленного Положением об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установления Работнику неполного рабочего времени оплата труда производится пропорционально отработанному им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работная плата выплачивается работникам каждые полмесяца: 2-го и 16-го числа каждого месяца: 16-го числа выплачивается первая часть заработной платы Работника за текущий месяц; 2-го числа месяца, следующего за расчетным, производится полный расчет с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1. При совпадении дня выплаты с выходным или нерабочим праздничным днем, выплата заработной платы производится перед наступлением этих дней. Оплата времени отпуска производится не позднее трех дней до начала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Выплата заработной платы производится в валюте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7.1. </w:t>
      </w:r>
      <w:r>
        <w:rPr>
          <w:color w:val="000000"/>
        </w:rPr>
        <w:t>Заработная плата выплачивается работнику, путем перечисления на указанный работником в письменном заявлении счет в ба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6.8. Работодатель с заработной платы Работника перечисляет налоги в размерах и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9. В период отстранения от работы (недопущения к работе) заработная плата Работнику не начисляется, за исключением случаев, предусмотренных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Ф или иными федеральными законами. В случаях отстранения от работы в связи с не 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56 от 08.11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>
      <w:b w:val="false"/>
      <w:color w:val="000000"/>
      <w:sz w:val="26"/>
      <w:szCs w:val="26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7B14E9E0B3E5E250EB96AE9D0FAB0729BDBB20FFD8A04D2FE098D8AB2C8603DBB5BE48C3F158410v0p8K" TargetMode="External"/><Relationship Id="rId5" Type="http://schemas.openxmlformats.org/officeDocument/2006/relationships/hyperlink" Target="consultantplus://offline/ref=E0C20FB6DF15E2C458431550041D155AB744CE644B443FE6A0A3925C5Fl9A0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1-08T06:01:00Z</dcterms:modified>
  <cp:revision>19</cp:revision>
  <dc:subject/>
  <dc:title>ПРОТОКОЛ публичных слушаний</dc:title>
</cp:coreProperties>
</file>