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4 октября 2023 года № 53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4.10. 2023 № 60 п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kern w:val="2"/>
        </w:rPr>
        <w:t>п. Индига, НАО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right" w:pos="720" w:leader="none"/>
          <w:tab w:val="left" w:pos="5294" w:leader="none"/>
        </w:tabs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122555</wp:posOffset>
                </wp:positionV>
                <wp:extent cx="198755" cy="138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9.05pt;mso-wrap-distance-left:9.05pt;mso-wrap-distance-right:9.05pt;mso-wrap-distance-top:0pt;mso-wrap-distance-bottom:0pt;margin-top:9.65pt;mso-position-vertical-relative:text;margin-left:-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О резервном фонде Администрации</w:t>
      </w:r>
      <w:r>
        <w:rPr>
          <w:b/>
          <w:sz w:val="26"/>
          <w:szCs w:val="26"/>
        </w:rPr>
        <w:t xml:space="preserve"> Сельского поселения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FF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Ф, руководствуясь п. 3.10. «Положения о бюджетном процессе в муниципальном образовании «Тиманский сельсовет» Ненецкого автономного округа», утвержденного Решением Совета депутатов муниципального образования «Тиманский сельсовет» Ненецкого автономного округа № 4 от 20 марта 2014 года, Администрация Сельского поселения  «Тиманский сельсовет» Заполярного района Ненецкого автономного окр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оложение </w:t>
      </w:r>
      <w:r>
        <w:rPr>
          <w:bCs/>
          <w:kern w:val="2"/>
          <w:sz w:val="26"/>
          <w:szCs w:val="26"/>
        </w:rPr>
        <w:t xml:space="preserve">«О резервном фонде </w:t>
      </w:r>
      <w:r>
        <w:rPr>
          <w:sz w:val="26"/>
          <w:szCs w:val="26"/>
        </w:rPr>
        <w:t xml:space="preserve">Администрации Сельского поселения «Тиманский сельсовет» Заполярного района Ненецкого автономного округа».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Сельского поселения «Тиманский сельсовет» Заполярного района Ненецкого автономного округа от 26.04.2023 г. № 38п   об утверждении Положения «О резервном фонде Администрации Сельского поселения «Тиманский сельсовет» Заполярного района Ненецкого автономного округа»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Г.В. Ко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Cs/>
        </w:rPr>
      </w:pPr>
      <w:bookmarkStart w:id="0" w:name="Par194"/>
      <w:bookmarkEnd w:id="0"/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 xml:space="preserve">Приложение   № 1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sz w:val="26"/>
          <w:szCs w:val="26"/>
        </w:rPr>
        <w:t>Тиманский</w:t>
      </w:r>
      <w:r>
        <w:rPr>
          <w:bCs/>
        </w:rPr>
        <w:t xml:space="preserve"> сельсовет» ЗР НА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4.10. 2023 № 60 п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ЕРВНОМ ФОНДЕ АДМИНИСТРАЦИИ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1168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"О резервном фонде Администрации Сельского поселения «Тиманский сельсовет» Заполярного района Ненецкого автономного округа» (далее - Положение) устанавливаются порядок формирования; направления, основание и порядок расходования; осуществление контроля за использованием средств резервного фонда Администрации Сельского поселения «Тиманский сельсовет» Заполярного района Ненецкого автономного округа.</w: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1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ервный фонд Администрации Сельского поселения «Тиманский сельсовет» Заполярного района Ненецкого автономного округа (далее - Резервный фонд) представляет собой обособленную часть средств бюджета Сельского поселения, предназначенную для финансирования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Обязательными условиями, учитываемыми при выделении средств Резервного фонд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средств в составе расходной части бюджета Сельского поселения на текущий финансовый год по соответствующим разделам классификации расходов бюджетов Р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средств Резервного фонд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 xml:space="preserve">. Размер резервного фонда определяется решением Совета депутатов Сельского поселения «Тиманский сельсовет» Заполярного района Ненецкого автономного округа о местном бюджете на соответствую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ления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1" w:name="Par61"/>
      <w:bookmarkEnd w:id="1"/>
      <w:r>
        <w:rPr>
          <w:bCs/>
          <w:sz w:val="26"/>
          <w:szCs w:val="26"/>
        </w:rPr>
        <w:t>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Сельского поселения «Тиманский сельсовет» Заполярного района Ненецкого автоном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исковых 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отложных аварийно-восстановительных работ на объектах ЖКХ, социальной сферы, промышленности, энергетики, транспорта и связи, пострадавших в результате ЧС и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тренных противоэпидемиологических и противоэпизоо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8"/>
      <w:bookmarkEnd w:id="2"/>
      <w:r>
        <w:rPr>
          <w:b/>
          <w:sz w:val="26"/>
          <w:szCs w:val="26"/>
        </w:rPr>
        <w:t>3.2</w:t>
      </w:r>
      <w:r>
        <w:rPr>
          <w:sz w:val="26"/>
          <w:szCs w:val="26"/>
        </w:rPr>
        <w:t>. Оказание разовой материальной помощи граждана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радавшим в результате чрезвычайных ситуаций и стихийных бедствий, - в пределах до 3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вшимся в силу непредвиденных обстоятельств в трудной жизненной ситуации, - в пределах до 2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Start w:id="4" w:name="Par71"/>
      <w:bookmarkEnd w:id="3"/>
      <w:bookmarkEnd w:id="4"/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ыделение и использование средств Резервного фонд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унктом 3.1.  настоящего Положения - на основании постановлений Администрации Сельского поселения «Тиманский сельсовет» ЗР НА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унктом 3.1. настоящего Положения на основании постановления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едства Резервного фонда используются только по целевому назначению, определенному решением о выделении средств. Текущий учет расходования средств Резервного фонда осуществляет финансово-бюджетный отдел Администрации Сельского поселения «Тиманский сельсовет» Заполярного района Ненецкого автоном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снованием для подготовки проекта постановления о выделении средств Резервного фонда на цели, предусмотренные пунктом 3.1 настоящего Положения, является решение Комиссии по предупреждению и ликвидации чрезвычайных ситуаций и обеспечению пожарной безопасности Сельского поселения «Тиманский сельсовет» ЗР НАО, состав которой утверждается Администрацией Сельского поселения «Тиманский сельсовет» ЗР НАО (далее по тексту - Комиссия по ЧС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о ЧС о необходимости выделения средств Резервного фонда принимаются на основании поступивших в адрес Администрации Сельского поселения «Тиманский сельсовет» ЗР НАО обращений, заявлений о необходимости выделения средств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ращениям, заявлениям о выделении средств по пункту 3.1 настоящего Положения должны прилагаться документы, подтверждающие факт возникновения чрезвычайных ситуаций, стихийных бедствий на территории Администрации Сельского поселения «Тиманский сельсовет» ЗР НАО и обосновывающие необходимость выделения запрашиваемых средств и их объем (в том числе сметы на развертывание и содержание эвакопунктов, на осуществление поисковых и аварийно-спасательных работ; акты обследования на каждый пострадавший объект с указанием характера и объемов повреждений, разрушений с приложением смет на проведение неотложных аварийно-восстановительных работ по каждому объекту и т.д.), а также в случае необходимости - заключения уполномоченных должностных лиц, органов государственной власти, комиссий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а заседания Комиссии по ЧС, обеспечение предоставления документов, необходимых для принятия решения, осуществляется должностным лицом </w:t>
      </w:r>
      <w:r>
        <w:rPr/>
        <w:t>Администрации</w:t>
      </w:r>
      <w:r>
        <w:rPr>
          <w:sz w:val="26"/>
          <w:szCs w:val="26"/>
        </w:rPr>
        <w:t xml:space="preserve"> Сельского поселения «Тиманский сельсовет» ЗР НА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ов постановлений о выделении средств из Резервного фонда с указанием размера и направления их расходования осуществляет должностное лицо Администрации Сельского поселения по согласованию финансово-бюджетным отделом Администрации Сельского поселения «Тиманский сельсовет» ЗР НАО на основании рассмотренных Комиссией по ЧС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снованием для подготовки проекта распоряжения о выделении средств Резервного фонда на оказание разовой материальной помощи гражданам в соответствии с пунктом 3.2 настоящего Положения является решение Комиссии по оказанию материальной помощи, состав которой утверждается Администрацией Сельского поселения «Тиманский сельсовет» ЗР НАО (далее по тексту - Комиссия по материальной помощ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овая материальная помощь может оказываться гражданам, пострадавшим (здоровью которых причинен вред, имущество которых повреждено или утрачено) в результате чрезвычайных ситуаций и стихийных бедствий, а также гражданам, оказавшимся в силу непредвиденных обстоятельств в трудной жизненной ситуации (в том числе в связи со смертью членов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или повреждения жилого помещения в результате чрезвычайной ситуации, в том числе пожара или паводка, материальная помощь оказывается одному из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предоставляется гражданам, проживающим на территории Сельского поселения «Тиманский сельсовет» ЗР НАО, а также в связи со смертью таких граждан (в этом случае она предоставляется одному из членов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членами семьи в целях настоящего Положения понимаются: супруг (супруга), родители (усыновители), дети (усыновленные), полнородные и неполнородные братья и сестры, внуки, племянники и племян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материальной помощи принимается на основании заявления граждан, нуждающихся в материальной помощи. В заявлении должны быть указаны обстоятельства, подтверждающие необходимость оказания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должны быть приложены копия паспорта заявителя, справка о составе семьи, а также в соответствии с установленными настоящим Положением основаниями для получения материальн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возникновения чрезвычайной ситуации, стихийного бедствия, наличие и размер причиненного заявителю имущественного ущерба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одтверждающие наличие трудной жизненной ситуации (в том числе факт смерти члена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оказании материальной помощи в связи с повреждением жилого помещения (жилого дома, квартиры, комнаты) в результате паводка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бследования жилого помещения заявителя, подтверждающий факт повреждения жилого помещения в результате паводка и характер таких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собственника жилого помещения, поврежденного в результате паводка, - копия документа, подтверждающего право собственности на жилое помещение (представляется один из следующих документов: свидетельство о государственной регистрации права собственности, выписка из похозяйственной книги или домовой книги, договор купли-продажи, приватизации, дарения, решение суда о признании права собственности). В случае повреждения жилого помещения, находящегося в общей собственности физических лиц (долевой, совместной), заявление подается по соглашению между собственниками одним из участников общей собственности на так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обросовестного владельца жилого помещения, собственник которого неизвестен или от которого собственник отказался, - справка администрации поселения, подтверждающая такие фа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нанимателя жилого помещения по договору социального найма или договору найма специализированного жилого помещения - копия договора социального найма жилого помещения или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ого помещения, подтверждающий факт повреждения жилого помещения в результате паводка и характер таких повреждений, составляется комиссией, которая создается администрацией поселения для оценки ущерба жилому фонду на территории населенного пункта поселения в результате паво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седания Комиссии по материальной помощи, обеспечение предоставления документов, необходимых для принятия решения, осуществляются секретарем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, выделенные для оказания материальной помощи, перечисляются на банковский счет, открытый на им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Отчет об использовании бюджетных ассигнований резервного фонда Администрации Сельского поселения «Тиманский сельсовет» Заполярного Района Ненецкого автономного округа прилагается к годовому отчету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спольз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использования средств Резервного фонда осуществляется в соответствии с действующим федеральным и окружным законодательством, Уставом Администрации Сельского поселения «Тиманский сельсовет» Заполярного Района Ненецкого автономного округа, финансово-бюджетным отделом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5" w:name="Par287"/>
      <w:bookmarkStart w:id="6" w:name="Par2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53 от 24.10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117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81CE02A8FEACE264330418C495B95EA1E21DE16D5A94AC2C529ED36782555EBE2F72E750658L1a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0-24T12:39:00Z</dcterms:modified>
  <cp:revision>13</cp:revision>
  <dc:subject/>
  <dc:title>ПРОТОКОЛ публичных слушаний</dc:title>
</cp:coreProperties>
</file>