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июня 2023 года № 4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19"/>
        <w:jc w:val="center"/>
        <w:rPr>
          <w:b/>
          <w:b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ЕЛЬСКОГО ПОСЕЛЕНИЯ «ТИМАНСКИЙ СЕЛЬСОВЕТ»      ЗАПОЛЯРНОГО РАЙОНА НЕНЕЦКОГО АВТОНОМН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06.2023 г.  № 40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внесении изменений в Положение 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 Ненецкого автономн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Руководствуясь статьей 145 Трудового кодекса Российской Федерации, статьей 20 Федерального закона от 14.11.2002 N 161-ФЗ "О государственных и муниципальных унитарных предприятиях", Положением «Об управлении муниципальным имуществом муниципального образования «Тиманский сельсовет» Ненецкого автономного округа», утвержденным Решением Совета депутатов МО «Тиманский сельсовет» НАО от 23.12.2008 № 10, Администрация Сельского поселения «Тиманский сельсовет» ЗР НАО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1. Внести прилагаемые изменения в Положение «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 Ненецкого автономного округа» (далее – Положение), утвержденное Постановлением Администрации МО «Тиманский сельсовет» НАО от 26.12.2016 № 97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Тиманский сельсовет» ЗР НАО                                                          В.Е. Глух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Сельского поселения «Тиманский сельсовет» ЗР НАО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0"/>
        </w:rPr>
      </w:pPr>
      <w:r>
        <w:rPr>
          <w:rFonts w:cs="Times New Roman"/>
          <w:sz w:val="26"/>
          <w:szCs w:val="20"/>
        </w:rPr>
        <w:t xml:space="preserve">        </w:t>
      </w:r>
      <w:r>
        <w:rPr>
          <w:rFonts w:cs="Arial"/>
          <w:sz w:val="26"/>
          <w:szCs w:val="20"/>
        </w:rPr>
        <w:t>от 26.06.2023 № 40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Положение об условиях оплаты труда руководителя и главного бухгалтера муниципального казенного предприятия «Жилищно – коммунальное хозяйство муниципального образования «Тиман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енецкого автоном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Cs/>
          <w:sz w:val="26"/>
        </w:rPr>
      </w:pPr>
      <w:r>
        <w:rPr>
          <w:bCs/>
          <w:sz w:val="26"/>
        </w:rPr>
        <w:t xml:space="preserve">1. Внести пункты: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2. Размеры окладов (должностных окладов), ставок заработной платы работников индексируются одновременно с индексацией размеров должностных окладов муниципальных служащих муниципального образования в тех же размерах и в те же срок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3. При увеличении индексации окладов (должностных окладов), ставок заработной платы работников, учреждений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40 от 26.06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6-26T07:00:00Z</dcterms:modified>
  <cp:revision>32</cp:revision>
  <dc:subject/>
  <dc:title>ПРОТОКОЛ публичных слушаний</dc:title>
</cp:coreProperties>
</file>