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6 июня 2023 года № 38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СЕЛЬСКОГО ПОСЕЛЕНИЯ «ТИМАНСКИЙ СЕЛЬСОВЕТ»       ЗАПОЛЯРНОГО РАЙОНА НЕНЕЦКОГО АВТОНОМНОГО ОКРУГ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6.06.2023 г.  № 38п</w:t>
      </w:r>
    </w:p>
    <w:p>
      <w:pPr>
        <w:pStyle w:val="Normal"/>
        <w:rPr/>
      </w:pPr>
      <w:r>
        <w:rPr/>
        <w:t>п. Индига, НА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индексации (пересчете) размеров пенсионного обеспечения лиц,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замещавших должности муниципальной службы и выборные муниципальные должности в </w:t>
      </w:r>
      <w:r>
        <w:rPr>
          <w:rFonts w:cs="Arial"/>
          <w:b/>
          <w:bCs/>
          <w:sz w:val="26"/>
        </w:rPr>
        <w:t xml:space="preserve">муниципальном образовании «Тиманский сельсовет»  Ненецкого автономного округа, а также </w:t>
      </w:r>
      <w:r>
        <w:rPr>
          <w:b/>
          <w:bCs/>
          <w:sz w:val="26"/>
        </w:rPr>
        <w:t>размеров пенсионного обеспечения лиц,</w:t>
      </w:r>
      <w:r>
        <w:rPr>
          <w:rFonts w:cs="Arial"/>
          <w:b/>
          <w:bCs/>
          <w:sz w:val="26"/>
        </w:rPr>
        <w:t xml:space="preserve">  </w:t>
      </w:r>
      <w:r>
        <w:rPr>
          <w:b/>
          <w:bCs/>
          <w:sz w:val="26"/>
        </w:rPr>
        <w:t>назначенного в соответствии с Законом Ненецкого автономного округа от  10.04.2000 N 232-ОЗ "Об установлении ежемесячной доплаты к страховой пенсии лицам, замещавшим должности в органах представительной и исполнительной власти города Нарьян-Мара, сельских и поселковых Советов народных депутатов Ненецкого автономного округа"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В соответствии со </w:t>
      </w:r>
      <w:r>
        <w:rPr>
          <w:bCs/>
        </w:rPr>
        <w:t xml:space="preserve"> статьей 11 закона Ненецкого автономного округа от 22.12.2022 № 372-ОЗ «Об окружном бюджете на 2023 год и на плановый период 2024 и 2025 годов</w:t>
      </w:r>
      <w:r>
        <w:rPr>
          <w:bCs/>
          <w:sz w:val="26"/>
        </w:rPr>
        <w:t xml:space="preserve">», </w:t>
      </w:r>
      <w:r>
        <w:rPr>
          <w:sz w:val="26"/>
        </w:rPr>
        <w:t xml:space="preserve">Законом Ненецкого автономного округа от  10.04.2000 N 232-ОЗ "Об установлении ежемесячной доплаты к страховой пенсии лицам, замещавшим должности в органах представительной и исполнительной власти города Нарьян-Мара, сельских и поселковых Советов народных депутатов Ненецкого автономного округа", </w:t>
      </w:r>
      <w:r>
        <w:rPr>
          <w:bCs/>
          <w:sz w:val="26"/>
        </w:rPr>
        <w:t xml:space="preserve">частью 5 статьи 10 Закона Ненецкого автономного округа от 24.10.2007 N 140-ОЗ «О муниципальной службе в Ненецком автономном округе», частью 2 статьи 6 </w:t>
      </w:r>
      <w:r>
        <w:rPr>
          <w:sz w:val="26"/>
        </w:rPr>
        <w:t xml:space="preserve"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bCs/>
          <w:sz w:val="26"/>
        </w:rPr>
        <w:t xml:space="preserve">частью 2 статьи 4 </w:t>
      </w:r>
      <w:r>
        <w:rPr>
          <w:sz w:val="26"/>
        </w:rPr>
        <w:t xml:space="preserve">Закона Ненецкого автономного округа от 25.10.2010 № 73-ОЗ «О пенсии за выслугу лет лицам, замещавшим должности муниципальной службы в Ненецком автономном округе», </w:t>
      </w:r>
      <w:r>
        <w:rPr>
          <w:bCs/>
          <w:sz w:val="26"/>
        </w:rPr>
        <w:t xml:space="preserve">Уставом  </w:t>
      </w:r>
      <w:r>
        <w:rPr>
          <w:sz w:val="26"/>
        </w:rPr>
        <w:t>Сельского поселения  «Тиманский сельсовет» Заполярного района Ненецкого автономного округа»</w:t>
      </w:r>
      <w:r>
        <w:rPr>
          <w:bCs/>
          <w:sz w:val="26"/>
        </w:rPr>
        <w:t>,</w:t>
      </w:r>
      <w:r>
        <w:rPr>
          <w:sz w:val="26"/>
        </w:rPr>
        <w:t xml:space="preserve"> </w:t>
      </w:r>
      <w:r>
        <w:rPr/>
        <w:t xml:space="preserve">Решением Совета депутатов Сельского поселения  «Тиманский сельсовет» ЗР НАО от 20.12.2022 № 1 « «О местном бюджете на 2023 год», </w:t>
      </w:r>
      <w:r>
        <w:rPr>
          <w:sz w:val="26"/>
        </w:rPr>
        <w:t>Администрация Сельского поселения  «Тиманский сельсовет» ЗР НАО постановляет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. Отделу бухгалтерского учета, отчетности, планирования и исполнения бюджета Администрации Сельского поселения «Тиманский сельсовет» ЗР НАО (Чернорицкой И.А.) произвести индексацию (пересчет) с 1 июля 2023 года в 1,055 раза размера пенсии за выслугу лет лицам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lang w:eastAsia="en-US"/>
        </w:rPr>
        <w:t xml:space="preserve">1.1. замещавшим должности муниципальной службы в органах местного самоуправления муниципального образования «Тиман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i/>
          <w:i/>
          <w:color w:val="FF0000"/>
          <w:sz w:val="26"/>
          <w:szCs w:val="28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1.2.</w:t>
      </w:r>
      <w:r>
        <w:rPr>
          <w:rFonts w:eastAsia="Calibri"/>
          <w:color w:val="FF0000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 xml:space="preserve">замещавшим должности в органах представительной и исполнительной власти сельских и поселковых Советов народных депутатов Ненецкого автономного округа до 1 мая 1998 года, </w:t>
      </w:r>
      <w:r>
        <w:rPr>
          <w:rFonts w:eastAsia="Calibri"/>
          <w:sz w:val="26"/>
          <w:szCs w:val="20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назначенной в соответствии с Законом Ненецкого автономного округа от  10.04.2000 N 232-ОЗ "Об установлении ежемесячной доплаты к страховой пенсии лицам, замещавшим должности в органах представительной и исполнительной власти города Нарьян-Мара, сельских и поселковых Советов народных депутатов Ненецкого автономного округа"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color w:val="FF0000"/>
          <w:sz w:val="26"/>
          <w:szCs w:val="28"/>
          <w:lang w:eastAsia="en-US"/>
        </w:rPr>
      </w:pPr>
      <w:r>
        <w:rPr>
          <w:rFonts w:eastAsia="Calibri"/>
          <w:i/>
          <w:color w:val="FF0000"/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 В соответствии с пунктом 1 настоящего распоряжения, установить следующий размер пенсии за выслугу лет лицам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1. замещавшим должности муниципальной службы в органах местного самоуправления муниципального образования «Тиман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) Бобровой Людмиле Васильевне - замешавшей должность муниципальной службы заместителя главы Администрации МО «Тиманский сельсовет» НАО в размере 38810 рублей 15 копеек в месяц, согласно прилагаемому расчету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) Варницыной Валентине Аркадьевне - замешавшей должность муниципальной службы специалиста Администрации МО «Тиманский сельсовет» НАО в размере 18677 рублей 68 копеек в месяц, согласно прилагаемому расчету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) Канюковой Валентине Александровне - замешавшей должность муниципальной службы специалиста Администрации МО «Тиманский сельсовет» НАО в размере 18193 рублей 87 копеек в месяц, согласно прилагаемому расчету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) Филатовой Ларисе Артемьевне - замешавшей должность муниципальной службы главного специалиста Администрации МО «Тиманский сельсовет» НАО в размере 27267 рублей 25 копеек в месяц, согласно прилагаемому расчету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2.</w:t>
      </w:r>
      <w:r>
        <w:rPr>
          <w:b/>
          <w:sz w:val="26"/>
        </w:rPr>
        <w:t xml:space="preserve"> </w:t>
      </w:r>
      <w:r>
        <w:rPr>
          <w:sz w:val="26"/>
        </w:rPr>
        <w:t>замещавшим должности в органах представительной и исполнительной власти сельских и поселковых Советов народных депутатов Ненецкого автономного округа до 1 мая 1998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1) Двойниковой Анне Николаевне</w:t>
      </w:r>
      <w:r>
        <w:rPr>
          <w:b/>
          <w:sz w:val="26"/>
        </w:rPr>
        <w:t xml:space="preserve"> </w:t>
      </w:r>
      <w:r>
        <w:rPr>
          <w:sz w:val="26"/>
        </w:rPr>
        <w:t>- замешавшей должность председателя исполкома Тиманского сельского Совета народных депутатов в размере 40430 рублей 80 копеек в месяц, согласно прилагаемому расчет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3. Настоящее постановление </w:t>
      </w:r>
      <w:r>
        <w:rPr>
          <w:bCs/>
          <w:sz w:val="26"/>
        </w:rPr>
        <w:t xml:space="preserve">вступает в силу с 1 июля 2023 года, и подлежит официальному опубликованию </w:t>
      </w:r>
      <w:r>
        <w:rPr>
          <w:sz w:val="26"/>
        </w:rPr>
        <w:t>(обнародованию)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Тиманский сельсовет» ЗР НАО                                                          В.Е. Глух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142" w:firstLine="709"/>
        <w:contextualSpacing/>
        <w:jc w:val="both"/>
        <w:rPr>
          <w:rFonts w:eastAsia="Andale Sans UI;Times New Roman" w:cs="Courier New"/>
          <w:kern w:val="2"/>
          <w:sz w:val="28"/>
          <w:szCs w:val="28"/>
          <w:lang w:eastAsia="ar-SA"/>
        </w:rPr>
      </w:pPr>
      <w:r>
        <w:rPr>
          <w:rFonts w:eastAsia="Andale Sans UI;Times New Roman" w:cs="Courier New"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38 от 26.06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7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3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6-26T06:28:00Z</dcterms:modified>
  <cp:revision>29</cp:revision>
  <dc:subject/>
  <dc:title>ПРОТОКОЛ публичных слушаний</dc:title>
</cp:coreProperties>
</file>