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15 февраля  2023 года № 14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</w:r>
    </w:p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ТИМАНСКИЙ СЕЛЬСОВЕТ» 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5.02.2023  № 11п  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п. Индига, НАО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left="4536" w:right="4195" w:hanging="4536"/>
        <w:jc w:val="center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198755" cy="1067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4.05pt;mso-wrap-distance-left:9.05pt;mso-wrap-distance-right:9.05pt;mso-wrap-distance-top:0pt;mso-wrap-distance-bottom:0pt;margin-top:0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 признании утратившим силу постановления Администрации Сельского поселения «Тиманский Сельсовет» ЗРНАО </w:t>
      </w:r>
      <w:r>
        <w:rPr/>
        <w:t>от 06.10.2021 № 107п «</w:t>
      </w:r>
      <w:r>
        <w:rPr>
          <w:color w:val="000000"/>
        </w:rPr>
        <w:t xml:space="preserve">Об утверждении Порядка передачи имущества </w:t>
      </w:r>
      <w:r>
        <w:rPr>
          <w:color w:val="000000"/>
          <w:lang w:val="en-US"/>
        </w:rPr>
        <w:t>C</w:t>
      </w:r>
      <w:r>
        <w:rPr>
          <w:color w:val="000000"/>
        </w:rPr>
        <w:t>ельского поселения</w:t>
      </w:r>
      <w:r>
        <w:rPr/>
        <w:t xml:space="preserve"> «Тиманский сельсовет»  Заполярного района Ненецкого автономного округа в аренду или безвозмездное пользование».</w:t>
      </w:r>
    </w:p>
    <w:p>
      <w:pPr>
        <w:pStyle w:val="Normal"/>
        <w:widowControl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4 статьи 7 Федерального закона от 06.10.2003 № 131-ФЗ «Об общих принципах организации местного самоуправления в Российской Федерации» (далее – Закон № 131-ФЗ) Администрация Сельского поселения «Тиманский Сельсовет» ЗРНАО ПОСТАНОВЛЯ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постановление Администрации Сельского поселения «Тиманский Сельсовет» ЗРНАО </w:t>
      </w:r>
      <w:r>
        <w:rPr/>
        <w:t>от 06.10.2021 № 107п «</w:t>
      </w:r>
      <w:r>
        <w:rPr>
          <w:color w:val="000000"/>
        </w:rPr>
        <w:t xml:space="preserve">Об утверждении Порядка передачи имущества </w:t>
      </w:r>
      <w:r>
        <w:rPr>
          <w:color w:val="000000"/>
          <w:lang w:val="en-US"/>
        </w:rPr>
        <w:t>C</w:t>
      </w:r>
      <w:r>
        <w:rPr>
          <w:color w:val="000000"/>
        </w:rPr>
        <w:t>ельского поселения</w:t>
      </w:r>
      <w:r>
        <w:rPr/>
        <w:t xml:space="preserve"> «Тиманский сельсовет»  Заполярного района Ненецкого автономного округа в аренду или безвозмездное пользование». </w:t>
      </w:r>
    </w:p>
    <w:p>
      <w:pPr>
        <w:pStyle w:val="Normal"/>
        <w:widowControl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 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«Тиманский сельсовет» ЗР НАО                                                      В.Е. Глух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14 от  15.02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3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2-15T12:13:00Z</dcterms:modified>
  <cp:revision>17</cp:revision>
  <dc:subject/>
  <dc:title>ПРОТОКОЛ публичных слушаний</dc:title>
</cp:coreProperties>
</file>