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2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2"/>
        </w:numPr>
        <w:rPr/>
      </w:pPr>
      <w:r>
        <w:rPr/>
        <w:t>03 февраля  2023 года № 13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ТИМАНСКИЙ СЕЛЬСОВЕТ» ЗАПОЛЯРНОГО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26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03.02.2023  №  10  п  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п. Индига, НА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цен (тарифов) на услуги общественных бань, находящихся в собственности Сельского поселения «Тиманский сельсовет» Заполярного района Ненецкого автономного округ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МКП «ЖКХ МО «Тиманский сельсовет» с 01.01.2023 г. по 31.03.2023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Уставом Сельского поселения "Тиманский сельсовет» Заполярного района Ненецкого автономного округа, Федеральным законом от 06.10.2003 N 131-ФЗ "Об общих принципах организации местного самоуправления в Российской Федерации», на основании постановления Администрации Заполярного района от 17.09.2020 № 190п «Об утверждении правил предоставления и расходования межбюджетных трансфертов из районного бюджета бюджетам поселений Заполярного района, а также об установлении расходных обязательств Заполярного района» (с изменениями от 10.02.2021 № 37п), Порядка принятия решений об установлении тарифов на услуги муниципального предприятия Сельского поселения «Тиманский сельсовет» ЗР НАО, на выполнение работ, утвержденным Решением Совета депутатов  «Тиманский сельсовет» НАО от 15.04.2019 № 2, на основании обращения МКП «ЖКХ МО «Тиманский сельсовет» от 02.02.2023 г.,  протокола заседания комиссии по ценовой и тарифной политике Администрации Сельского поселения  «Тиманский сельсовет» ЗР Н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03 февраля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«Тиманский сельсовет» ЗР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экономически обоснованный тариф </w:t>
      </w:r>
      <w:r>
        <w:rPr>
          <w:rFonts w:cs="Times New Roman" w:ascii="Times New Roman" w:hAnsi="Times New Roman"/>
          <w:sz w:val="26"/>
          <w:szCs w:val="28"/>
        </w:rPr>
        <w:t xml:space="preserve">по содержанию общественных бань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дящихся в собственности Сельского поселения «Тиманский сельсовет» Ненецкого автономного округа для муниципального казенного предприятия «ЖКХ МО «Тиманский сельсовет» </w:t>
      </w:r>
      <w:r>
        <w:rPr>
          <w:rFonts w:cs="Times New Roman" w:ascii="Times New Roman" w:hAnsi="Times New Roman"/>
          <w:sz w:val="26"/>
          <w:szCs w:val="26"/>
        </w:rPr>
        <w:t xml:space="preserve">с 01.01.2023 г. по 31.03.2023г. </w:t>
      </w:r>
      <w:r>
        <w:rPr>
          <w:rFonts w:cs="Times New Roman" w:ascii="Times New Roman" w:hAnsi="Times New Roman"/>
          <w:sz w:val="26"/>
          <w:szCs w:val="28"/>
        </w:rPr>
        <w:t xml:space="preserve"> (без НДС) -  1298 (Одна тысяча двести девяносто восемь рублей) рубль 40 копеек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«Тиманский сельсовет» ЗР НАО                                                     В.Е. Глух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13 от  03.02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23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color w:val="00000A"/>
      <w:sz w:val="22"/>
      <w:szCs w:val="22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1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2-06T06:08:00Z</dcterms:modified>
  <cp:revision>15</cp:revision>
  <dc:subject/>
  <dc:title>ПРОТОКОЛ публичных слушаний</dc:title>
</cp:coreProperties>
</file>