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3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3"/>
        </w:numPr>
        <w:rPr/>
      </w:pPr>
      <w:r>
        <w:rPr/>
        <w:t>13 января  2023 года № 5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360"/>
        <w:jc w:val="right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9" w:before="0" w:after="86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2"/>
        </w:numPr>
        <w:spacing w:lineRule="auto" w:line="259" w:before="0" w:after="8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131313"/>
          <w:sz w:val="26"/>
          <w:szCs w:val="26"/>
          <w:u w:val="single"/>
          <w:lang w:bidi="ru-RU"/>
        </w:rPr>
        <w:t xml:space="preserve">от  13 января 2023 года №  3 о/д          </w:t>
      </w:r>
      <w:r>
        <w:rPr>
          <w:color w:val="131313"/>
          <w:sz w:val="26"/>
          <w:szCs w:val="26"/>
          <w:lang w:bidi="ru-RU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color w:val="131313"/>
          <w:sz w:val="26"/>
          <w:szCs w:val="26"/>
          <w:lang w:bidi="ru-RU"/>
        </w:rPr>
      </w:pPr>
      <w:r>
        <w:rPr>
          <w:color w:val="131313"/>
          <w:sz w:val="26"/>
          <w:szCs w:val="26"/>
          <w:lang w:bidi="ru-RU"/>
        </w:rPr>
        <w:t>п. Индига, Ненецкий автономный округ</w:t>
      </w:r>
    </w:p>
    <w:p>
      <w:pPr>
        <w:pStyle w:val="ConsPlusTitle"/>
        <w:numPr>
          <w:ilvl w:val="0"/>
          <w:numId w:val="2"/>
        </w:numPr>
        <w:jc w:val="both"/>
        <w:rPr>
          <w:color w:val="131313"/>
          <w:sz w:val="26"/>
          <w:szCs w:val="26"/>
          <w:lang w:bidi="ru-RU"/>
        </w:rPr>
      </w:pPr>
      <w:r>
        <w:rPr>
          <w:color w:val="131313"/>
          <w:sz w:val="26"/>
          <w:szCs w:val="26"/>
          <w:lang w:bidi="ru-RU"/>
        </w:rPr>
      </w:r>
    </w:p>
    <w:p>
      <w:pPr>
        <w:pStyle w:val="ConsPlusTitl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СОНАЛЬНОГО СОСТАВА ЭВАКУАЦИОННОЙ КОМИССИИ</w:t>
      </w:r>
    </w:p>
    <w:p>
      <w:pPr>
        <w:pStyle w:val="ConsPlusTitle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«ТИМАНСКИЙ СЕЛЬСОВЕТ» ЗР НАО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2.1994 N 68-ФЗ "О защите населения и территории от чрезвычайных ситуаций природного и техногенного характера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2.1998 N 28-ФЗ "О гражданской обороне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 «Тиманский сельсовет» ЗР НАО  от 13.01.2023 № 3п «Об утверждении Положения об эвакуационной комиссии Администрации Сельского поселения «Тиманский сельсовет» Заполярного района Ненецкого автономного округа 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сональный состав эвакуационной комиссии Администрации Сельского поселения «Тиманский сельсовет» Заполярного района Ненецкого автономного округа 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608"/>
        <w:gridCol w:w="3798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I. Управлени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Кожина Галина Вячеславовн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седатель эвакуационной комиссии (ЭК)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И.о главы Администрации Сельского поселения «Тиманский сельсовет» ЗРНАО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Тырлова Мария Геннадьевн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кретарь эвакуационной комиссии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главный специалист Администрации Сельского поселения «Тиманский сельсовет» ЗРНАО;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II. Группа планирования и управления эвакуацией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 Глухов Вадим Евгеньевич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группы - заместитель председателя ЭК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глава Сельского поселения«Тиманский сельсовет» ЗРНАО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 Выучейский Андрей Владимирович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начальника группы</w:t>
            </w:r>
          </w:p>
        </w:tc>
        <w:tc>
          <w:tcPr>
            <w:tcW w:w="3798" w:type="dxa"/>
            <w:tcBorders/>
          </w:tcPr>
          <w:p>
            <w:pPr>
              <w:pStyle w:val="Style19"/>
              <w:spacing w:lineRule="auto" w:line="254" w:before="0" w:after="18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трудник КУ НАО «Отряд Государственной противопожарной службы»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III. Группа дорожного и транспортного обеспеч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 Тырлов Александр Иванович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группы</w:t>
            </w:r>
          </w:p>
        </w:tc>
        <w:tc>
          <w:tcPr>
            <w:tcW w:w="3798" w:type="dxa"/>
            <w:tcBorders/>
          </w:tcPr>
          <w:p>
            <w:pPr>
              <w:pStyle w:val="Style19"/>
              <w:spacing w:lineRule="auto" w:line="254" w:before="0" w:after="18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директор МКП ЖКХ МО «Тиманский сельсовет» НАО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 Головин Петр Николаевич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мощник начальника группы по автомобильному транспорту - заместитель начальника группы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участковый уполномоченный полиции п. Индига;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IV. Группа первоочередного жизнеобеспеч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 Бутаков Алексей Николаевич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группы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 обособленным подразделением филиала ГБУЗ НАО – амбулатория пос. Индига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. Глухова Александра Иосифовн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мощник начальника группы по организации медицинского обеспечения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седатель СПК             «Индига»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. Назаренко Людмила Борисовн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мощник начальника группы по организации обеспечения товарами первой необходимости</w:t>
            </w:r>
          </w:p>
        </w:tc>
        <w:tc>
          <w:tcPr>
            <w:tcW w:w="3798" w:type="dxa"/>
            <w:tcBorders/>
          </w:tcPr>
          <w:p>
            <w:pPr>
              <w:pStyle w:val="Style19"/>
              <w:spacing w:lineRule="auto" w:line="254" w:before="0" w:after="18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председатель «Индигского потребительского общества»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. Ледкова Александра Владимировн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мощник начальника группы по обеспечению охраны общественного порядка</w:t>
            </w:r>
          </w:p>
        </w:tc>
        <w:tc>
          <w:tcPr>
            <w:tcW w:w="3798" w:type="dxa"/>
            <w:tcBorders/>
          </w:tcPr>
          <w:p>
            <w:pPr>
              <w:pStyle w:val="Style19"/>
              <w:spacing w:lineRule="auto" w:line="254" w:before="0" w:after="180"/>
              <w:jc w:val="both"/>
              <w:rPr/>
            </w:pPr>
            <w:r>
              <w:rPr>
                <w:sz w:val="26"/>
                <w:szCs w:val="26"/>
              </w:rPr>
              <w:t>- главный бухгалтер «</w:t>
            </w:r>
            <w:r>
              <w:rPr>
                <w:color w:val="000000"/>
                <w:sz w:val="26"/>
                <w:szCs w:val="26"/>
              </w:rPr>
              <w:t>Индигского потребительского общества»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V. Группа связи, оповещения и информационного обеспеч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11. Торопова Алёна Владимировна 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группы</w:t>
            </w:r>
          </w:p>
        </w:tc>
        <w:tc>
          <w:tcPr>
            <w:tcW w:w="3798" w:type="dxa"/>
            <w:tcBorders/>
          </w:tcPr>
          <w:p>
            <w:pPr>
              <w:pStyle w:val="Style19"/>
              <w:spacing w:lineRule="auto" w:line="254" w:before="0" w:after="18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директор ГБОУ НАО «Средняя школа п. Индига»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. Портнова Анна Алексеевн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начальника группы</w:t>
            </w:r>
          </w:p>
        </w:tc>
        <w:tc>
          <w:tcPr>
            <w:tcW w:w="3798" w:type="dxa"/>
            <w:tcBorders/>
          </w:tcPr>
          <w:p>
            <w:pPr>
              <w:pStyle w:val="Style19"/>
              <w:spacing w:lineRule="auto" w:line="254" w:before="0" w:after="18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заведующий ГБДОУ НАО «Детский сад п. Индига»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. Варницына Евгения Ивановн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мощник начальника группы по информационному обеспечению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пециалист по работе с населением Администрации Сельского поселения «Тиманский сельсовет» ЗРНАО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VI. Группа учета эвакуации насе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. Суровцев Сергей Юрьевич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группы</w:t>
            </w:r>
          </w:p>
        </w:tc>
        <w:tc>
          <w:tcPr>
            <w:tcW w:w="3798" w:type="dxa"/>
            <w:tcBorders/>
          </w:tcPr>
          <w:p>
            <w:pPr>
              <w:pStyle w:val="Style19"/>
              <w:spacing w:lineRule="auto" w:line="254" w:before="0" w:after="18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начальник филиала МП ЗР «СЖКС «ЖКУ Индига»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. Максимов Владимир Валерьевич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начальника группы</w:t>
            </w:r>
          </w:p>
        </w:tc>
        <w:tc>
          <w:tcPr>
            <w:tcW w:w="3798" w:type="dxa"/>
            <w:tcBorders/>
          </w:tcPr>
          <w:p>
            <w:pPr>
              <w:pStyle w:val="Style19"/>
              <w:spacing w:lineRule="auto" w:line="254" w:before="0" w:after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астер филиала МП ЗР «СЖКС «ЖКУ Индига»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16. Выучейская Лариса Владимировна  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мощник начальника группы по учету эвакуации медицинского оборудования и имуществ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едсестра ГБУЗ НАО – амбулатория пос. Индига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17. Выучейский Роман Анатольевич  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мощник начальника группы по учету эвакуации средств первоочередного обеспечения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депутат Совета депутатов Администрации Сельского поселения «Тиманский сельсовет» ЗР НАО;</w:t>
            </w:r>
          </w:p>
        </w:tc>
      </w:tr>
    </w:tbl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608"/>
        <w:gridCol w:w="3798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6"/>
                <w:szCs w:val="26"/>
                <w:lang w:eastAsia="en-US"/>
              </w:rPr>
              <w:t>V</w:t>
            </w: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>I. Группа учета эвакуации материальных и культурных ценностей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. Сичинава Оксана Валериановн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группы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иректор ГКУК НАО «ДК п. Индига»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. Вокуева Татьяна Павловн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мощник начальника группы по ведению графиков эвакуации и подготовки донесений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депутат Совета депутатов Администрации Сельского поселения «Тиманский сельсовет» ЗР НАО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. Боброва Марина Ивановн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мощник начальника группы по учету эвакуации населения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депутат Совета депутатов Администрации Сельского поселения «Тиманский сельсовет» ЗР НАО;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иманский  сельсовет»ЗР НАО                                                   В.Е. Глухов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5 от  13.01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8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E1D7484EA75B0DB2EA7720A5E2C985B4AAD7FCB02E38FF23F8129C7A8FF17577FBCAD6F869EBED5755DC23703B7BS0M" TargetMode="External"/><Relationship Id="rId5" Type="http://schemas.openxmlformats.org/officeDocument/2006/relationships/hyperlink" Target="consultantplus://offline/ref=E1D7484EA75B0DB2EA7720A5E2C985B4A9DEFDB62A3EFF23F8129C7A8FF17577FBCAD6F869EBED5755DC23703B7BS0M" TargetMode="External"/><Relationship Id="rId6" Type="http://schemas.openxmlformats.org/officeDocument/2006/relationships/hyperlink" Target="consultantplus://offline/ref=E1D7484EA75B0DB2EA7720A5E2C985B4AADEFDB32B30FF23F8129C7A8FF17577FBCAD6F869EBED5755DC23703B7BS0M" TargetMode="External"/><Relationship Id="rId7" Type="http://schemas.openxmlformats.org/officeDocument/2006/relationships/hyperlink" Target="consultantplus://offline/ref=E1D7484EA75B0DB2EA773EA8F4A5D2B8ABDCA2BC253EF670AF10CD2F81F47D27A1DAD2B13DE6F2574AC2206E3BB3E47FSA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7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1-16T11:14:00Z</dcterms:modified>
  <cp:revision>29</cp:revision>
  <dc:subject/>
  <dc:title>ПРОТОКОЛ публичных слушаний</dc:title>
</cp:coreProperties>
</file>