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19 декабря  2022 года № 6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ТИМАНСКИЙ СЕЛЬСОВЕТ» ЗАПОЛЯРНОГО РАЙО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от  29.11.2022 №  92 п    </w:t>
      </w:r>
    </w:p>
    <w:p>
      <w:pPr>
        <w:pStyle w:val="ConsPlusTitle"/>
        <w:widowControl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п. Индига, НА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предоставления субсидий из бюджета Сельского поселения «Тиманский сельсовет» Заполярного района Ненецкого автономного округа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, услуг на возмещение недополученных доходов, возникающих при оказании населению услуг общественных бань, утвержденного Постановлением Администрации МО «Тиманский сельсовет»                                          от 04.02.2022 №15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статьей 78</w:t>
        </w:r>
      </w:hyperlink>
      <w:r>
        <w:rPr>
          <w:rFonts w:cs="Times New Roman" w:ascii="Times New Roman" w:hAnsi="Times New Roman"/>
          <w:color w:val="000000"/>
          <w:sz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</w:rPr>
        <w:t xml:space="preserve"> Правительства Российской Федерации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rFonts w:cs="Times New Roman" w:ascii="Times New Roman" w:hAnsi="Times New Roman"/>
          <w:bCs/>
          <w:color w:val="000000"/>
          <w:sz w:val="26"/>
        </w:rPr>
        <w:t xml:space="preserve">Администрация Сельского поселения «Тиманский  сельсовет» Заполярного района Ненецкого автономного округа </w:t>
      </w: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 в Порядок предоставления субсидий из бюджета Сельского поселения «Тиманский сельсовет» Заполярного района Ненецкого автономного округа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, услуг на возмещение недополученных доходов, возникающих при оказании населению услуг общественных бань, утвержденный Постановлением Администрации МО «Тиманский сельсовет» от 04.02.2022 №15п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</w:rPr>
        <w:t>1.1.  Пункт 4.2. раздела 4 «Порядок предоставления субсидий» изложить                     в новой редакции:</w:t>
      </w:r>
    </w:p>
    <w:p>
      <w:pPr>
        <w:pStyle w:val="Style22"/>
        <w:autoSpaceDE w:val="false"/>
        <w:ind w:left="0"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4.2. Расчет субсидии производится с 01 по 14 число включительно отчетного месяца и с 15 числа по последний день отчетного месяца.»</w:t>
      </w:r>
    </w:p>
    <w:p>
      <w:pPr>
        <w:pStyle w:val="Style22"/>
        <w:autoSpaceDE w:val="false"/>
        <w:ind w:left="0" w:firstLine="540"/>
        <w:jc w:val="both"/>
        <w:rPr/>
      </w:pPr>
      <w:r>
        <w:rPr>
          <w:color w:val="000000"/>
          <w:sz w:val="26"/>
        </w:rPr>
        <w:t xml:space="preserve">1.2. </w:t>
      </w:r>
      <w:bookmarkStart w:id="0" w:name="_GoBack"/>
      <w:bookmarkEnd w:id="0"/>
      <w:r>
        <w:rPr>
          <w:color w:val="000000"/>
          <w:sz w:val="26"/>
        </w:rPr>
        <w:t xml:space="preserve">В первом абзаце пункта 4.4. </w:t>
      </w:r>
      <w:r>
        <w:rPr>
          <w:sz w:val="26"/>
        </w:rPr>
        <w:t>раздела 4 «Порядок предоставления субсидий» после слов «</w:t>
      </w:r>
      <w:r>
        <w:rPr>
          <w:color w:val="000000"/>
          <w:sz w:val="26"/>
        </w:rPr>
        <w:t>представляет не позднее» дополнить словами «16 (шестнадцатого) числа текущего месяца 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 Настоящее постановление вступает в силу с момента подписания                             и распространяет свое действие на правоотношения возникшие с 01 января 2022 года,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Тиманский сельсовет» ЗР НАО                                                                  В.Е. Глух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68 от  19.12.2022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276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F4676C5122644747B921917BC263FA00AD4C72A6FE007E36B2489EB0D58EFAE14CF73434F74CED2rBA0O" TargetMode="External"/><Relationship Id="rId5" Type="http://schemas.openxmlformats.org/officeDocument/2006/relationships/hyperlink" Target="consultantplus://offline/ref=FF4676C5122644747B921917BC263FA00ADEC72766EB07E36B2489EB0D58EFAE14CF73434F77CAD2rBA8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7:00Z</dcterms:created>
  <dc:creator>User</dc:creator>
  <dc:description/>
  <cp:keywords/>
  <dc:language>en-US</dc:language>
  <cp:lastModifiedBy>Тиман</cp:lastModifiedBy>
  <cp:lastPrinted>2022-12-14T16:17:00Z</cp:lastPrinted>
  <dcterms:modified xsi:type="dcterms:W3CDTF">2022-12-19T06:57:00Z</dcterms:modified>
  <cp:revision>4</cp:revision>
  <dc:subject/>
  <dc:title>ПРОТОКОЛ публичных слушаний</dc:title>
</cp:coreProperties>
</file>