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: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Комиссии по антимонопольному комплаенсу 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</w:t>
      </w:r>
    </w:p>
    <w:p>
      <w:pPr>
        <w:pStyle w:val="Normal"/>
        <w:ind w:right="-29" w:hanging="0"/>
        <w:jc w:val="right"/>
        <w:rPr/>
      </w:pPr>
      <w:r>
        <w:rPr>
          <w:sz w:val="24"/>
          <w:szCs w:val="24"/>
        </w:rPr>
        <w:t xml:space="preserve">«Тиманский  сельсовет»  Заполярного района </w:t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Ненецкого автономного округа</w:t>
      </w:r>
    </w:p>
    <w:p>
      <w:pPr>
        <w:pStyle w:val="Normal"/>
        <w:ind w:right="-29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20.01.2025 года № 1</w:t>
      </w:r>
    </w:p>
    <w:p>
      <w:pPr>
        <w:pStyle w:val="Normal"/>
        <w:ind w:right="-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клад 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нтимонопольном комплаенсе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Сельского поселения «Тиманский сельсовет» Заполярного района Ненецкого автономного округа за 2024 год</w:t>
      </w:r>
    </w:p>
    <w:p>
      <w:pPr>
        <w:pStyle w:val="Normal"/>
        <w:ind w:right="-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ряжением Администрации Сельского поселения «Тиманский сельсовет» ЗР НАО № 1/1 од от 30.01.2024 утверждено</w:t>
      </w:r>
      <w:r>
        <w:rPr>
          <w:sz w:val="24"/>
          <w:szCs w:val="24"/>
        </w:rPr>
        <w:t xml:space="preserve"> Положение об организации в Администрации Сельского поселения «Тиманский сельсовет» Заполярного района Ненецкого автономного округа системы внутреннего обеспечения соответствия требованиям антимонопольного законодательства (антимонопольного комплаенса) (далее – Положение)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твержденным Положением:</w:t>
      </w:r>
    </w:p>
    <w:p>
      <w:pPr>
        <w:pStyle w:val="Normal"/>
        <w:numPr>
          <w:ilvl w:val="0"/>
          <w:numId w:val="1"/>
        </w:numPr>
        <w:ind w:left="0" w:right="-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гиальным органом, осуществляющим оценку эффективности организации и функционирования антимонопольного комплаенса </w:t>
        <w:br/>
        <w:t>в Администрации Сельского поселения «Тиманский сельсовет» Заполярного района Ненецкого автономного округа (далее – Администрация Сельского поселения), определена Комиссия по антимонопольному комплаенсу в Администрации Сельского поселения;</w:t>
      </w:r>
    </w:p>
    <w:p>
      <w:pPr>
        <w:pStyle w:val="Style19"/>
        <w:numPr>
          <w:ilvl w:val="0"/>
          <w:numId w:val="1"/>
        </w:numPr>
        <w:ind w:left="0" w:right="-2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одразделением, осуществляющим внедрение и контроль </w:t>
        <w:br/>
        <w:t>за исполнением в Администрации Сельского поселения антимонопольного комплаенса, определён Отдел по обеспечению деятельности Администрации Сельского поселения «Тиманский сельсовет» Заполяр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В целях выявления комплаенс–рисков Отделом по обеспечению деятельности Администрации Сельского поселения «Тиманский сельсовет» Заполярн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нецкого автономного округа проводятся: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 xml:space="preserve">1) анализ выявленных нарушений антимонопольного законодательства </w:t>
        <w:br/>
        <w:t>в деятельности Администрации Сельского поселения за предыдущий год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) анализ нормативных правовых актов и их проектов в сферах, отнесенных к функциям, в отношении которых Администрацией Сельского поселения осуществляется регулирование нормативных правовых актов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3) мониторинг и анализ практики применения Администрацией Сельского посел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систематическая оценка эффективности разработанных </w:t>
        <w:br/>
        <w:t>и реализуемых мероприятий по снижению комплаенс–рисков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ия анализа нормативных правовых актов и проектов нормативных правовых актов Администрацией Сельского поселения за  2024 год сделан вывод об их соответствии антимонопольному законодательству, </w:t>
        <w:br/>
        <w:t>о нецелесообразности внесения изменений в действующие нормативные правовые акты Администрации Сельского поселения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временно с этим проведена аналитика выявленных нарушений антимонопольного законодательства в деятельности Администрации Сельского поселения 2024 год, которая показала об отсутствии таких нарушений.</w:t>
      </w:r>
    </w:p>
    <w:p>
      <w:pPr>
        <w:pStyle w:val="Normal"/>
        <w:ind w:right="-29" w:firstLine="851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независимой антикоррупционной экспертизы, все нормативные правовые акты размещались на официальном сайте Сельского поселения «Тиманский сельсовет» Заполярного района Ненецкого автономного округа в сети «Интернет» http://timanselsovet.ru/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Администрация Сельского поселения в целях проведения правовой и антикоррупционной экспертизы направляет проекты нормативных правовых актов и принятые нормативные правовые акты в Прокуратуру Ненецкого автономного округа. По результатам указанных экспертиз замечаний от Прокуратуры Ненецкого автономного округа поступали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После принятия нормативных правовых актов Администрация Сельского поселения направляет их в Департамент внутренней политики Ненецкого автономного округа. По результатам их проверки поступали замечания. На основании них вносились изменения и дополнения в нормативные правовые акты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дел по вопросам применения и возможного нарушения Администрацией Сельского поселения норм антимонопольного законодательства в судебных инстанциях не осуществлялось. </w:t>
      </w:r>
    </w:p>
    <w:p>
      <w:pPr>
        <w:pStyle w:val="Normal"/>
        <w:ind w:right="-29"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поряжением Администрации Сельского поселения «Тиманский сельсовет» Заполярного района Ненецкого автономного округа  от 30.01.2024 № 1/2 од «</w:t>
      </w:r>
      <w:r>
        <w:rPr>
          <w:bCs/>
          <w:sz w:val="24"/>
          <w:szCs w:val="24"/>
        </w:rPr>
        <w:t xml:space="preserve">Об утверждении ключевых показателей эффективности функционирования в </w:t>
      </w:r>
      <w:r>
        <w:rPr>
          <w:sz w:val="24"/>
          <w:szCs w:val="24"/>
        </w:rPr>
        <w:t xml:space="preserve">Администрации Сельского поселения «Тиманский  сельсовет» Заполярного района Ненецкого автономного округа </w:t>
      </w:r>
      <w:r>
        <w:rPr>
          <w:bCs/>
          <w:sz w:val="24"/>
          <w:szCs w:val="24"/>
        </w:rPr>
        <w:t xml:space="preserve">антимонопольного комплаенса» (далее – Распоряжение Администрации Сельского поселения  «Тиманский  сельсовет» ЗР НАО </w:t>
      </w:r>
      <w:r>
        <w:rPr>
          <w:sz w:val="24"/>
          <w:szCs w:val="24"/>
        </w:rPr>
        <w:t xml:space="preserve">от 30.01.2024 № 1/2 од) </w:t>
      </w:r>
      <w:r>
        <w:rPr>
          <w:bCs/>
          <w:sz w:val="24"/>
          <w:szCs w:val="24"/>
        </w:rPr>
        <w:t>утверждены: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1. коэффициент снижения количества нарушений антимонопольного законодательства со стороны Администрации Сельского поселения;</w:t>
      </w:r>
    </w:p>
    <w:p>
      <w:pPr>
        <w:pStyle w:val="Normal"/>
        <w:ind w:right="-29" w:firstLine="851"/>
        <w:jc w:val="both"/>
        <w:rPr/>
      </w:pPr>
      <w:r>
        <w:rPr>
          <w:sz w:val="24"/>
          <w:szCs w:val="24"/>
        </w:rPr>
        <w:t>2. доля проектов нормативных правовых актов Администрации Сельского поселе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>3. доля нормативных правовых актов Администрации Сельского поселения, в которых выявлены риски нарушения антимонопольного законодательства;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доля муниципальных служащих (работников) Администрации Сельского поселения, в отношении которых были проведены обучающие мероприятия </w:t>
        <w:br/>
        <w:t>по антимонопольному законодательству и антимонопольному комплаенсу.</w:t>
      </w:r>
    </w:p>
    <w:p>
      <w:pPr>
        <w:pStyle w:val="Normal"/>
        <w:ind w:right="-29" w:firstLine="851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Оценка эффективности функционирования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антимонопольного комплаенса и расчёт ключевых показателей эффективности антимонопольного комплаенса 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производится в соответствии с Методикой расчёта ключевых показателей эффективности функционирования в </w:t>
      </w:r>
      <w:r>
        <w:rPr>
          <w:sz w:val="24"/>
          <w:szCs w:val="24"/>
        </w:rPr>
        <w:t xml:space="preserve">Администрации муниципального образован «Тиманский </w:t>
      </w:r>
      <w:r>
        <w:rPr>
          <w:bCs/>
          <w:sz w:val="24"/>
          <w:szCs w:val="24"/>
        </w:rPr>
        <w:t xml:space="preserve">сельсовет» ЗР НАО </w:t>
      </w:r>
      <w:r>
        <w:rPr>
          <w:sz w:val="24"/>
          <w:szCs w:val="24"/>
        </w:rPr>
        <w:t>от 30.01.2024 № 1/2 од</w:t>
      </w:r>
      <w:r>
        <w:rPr>
          <w:rFonts w:eastAsia="Arial Unicode MS"/>
          <w:sz w:val="24"/>
          <w:szCs w:val="24"/>
        </w:rPr>
        <w:t xml:space="preserve">. 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В 2024 году достигнуты следующие </w:t>
      </w:r>
      <w:r>
        <w:rPr>
          <w:sz w:val="24"/>
          <w:szCs w:val="24"/>
        </w:rPr>
        <w:t>ключевые показатели эффективности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1) коэффициент снижения количества нарушений антимонопольного законодательства со стороны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 – равен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2) доля проектов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3) доля нормативных правовых актов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>, в которых выявлены риски нарушения антимонопольного законодательства – равна 0;</w:t>
      </w:r>
    </w:p>
    <w:p>
      <w:pPr>
        <w:pStyle w:val="Normal"/>
        <w:ind w:right="-29" w:firstLine="851"/>
        <w:jc w:val="both"/>
        <w:rPr/>
      </w:pPr>
      <w:r>
        <w:rPr>
          <w:rFonts w:eastAsia="Arial Unicode MS"/>
          <w:sz w:val="24"/>
          <w:szCs w:val="24"/>
        </w:rPr>
        <w:t xml:space="preserve">4) доля муниципальных служащих (работников) </w:t>
      </w:r>
      <w:r>
        <w:rPr>
          <w:sz w:val="24"/>
          <w:szCs w:val="24"/>
        </w:rPr>
        <w:t>Администрации Сельского поселения</w:t>
      </w:r>
      <w:r>
        <w:rPr>
          <w:rFonts w:eastAsia="Arial Unicode MS"/>
          <w:sz w:val="24"/>
          <w:szCs w:val="24"/>
        </w:rPr>
        <w:t xml:space="preserve">, в отношении которых были проведены обучающие мероприятия </w:t>
        <w:br/>
        <w:t>по антимонопольному законодательству и антимонопольному комплаенсу – равна 0.</w:t>
      </w:r>
    </w:p>
    <w:p>
      <w:pPr>
        <w:pStyle w:val="Normal"/>
        <w:ind w:right="-29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вень риска нарушения антимонопольного законодательства </w:t>
        <w:br/>
        <w:t>в Администрации Сельского поселения определен как низкий так как отсутствуют отрицательное влияние на отношение институтов гражданского общества к деятельности Администрации Сельского поселения по развитию конкуренции, а также вероятность выдачи предупреждения, возбуждения дела о нарушении антимонопольного законодательства, наложения штрафа.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3674110</wp:posOffset>
            </wp:positionH>
            <wp:positionV relativeFrom="paragraph">
              <wp:posOffset>93345</wp:posOffset>
            </wp:positionV>
            <wp:extent cx="1877695" cy="981075"/>
            <wp:effectExtent l="0" t="0" r="0" b="0"/>
            <wp:wrapTight wrapText="bothSides">
              <wp:wrapPolygon edited="0">
                <wp:start x="-109" y="0"/>
                <wp:lineTo x="-109" y="21387"/>
                <wp:lineTo x="21600" y="21387"/>
                <wp:lineTo x="21600" y="0"/>
                <wp:lineTo x="-1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кого поселен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rFonts w:eastAsia="Calibri"/>
          <w:color w:val="000000"/>
          <w:sz w:val="24"/>
          <w:szCs w:val="24"/>
          <w:lang w:eastAsia="en-US"/>
        </w:rPr>
        <w:t xml:space="preserve">Тиманский </w:t>
      </w:r>
      <w:r>
        <w:rPr>
          <w:rFonts w:eastAsia="Calibri"/>
          <w:sz w:val="24"/>
          <w:szCs w:val="24"/>
          <w:lang w:eastAsia="en-US"/>
        </w:rPr>
        <w:t xml:space="preserve">сельсовет» ЗР НАО                         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rFonts w:ascii="Calibri" w:hAnsi="Calibri" w:eastAsia="Calibri" w:cs="Calibri"/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53:00Z</dcterms:created>
  <dc:creator>Евсюгина Анастасия Александровна</dc:creator>
  <dc:description/>
  <cp:keywords/>
  <dc:language>en-US</dc:language>
  <cp:lastModifiedBy>Acer</cp:lastModifiedBy>
  <cp:lastPrinted>2024-02-08T14:11:00Z</cp:lastPrinted>
  <dcterms:modified xsi:type="dcterms:W3CDTF">2025-01-31T12:57:00Z</dcterms:modified>
  <cp:revision>8</cp:revision>
  <dc:subject/>
  <dc:title/>
</cp:coreProperties>
</file>