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преля 2025 года № 10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3550" cy="6223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от 25.04.2025 № 23 п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. Индига, НА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едварительного уведомления муниципальными служащими администрации сельского поселения «Тиманский сельсовет» Заполярного района Ненецкого автономного округа представителя нанимателя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1. Утвердить Порядок</w:t>
      </w:r>
      <w:r>
        <w:rPr>
          <w:rFonts w:cs="Times New Roman" w:ascii="Times New Roman" w:hAnsi="Times New Roman"/>
        </w:rPr>
        <w:t xml:space="preserve"> предварительного уведомления муниципальными служащими администрации сельского поселения представителя нанимателя о намерении выполнять иную оплачиваемую работу (о выполнении иной оплачиваемой работы) </w:t>
      </w:r>
      <w:r>
        <w:rPr>
          <w:rFonts w:cs="Times New Roman" w:ascii="Times New Roman" w:hAnsi="Times New Roman"/>
          <w:bCs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30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Тиманский </w:t>
      </w:r>
      <w:r>
        <w:rPr>
          <w:rFonts w:cs="Times New Roman" w:ascii="Times New Roman" w:hAnsi="Times New Roman"/>
        </w:rPr>
        <w:t>сельсовет» ЗР НАО                                                 В.Е. Глухов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сельского поселения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Тиманский сельсовет» ЗР НАО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25 № 23 п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</w:rPr>
        <w:t>предварительного уведомления муниципальными служащими администрации сельского поселения «Тиманский сельсовет» Заполярного района Ненецкого автономного округа представителя нанимателя о намерении выполнять ин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редварительного уведомления муниципальными служащими администрации сельского поселения «Тиманский сельсовет» Заполярного района Ненецкого автономного округа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лиц, замещающих должности муниципальной службы в администрации сельского поселения «Тиманский сельсовет» Заполярного района Ненецкого автономного округа (далее – муниципальные служащ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ые сведения, которые муниципальный служащий считает необходимым сообщ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страция уведомления осуществляется специалистом администрации сельского поселения (далее – специалист администрации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ходе предварительного рассмотрения уведомления специалист администрации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предварительного рассмотрения уведомления специалист администрации подготавливается заключение по существу уведомления (далее – заключ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специалисту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сельского поселения по соблюдению требований к служебному поведению муниципальных служащих </w:t>
        <w:br/>
        <w:t>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домление с отметкой об ознакомлении с ним представителя нанимателя в течение 10 рабочих дней возвращается специалисту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ложение №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 Порядку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Приложение (при наличии):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17"/>
        <w:gridCol w:w="2258"/>
        <w:gridCol w:w="655"/>
        <w:gridCol w:w="2539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___»___________20___ г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муниципального служащего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05"/>
        <w:gridCol w:w="2315"/>
        <w:gridCol w:w="627"/>
        <w:gridCol w:w="2578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___»___________20___ г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дата регистрации уведомления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701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 Порядку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(при наличи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мечание</w:t>
            </w:r>
          </w:p>
        </w:tc>
      </w:tr>
    </w:tbl>
    <w:p>
      <w:pPr>
        <w:pStyle w:val="Normal"/>
        <w:autoSpaceDE w:val="false"/>
        <w:ind w:left="-567" w:right="-598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0 от 25.04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3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character" w:styleId="18">
    <w:name w:val="Гиперссылка1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Style2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3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2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2.3 Статья"/>
    <w:basedOn w:val="Normal"/>
    <w:next w:val="Normal"/>
    <w:qFormat/>
    <w:pPr>
      <w:suppressAutoHyphens w:val="true"/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zxx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Lucida Sans"/>
      <w:color w:val="000000"/>
      <w:sz w:val="24"/>
      <w:szCs w:val="24"/>
      <w:lang w:eastAsia="zh-CN"/>
    </w:rPr>
  </w:style>
  <w:style w:type="paragraph" w:styleId="Style44">
    <w:name w:val="Другое"/>
    <w:basedOn w:val="Normal"/>
    <w:qFormat/>
    <w:pPr>
      <w:widowControl w:val="false"/>
      <w:suppressAutoHyphens w:val="true"/>
      <w:spacing w:lineRule="auto" w:line="24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43">
    <w:name w:val="Основной текст (4)"/>
    <w:basedOn w:val="Normal"/>
    <w:qFormat/>
    <w:pPr>
      <w:widowControl w:val="false"/>
      <w:suppressAutoHyphens w:val="true"/>
      <w:spacing w:lineRule="auto" w:line="240" w:before="0" w:after="50"/>
      <w:ind w:left="630" w:hanging="0"/>
    </w:pPr>
    <w:rPr>
      <w:rFonts w:ascii="Courier New" w:hAnsi="Courier New" w:eastAsia="Courier New" w:cs="Courier New"/>
      <w:b/>
      <w:bCs/>
      <w:color w:val="000000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45">
    <w:name w:val="Подпись к таблице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eastAsia="zh-CN"/>
    </w:rPr>
  </w:style>
  <w:style w:type="paragraph" w:styleId="72">
    <w:name w:val="Основной текст (7)"/>
    <w:basedOn w:val="Normal"/>
    <w:qFormat/>
    <w:pPr>
      <w:widowControl w:val="false"/>
      <w:suppressAutoHyphens w:val="true"/>
      <w:spacing w:lineRule="auto" w:line="240" w:before="0" w:after="260"/>
    </w:pPr>
    <w:rPr>
      <w:rFonts w:ascii="Arial" w:hAnsi="Arial" w:eastAsia="Arial" w:cs="Arial"/>
      <w:color w:val="000000"/>
      <w:lang w:eastAsia="zh-CN"/>
    </w:rPr>
  </w:style>
  <w:style w:type="paragraph" w:styleId="212">
    <w:name w:val="Заголовок №2"/>
    <w:basedOn w:val="Normal"/>
    <w:qFormat/>
    <w:pPr>
      <w:widowControl w:val="false"/>
      <w:suppressAutoHyphens w:val="true"/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116">
    <w:name w:val="Заголовок №1"/>
    <w:basedOn w:val="Normal"/>
    <w:qFormat/>
    <w:pPr>
      <w:widowControl w:val="false"/>
      <w:suppressAutoHyphens w:val="true"/>
      <w:spacing w:lineRule="auto" w:line="240" w:before="0" w:after="240"/>
      <w:outlineLvl w:val="0"/>
    </w:pPr>
    <w:rPr>
      <w:rFonts w:ascii="Courier New" w:hAnsi="Courier New" w:eastAsia="Courier New" w:cs="Courier New"/>
      <w:color w:val="000000"/>
      <w:sz w:val="26"/>
      <w:szCs w:val="26"/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Style48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7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5-04-25T08:48:00Z</dcterms:modified>
  <cp:revision>3</cp:revision>
  <dc:subject/>
  <dc:title/>
</cp:coreProperties>
</file>