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drawing>
          <wp:inline distT="0" distB="0" distL="0" distR="0">
            <wp:extent cx="462915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7" t="-458" r="-617" b="-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 СЕЛЬСКОГО ПОСЕЛЕНИЯ</w:t>
      </w:r>
    </w:p>
    <w:p>
      <w:pPr>
        <w:pStyle w:val="ConsPlusTitle"/>
        <w:widowControl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ИМАНСКИЙ СЕЛЬСОВЕТ» ЗАПОЛЯРНОГО РАЙОНА</w:t>
      </w:r>
    </w:p>
    <w:p>
      <w:pPr>
        <w:pStyle w:val="ConsPlusTitle"/>
        <w:widowControl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17 </w:t>
      </w:r>
      <w:r>
        <w:rPr>
          <w:rFonts w:cs="Times New Roman" w:ascii="Times New Roman" w:hAnsi="Times New Roman"/>
          <w:b/>
          <w:sz w:val="26"/>
          <w:szCs w:val="26"/>
        </w:rPr>
        <w:t>- е заседание 7- го созыва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 РЕШ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8 марта 2025 года №  2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 Положение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ставительских расходах Администрации Сельского поселения «Тиманский сельсовет» 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целях упорядочения использования средств на представительские расходы администрации Сельского поселения «Тиманский сельсовет» Заполярного района Ненецкого автономного округа, в соответствии с Бюджетным кодексом Российской Федерации, Федеральным законом от 06.10.2003 г №м 131-ФЗ «Об общих принципах организации местного самоуправления в Российской Федерации» Совет депутатов Сельского поселения «Тиманский сельсовет» Заполярного района Ненецкого автономного округа РЕШИЛ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прилагаемые изменения в Решение Совета депутатов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Сельского поселения «Тимански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11.05.2022 г. № 1  о Положении о представительских расходах Администрации Сельского поселения «Тиманский сельсовет» Заполярного района Ненецкого автономного округа </w:t>
      </w:r>
    </w:p>
    <w:p>
      <w:pPr>
        <w:pStyle w:val="Style19"/>
        <w:ind w:left="0" w:right="0"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решение вступает в силу после его официального опубликования (обнародования) и распространяет свои действия с 1 января 2024 год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иманский сельсовет» ЗР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нецкого автономного округа                                                                 В.Е. Глухов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иманский сельсовет» 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3.2025 г.   №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Измен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   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представительских расходах Администрации Сельского поселения «Тиманский сельсовет» 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ункт 3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ормы отдельных видов представительских расходов.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ind w:left="720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3.1  Устанавливаются следующие нормы отдельных представительских расходов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1) буфетное обслуживание во время переговоров, мероприятий культурной программы         (на одного человека в сутки)- до  1500 рублей;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2) на приобретение подарка к юбилейным датам пенсионера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65 лет, 70 лет, 75 лет, 80 лет, 85 лет, 90 лет) — не более 4000 рублей на один подарок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3.2   на поздравление организаций и учреждений (на одну организацию)- до  40 000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  Общий объем финансирования на представительские расходы планируется ежегодно в бюджетной смете администрации в размере не более  250 000  (Двести пятьдесят)  тысяч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онце года, в случае не использования средств по назначению, они переходят в бюджет следующего года на ту же статью расходов.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Times New Roman" w:hAnsi="Times New Roman" w:eastAsia="Calibri" w:cs="Times New Roman"/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16:00Z</dcterms:created>
  <dc:creator>Ирина</dc:creator>
  <dc:description/>
  <dc:language>en-US</dc:language>
  <cp:lastModifiedBy/>
  <cp:lastPrinted>2025-03-24T06:19:00Z</cp:lastPrinted>
  <dcterms:modified xsi:type="dcterms:W3CDTF">2025-03-28T07:42:40Z</dcterms:modified>
  <cp:revision>7</cp:revision>
  <dc:subject/>
  <dc:title/>
</cp:coreProperties>
</file>