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Times New Roman"/>
          <w:b/>
          <w:b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SimSun;宋体" w:cs="Times New Roman"/>
          <w:b/>
          <w:b/>
          <w:kern w:val="2"/>
          <w:sz w:val="24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0"/>
          <w:lang w:eastAsia="zh-C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62" w:hanging="0"/>
        <w:jc w:val="center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zh-CN"/>
        </w:rPr>
        <w:t>от 30.01.2024 № 1/1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п. Индига, НА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истеме внутреннего обеспечения соответствия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м антимонопольного законодательства в Администрации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Тиманский сельсовет» Заполярного район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 (антимонопольного комплаенс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Указ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езидента Российской Федерации от 21.12.2017 N 618 "Об основных направлениях государственной политики по развитию конкуренции", 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. 3 распоряжения губернатора Ненецкого автономного округа от 11.01.2019 № 5-рг «Об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Ненецкого автономного округа»:</w:t>
      </w:r>
    </w:p>
    <w:p>
      <w:pPr>
        <w:pStyle w:val="Style18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Положение об организации в Администрации Сельского поселения «Тиманский сельсовет» Заполярного района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 согласно приложению 1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ределить Отдел по обеспечению деятельности Администрации Сельского поселения «Тиманский сельсовет» Заполяр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, ответственным за функционирование в Администрации Сельского поселения «Тиманский сельсовет» Заполярного района Ненецкого автономного округа системы внутреннего обеспечения соответствия требованиям антимонопольного законодательства (антимонопольный комплаенс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Создать Комиссию по антимонопольному комплаенсу в Сельском поселении «Тиманский сельсовет» Заполяр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, согласно приложению 2, и возложить на неё функции коллегиального органа, осуществляющего оценку эффективности организации и функционирования антимонопольного комплаенса в Администрации Сельского поселения «Тиманский сельсовет» Ненецкого автономного округа Заполяр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Настоящее распоряжение вступает в силу со дня его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анский </w:t>
      </w:r>
      <w:r>
        <w:rPr>
          <w:rFonts w:cs="Times New Roman" w:ascii="Times New Roman" w:hAnsi="Times New Roman"/>
          <w:sz w:val="24"/>
          <w:szCs w:val="24"/>
        </w:rPr>
        <w:t>сельсовет» ЗР НАО                                                 В.Е. Глух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37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иманский сельсовет»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4 № 1/1од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 Администрации Сельского посел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иманский сельсовет» Заполярного района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оложение об организации в Администрации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внутреннего обеспечения соответствия требованиям антимонопольного законодательства (антимонопольного комплаенса) (далее – Положение) разработано в целях обеспечения соответствия деятельности Администрации Сельского поселения «Тиманский сельсовет» Заполярного района Ненецкого автономного округа (далее - Администрация Сельского поселения) требованиям антимонопольного законодательства и профилактики нарушений требований антимонопольного законодательства в деятельности Администрации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Для целей Положения используются следующие понят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тимонопольное законодательство»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уществляющие функции указанных органов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тимонопольный комплаенс»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тимонопольный орган» – федеральный антимонопольный орган и его территориальные органы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клад об антимонопольном комплаенсе» – документ, содержащий информацию об организации и функционировании антимонопольного комплаенса в Администрации Сельского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легиальный орган» – совещательный орган, осуществляющий оценку эффективности антимонопольного комплаенса – Комиссия по антимонопольному комплаенсу в Администрации Сельского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ушение антимонопольного законодательства» – недопущение, ограничение, устранение конкурен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иски нарушения антимонопольного законодательства» («комплаенс – риски»)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полномоченное подразделение» – Главный специалист Отдела по обеспечению деятельности Администрации Сельского поселения «Тиманский сельсовет» Заполяр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), осуществляющий внедрение и контроль за исполнением в Администрации Сельского поселения антимонопольного комплаен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Задачи антимонопольного комплаенса Администрации Сельского посел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выявление комплаенс–рисков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правление комплаенс–риска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контроль за соответствием деятельности Администрации Сельского поселения требованиям антимонопольного законодательств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ценка эффективности функционирования в Администрации Сельского поселения антимонопольного комплаен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ри организации антимонопольного комплаенса Администрация Сельского поселения руководствуется следующими принципам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заинтересованность Администрации Сельского поселения в эффективности антимонопольного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улярность оценки комплаенс–риск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информационная открытость функционирования в Администрации Сельского поселения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епрерывность функционирования антимонопольного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овершенствование антимонопольного комплаен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 Организация антимонопольного комплаенс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Общий контроль организации антимонопольного комплаенса </w:t>
        <w:br/>
        <w:t>и обеспечения его функционирования осуществляется главой Сельского поселения «Тиманский сельсовет» Заполярного района Ненецкого автономного округа (далее - глава Сельского поселения), которы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меняет предусмотренные законодательством Российской Федерации меры ответственности за нарушение сотрудниками Администрации Сельского поселения правил антимонопольного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контроль за устранением выявленных недостатков антимонопольного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утверждает ключевые показатели эффективности антимонопольного комплаенс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утверждает план мероприятий («дорожную карту») по снижению комплаенс–рисков Администрации Сельского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дписывает доклад об антимонопольном комплаенсе, утверждаемый Коллегиальным орган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К компетенции уполномоченного подразделения относи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дготовка и представление главе Сельского поселения на утверждение распоряжения об антимонопольном комплаенсе (внесение изменений в распоряжение об антимонопольном комплаенсе), а также внутриведомственных документов Администрации Сельского поселения, регламентирующих процедуры антимонопольного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</w:t>
      </w:r>
      <w:r>
        <w:rPr>
          <w:rFonts w:cs="Times New Roman" w:ascii="Times New Roman" w:hAnsi="Times New Roman"/>
          <w:spacing w:val="-4"/>
          <w:sz w:val="24"/>
          <w:szCs w:val="24"/>
        </w:rPr>
        <w:t>выявление комплаенс–рисков, учет обстоятельств, связанных с комплаенс-рисками, определение вероятности возникновения комплаенс-риск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ыявление конфликта интересов в деятельности служащих и структурных подразделений Администрации Сельского поселения, разработка предложений по их исключе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консультирование сотрудников Администрации Сельского поселения по вопросам, связанным с соблюдением антимонопольного законодательства и антимонопольным комплаенсо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ознакомление гражданина Российской Федерации с настоящим Положением при поступлении на муниципальную службу (на работу) в Администрацию Сельского поселения;     6) организация взаимодействия с другими структурными подразделениями Администрации Сельского поселения по вопросам, связанным с антимонопольным комплаенсом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информирование главы Сельского поселения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определение и внесение на утверждение главы Сельского поселения ключевых показателей эффективности антимонопольного комплаенс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не реже одного раза в год подготовка и внесение на утверждение главы Сельского поселения плана мероприятий («дорожной карты») по снижению комплаенс–рисков Администрации Сельского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 подготовка для подписания главой Сельского поселения и утверждения Коллегиальным органом проекта доклада об антимонопольном комплаенс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координация взаимодействия с Коллегиальным органом, а также функции по обеспечению работы Коллегиального орга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Функции коллегиального органа, осуществляющего оценку эффективности организации и функционирования антимонопольного комплаенса (далее – Коллегиальный орган), возлагаются на Комиссию по антимонопольному комплаенсу в Администрации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К функциям Коллегиального органа относя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ссмотрение и оценка плана мероприятий («дорожной карты») по снижению комплаенс – рисков Администрации Сельского поселения в части, касающейся функционирования антимонопольного комплаенс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е и утверждение доклада об антимонопольном комплаенс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Выявление и оценка рисков нарушен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(комплаенс–рисков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ыявление и оценка комплаенс–рисков Администрации Сельского поселения осуществляется уполномоченным подразделение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В целях выявления комплаенс–рисков уполномоченное подразделением в срок не позднее 1 февраля года, следующего за отчетным, проводя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анализ выявленных нарушений антимонопольного законодательства в деятельности Администрации Сельского поселения за предыдущие 3 года (наличие предостережений, предупреждений, штрафов, жалоб, возбужденных дел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 анализ нормативных правовых актов органов местного самоуправления сельского поселения «Тиманский сельсовет» Заполярного района Ненецкого автономного округа  в сферах, отнесенных к функциям, в отношении которых Администрация Сельского поселения осуществляет регулирование нормативных правовых актов (далее – нормативные правовые акты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анализ проектов нормативных правовых актов органов местного самоуправления Сельского поселения «Тиманский сельсовет» Заполярного района Ненецкого автономного округа в сферах, отнесенных к функциям, в отношении которых Администрация Сельского поселения осуществляет регулирование проектов нормативных правовых актов (далее – проекты нормативных правовых актов)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мониторинг и анализ практики применения Администрацией Сельского поселения антимонопольного законодатель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систематическая оценка эффективности разработанных </w:t>
        <w:br/>
        <w:t>и реализуемых мероприятий по снижению комплаенс–рис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При проведении уполномоченным подразделением ежегодного анализа выявленных нарушений антимонопольного законодательства реализуются мероприяти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бор сведений в структурных подразделениях Администрации Сельского поселения о наличии нарушений антимонопольного законодатель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составление перечня нарушений антимонопольного законодательства в Администрации Сельского поселения, который содержит классифицированные по сферам деятельности Администрации Сельского поселения сведения о выявленных за последние 3 года нарушениях антимонопольного законодательства (отдельно по каждому нарушению) и информацию о нарушениях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</w:t>
        <w:br/>
        <w:t>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ей Сельского поселения на недопущение повторения наруш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При проведении (не реже одного раза в год) уполномоченным подразделением анализа нормативных правовых актов реализуются мероприят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зработка и размещение на официальном сайте Сельского поселения «Тиманский сельсовет» Заполярного района Ненецкого автономного округа  (далее – официальный сайт)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представление главе Сельского поселения сводного доклада </w:t>
        <w:br/>
        <w:t xml:space="preserve">с обоснованием целесообразности (нецелесообразности) внесения изменений </w:t>
        <w:br/>
        <w:t>в нормативные правовые акт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При проведении анализа проектов нормативных правовых актов уполномоченным подразделением реализуются мероприятия (в течение отчетного года)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размещение на официальный сайт в целях их общественного обсужд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осуществление сбора и проведение оценки поступивших </w:t>
        <w:br/>
        <w:t>от организаций и граждан замечаний и предложений по проекту нормативного правового ак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При проведении мониторинга и анализа практики применения антимонопольного законодательства в Администрации Сельского поселения уполномоченным подразделением реализуются мероприят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существление на основе сбора сведений о правоприменительной практике в Администрации Сельского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дготовка по итогам сбора информации, предусмотренной подпунктом 1 настоящего пункта, аналитической справки об изменениях и основных аспектах правоприменительной практики в Администрации Сельского поселе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роведение (не реже одного раза в год) рабочих совещаний </w:t>
        <w:br/>
        <w:t>с приглашением представителей антимонопольного органа по обсуждению результатов правоприменительной практики в Администрации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При выявлении рисков нарушения антимонопольного законодательства уполномоченным подразделением проводиться оценка таких рисков с учетом следующих показателе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трицательное влияние на отношение институтов гражданского общества к деятельности Администрации Сельского поселения по развитию конкурен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озбуждение дела о нарушении антимонопольного законодательств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привлечение к административной ответственности в виде наложения штрафов на должностных лиц Администрации Сельского поселения или в виде их дисквалифик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 Выявляемые риски нарушения антимонопольного законодательства распределяются уполномоченным подразделением по уровням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и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</w:t>
            </w:r>
          </w:p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лияние на отношение институтов гражданского общества к деятельности Администрации Сельского поселения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чительный 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Сельского поселения предупрежд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й 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Сельского поселения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Style18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выдачи Администрации Сельского поселения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 На основе проведенной оценки рисков нарушения антимонопольного законодательства уполномоченным подразделением составляется описание рисков, в которое также включается оценка причин и условий возникновения рис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 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лан мероприятий («дорожная карта»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нижению комплаенс–рисков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 В целях снижения комплаенс–рисков уполномоченным подразделением ежегодно разрабатывается план мероприятий («дорожная карта») по снижению комплаенс–рисков Администрации Сельского поселен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 по снижению комплаенс–рисков Администрации Сельского поселения подлежит пересмотру в случае внесения изменений в карту комплаенс–рисков Администрации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План мероприятий («дорожная карта») по снижению комплаенс–рисков Администрации Сельского поселения должен содержать в разрезе каждого комплаенс–риска конкретные мероприятия, необходимые для устранения выявленных риск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лане мероприятий («дорожной карте») по снижению комплаенс–рисков Администрации муниципального образования в обязательном порядке должны быть указан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ероприятия по минимизации и устранению рис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конкретных действий (мероприятий), направленных </w:t>
        <w:br/>
        <w:t>на минимизацию и устранение комплаенс – рис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должностное лицо, структурное подразделени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мероприят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План мероприятий («дорожная карта») по снижению комплаенс–рисков Администрации Сельского поселения утверждается главой Сельского поселения в срок не позднее 31 декабря года, предшествующему году, на который планируются мероприятия по форме согласно приложению к По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Уполномоченное подразделение  осуществляет мониторинг исполнения мероприятий плана мероприятий («дорожной карты») по снижению комплаенс–рисков Администрации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Информация об исполнении плана мероприятий («дорожной карты») по снижению комплаенс–рисков Администрации Сельского поселения подлежит включению в доклад об антимонопольном комплаенс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ценка эффективности антимонопольного комплаенс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-рисками в течение отчетного периода. Под отчетным периодом понимается календарный г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Ключевые показатели эффективности антимонопольного комплаенса устанавливаются как для уполномоченного подразделения, так и для Администрации Сельского поселения в цел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-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Ключевые показатели эффективности антимонопольного комплаенса разрабатываются уполномоченным подразделением с учетом методик, разработанных федеральным антимонопольным орган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 Ключевые показатели эффективности антимонопольного комплаенса разрабатываются уполномоченным подразделением и утверждаются главой Сельского поселения на отчетный год ежегодно в срок не позднее 1 апреля отчетного г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 Уполномоченное подразделение не реже одного раза в год проводит оценку достижения ключевых показателей эффективности антимонопольного комплаенс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 При оценке эффективности организации и функционирования антимонопольного комплаенса уполномоченное подразделение использует материалы, содержащиеся </w:t>
        <w:br/>
        <w:t>в докладе об антимонопольном комплаенсе, а такж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ключевые показатели эффективности антимонопольного комплаенса, утвержденные главой  Сельского поселения на отчетный период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лан мероприятий («дорожную карту») по снижению комплаенс–рисков Администрации Сельского поселения, утвержденный главой  Сельского поселения на отчетный период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 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Доклад об антимонопольном комплаенс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 Проект доклада об антимонопольном комплаенсе представляется уполномоченным органом на подпись главе Сельского поселения, подписанный проект доклада представляется на утверждение Коллегиальному органу ежегодно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Коллегиальный орган утверждает доклад об антимонопольном комплаенс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Доклад об антимонопольном комплаенсе должен содержат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нформацию о результатах проведенной оценки комплаенс–рис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нформацию об исполнении мероприятий по снижению комплаенс–рис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информацию о достижении ключевых показателей эффективности антимонопольного комплаен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 Доклад об антимонопольном комплаенсе, утвержденный Коллегиальным органом, размещается на официальном сайте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Сотрудники уполномоченного подразделения несут ответственность за организацию  и функционирование антимонопольного комплаенса в Администрации Сельского поселения в соответствии с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Сотрудники Администрации Сельского поселения несут дисциплинарную ответственность в соответствии с законодательством Российской Федерации за неисполнение внутренних документов Администрации Сельского поселения, регламентирующих процедуры и мероприятия антимонопольного комплаенс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рганизации в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«Тиманский сельсовет»</w:t>
      </w:r>
    </w:p>
    <w:p>
      <w:pPr>
        <w:pStyle w:val="Style18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Ненецкого автономного округа системы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обеспечения соответствия требованиям антимонопольного законодательства (антимонопольного комплаенса)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(«дорожная карта»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нижению комплаенс–рисков Администраци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36"/>
        <w:gridCol w:w="1701"/>
        <w:gridCol w:w="2211"/>
        <w:gridCol w:w="119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75" w:hanging="9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онкретных действий</w:t>
            </w:r>
          </w:p>
          <w:p>
            <w:pPr>
              <w:pStyle w:val="Style18"/>
              <w:ind w:left="175" w:firstLine="5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737" w:gutter="0" w:header="0" w:top="1135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Тиманский сельсовет»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4 № 1/1од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тимонопольному комплаенсу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Сельского поселения «Тиманский сельсовет»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хов Вадим Евгеньевич – глава Сельского посе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ина Галина Вячеславовна  – главный специалис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кина Татьяна Борисовна  – главный бухгалтер отдела бухгалтерского учета, отчетности, планирования и исполнения бюджета Администрации Сельского поселения  «Тиманский сельсовет» ЗР НАО 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орицкая Ирина Александровна  – главный специалист отдела бухгалтерского учета, отчетности, планирования и исполнения бюджета Администрации Сельского поселения  «Тиманский сельсовет» ЗР НАО 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F564C54C06B284E92F8E236DD923CE34331355F3D21D97FDA9181E0EF54E16699A70D5AFBCA93BB48607950C5B27DE3E29C62A9CAAB650i2V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57:00Z</dcterms:created>
  <dc:creator>Админ</dc:creator>
  <dc:description/>
  <cp:keywords/>
  <dc:language>en-US</dc:language>
  <cp:lastModifiedBy>Acer</cp:lastModifiedBy>
  <cp:lastPrinted>2020-02-21T13:09:00Z</cp:lastPrinted>
  <dcterms:modified xsi:type="dcterms:W3CDTF">2025-01-31T06:43:00Z</dcterms:modified>
  <cp:revision>52</cp:revision>
  <dc:subject/>
  <dc:title/>
</cp:coreProperties>
</file>