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firstLine="36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 -е заседание    7 -го созы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т   20.12.2024 г.  №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9.12.2023 № 2 «О местном бюджете на 202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                     № 131 – ФЗ  «Об общих принципах организации местного самоуправления                         в Российской Федерации», ст. 24 Устава Сельского поселения «Тиманский сельсовет» ЗР НАО Совет депутатов решил</w:t>
      </w:r>
      <w:r>
        <w:rPr>
          <w:b/>
          <w:sz w:val="26"/>
          <w:szCs w:val="26"/>
        </w:rPr>
        <w:t>: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«Тиманский сельсовет» ЗР НАО от 29.12.2023 № 1 «О местном бюджете на 2024 год»,                       (далее - Решение о бюджете) следующие изменения: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4 год: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рогнозируемый общий объем доходов местного бюджета в сумме                     </w:t>
      </w:r>
      <w:r>
        <w:rPr>
          <w:b/>
          <w:bCs/>
          <w:sz w:val="26"/>
          <w:szCs w:val="26"/>
        </w:rPr>
        <w:t>81 680,4</w:t>
      </w:r>
      <w:r>
        <w:rPr>
          <w:b/>
          <w:sz w:val="26"/>
          <w:szCs w:val="26"/>
        </w:rPr>
        <w:t xml:space="preserve"> тыс. 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общий объем расходов местного бюджета в сумме </w:t>
      </w:r>
      <w:r>
        <w:rPr>
          <w:b/>
          <w:bCs/>
          <w:sz w:val="26"/>
          <w:szCs w:val="26"/>
        </w:rPr>
        <w:t>82 233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firstLine="4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3) </w:t>
      </w:r>
      <w:r>
        <w:rPr>
          <w:sz w:val="26"/>
          <w:szCs w:val="26"/>
        </w:rPr>
        <w:t xml:space="preserve">дефицит местного бюджета в сумме </w:t>
      </w:r>
      <w:r>
        <w:rPr>
          <w:b/>
          <w:bCs/>
          <w:sz w:val="26"/>
          <w:szCs w:val="26"/>
        </w:rPr>
        <w:t>552,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0,1 %</w:t>
      </w:r>
      <w:r>
        <w:rPr>
          <w:sz w:val="26"/>
          <w:szCs w:val="26"/>
        </w:rPr>
        <w:t xml:space="preserve">                                        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цифры «75 845,3» заменить на «76 194,1»</w:t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 xml:space="preserve">1.3. В пункте 19 цифры «1 065,5» заменить на «1 333,0» в связи с увеличением объема бюджетных ассигнований муниципального дорожного фонда. 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4 год» изложить в новой редакции (Приложение № 1 к настоящему решению).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Приложение  № 2 «Источники финансирования дефицита местного бюджета на 2024 год» изложить в новой редакции (Приложение № 2 к настоящему решению).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ов расходов бюджетов в ведомственной структуре расходов на 2024 год» изложить в новой редакции (Приложение № 3 к настоящему решению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 4 «Распределение бюджетных ассигнований по разделам и подразделам классификаций расходов бюджетов на 2024 год» изложить в новой редакции (Приложение № 4 к настоящему решению).</w:t>
      </w:r>
    </w:p>
    <w:p>
      <w:pPr>
        <w:pStyle w:val="Normal"/>
        <w:autoSpaceDE w:val="false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 сельсовет» ЗР НАО                                                                   В.Е. Глух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96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2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8:00Z</dcterms:created>
  <dc:creator>user</dc:creator>
  <dc:description/>
  <cp:keywords/>
  <dc:language>en-US</dc:language>
  <cp:lastModifiedBy>Тиманского сельсовета Администрация</cp:lastModifiedBy>
  <cp:lastPrinted>2024-12-17T13:40:00Z</cp:lastPrinted>
  <dcterms:modified xsi:type="dcterms:W3CDTF">2024-12-21T05:27:00Z</dcterms:modified>
  <cp:revision>2</cp:revision>
  <dc:subject/>
  <dc:title>СОВЕТ ДЕПУТАТОВ</dc:title>
</cp:coreProperties>
</file>