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1" r="-39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МАН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13 -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от 18  июня 2024 года № 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Тиман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«Тиманский сельсовет»  Заполярного района Ненецкого автономного округа, Совет депутатов Сельского поселения «Тиманский сельсовет»  Заполярного района Ненецкого автономного округа РЕШИЛ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плате труда муниципальных служащих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sz w:val="24"/>
          <w:szCs w:val="24"/>
        </w:rPr>
        <w:t>» Заполярного района Ненецкого автономного округа.</w:t>
      </w:r>
    </w:p>
    <w:p>
      <w:pPr>
        <w:pStyle w:val="ConsPlusNormal"/>
        <w:tabs>
          <w:tab w:val="clear" w:pos="708"/>
          <w:tab w:val="left" w:pos="8890" w:leader="none"/>
        </w:tabs>
        <w:spacing w:before="22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от 29.02.2008 </w:t>
      </w:r>
      <w:r>
        <w:rPr>
          <w:rFonts w:cs="Times New Roman" w:ascii="Times New Roman" w:hAnsi="Times New Roman"/>
          <w:color w:val="000000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плате труда муниципальных служащих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решений Совета депутатов МО «Тиманский сельсовет» НАО от 20.06.2017 № 2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 сельсовет» ЗР НАО                                                                              В.Е. Глухов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 18.06.2024  № 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муниципальных служащих органов местного самоуправления 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Сельского поселения «Тиманский  сельсовет» 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пределяет условия, размеры и порядок оплаты труд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 сельсовет</w:t>
      </w:r>
      <w:r>
        <w:rPr>
          <w:rFonts w:cs="Times New Roman" w:ascii="Times New Roman" w:hAnsi="Times New Roman"/>
          <w:sz w:val="24"/>
          <w:szCs w:val="24"/>
        </w:rPr>
        <w:t>» 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, а также порядок формирования фонда оплаты труд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енежное содержание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нежное содержание муниципального служащего выплачивается с применением районного коэффициента 1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центной надбавки за стаж работы в районах Крайнего Севера и приравненных к ним местностях, устанавливаемых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олжностной оклад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должностного оклада муниципального служащего устанавливается в соответствии с замещаемой им должностью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ные оклады муниципальных служащих увеличиваются (индексируются) в размерах и сроки, предусмотренные законами Ненецкого автономного округа для государственных гражданских служащих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ополнительные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дополнительным выплатам, предоставляемым муниципальным служащим, относятся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и за выполнение особо важных и сложных заданий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и материальная помощь;</w:t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Style18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плата ежемесячной надбавки к должностному окладу за выслугу лет на муниципальной службе муниципальным служащим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процентов - при стаже муниципальной службы от 1 до 5 лет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процентов - при стаже муниципальной службы от 5 до 10 лет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процентов - при стаже муниципальной службы от 10 до 15 лет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процентов - при стаже муниципальной службы свыше 15 лет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пребывания муниципального служащего в ежегодном оплачиваемом отпуске, временной нетрудоспособности указанная надбавка устанавливается с момента наступления этого права и производится перерасчет денежного содержания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значение ежемесячной надбавки к должностному окладу за выслугу лет на муниципальной службе производится на основании распоряжения руководителя органа местного самоуправления (представителя нанимател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еречень периодов муниципальной службы и иной трудовой деятельности, учитываемых при исчислении стажа муниципальной службы, дающей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Ежемесячная надбавка к должностному окладу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.1. Ежемесячная надбавка к должностному окладу за особые условия муниципальной службы может выплачиваться в следующих размера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ысшей группе должностей муниципальной служб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0 до 200 процентов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главной группе должностей муниципальной службы - от 150 до 180 процентов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едуще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старшей группе должностей муниципальной службы - от 80 до 120 процентов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ладшей группе должностей муниципальной службы до 80 процентов должностного окла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, предусмотренных настоящим пунктом, но не более 200 процен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со сведениями, составляющими государственную тайн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емии и доплаты за выполнение особо важных и сложных заданий, за совмещение профессий (должностей) или исполнение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полярного района Ненецкого автономного округа (далее - органы местного самоуправления), исполнения должностных обязанностей муниципальным служащим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Основными показателями оценки труда при премировании муниципальных служащих являются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ачество и своевременность выполнения муниципальными служащими особо важных и сложных заданий, поручений руководителя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Выплата премии производится одновременно с выплатой денежного содержания за расчетный период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Размер доплаты за совмещение профессий (должностей), за расширение зон обслуживания, за увеличение объема работы или исполнения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при заключении соглашения с работником вправе предлагать работнику установить размер указанной доплаты не более 50 процентов оклада (должностного оклада), ставки заработной платы работника по основной работе. При заключении с работником, работающим по профессии рабочего, соглашения о совмещении иной профессии по вакантной в учреждении должности без освобождения от основной работы учреждение вправе предлагать работнику установить размер указанной доплаты не более 100 процентов, ставки заработной платы по основной рабо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Ежемесячное денежное поощр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месячного денежного поощрения муниципального служащего устанавливается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Единовременная выплата при предоставлени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 оплачиваемого отпуска и материальная помощь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Единовременная выплата в размере двух должностных окладов при предоставлении ежегодного оплачиваемого отпуска и материальная помощь в размере одного должностного оклада выплачиваются за счет средств фонда оплаты труда муниципальных служащих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Единовременная выплата при предоставлении ежегодного оплачиваемого отпуска выплачивается один раз в календарном году по заявлению муниципального служащего о предоставлении ему ежегодного отпуска и единовременной выплаты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выхода в отпуск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боты на условиях неполного рабочего времени муниципального служащего, находящегося в отпуске по уходу за ребенком до достижения им возраста трех лет, учитывается при начислении единовременной выплаты при предоставлении ежегодного оплачиваемого отпуск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деления ежегодного оплачиваемого отпуска единовременная выплата производится в полном размере при предоставлении муниципальному служащему одной из частей указанного отпуск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, не использовавшему в течение года своего права на отпуск, единовременная выплата производится в последнем квартале календарного года на основании личного заявления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(в случае реализации права на отпуск с последующим увольнением) единовременная выплата при предоставлении ежегодного оплачиваемого отпуска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 (при реализации права на отпуск с последующим увольнением), единовременная выплата при предоставлении ежегодного оплачиваемого отпуска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Материальная помощь выплачивается один раз в календарном году в последнем квартале календарного года либо по заявлению муниципального служащего в течение го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подачи заявления о предоставлении материальной помощи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материальная помощь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, материальная помощь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униципальному служащему к моменту увольнения материальная помощь в текущем календарном году была выплачена, данная материальная помощь удержанию не подлежит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ая помощь не выплачивается муниципальному служащему, находящемуся в отпуске по уходу за ребенком до достижения им возраста трех лет, за исключением случая, когда он работает на условиях неполного рабочего времени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При наличии экономии по фонду оплаты труда на основании личного заявления и подтверждающих документов муниципальному служащему может оказываться иная (не связанная с оплатой труда) материальная помощь в связи с рождением ребенка, вступлением в брак, болезнью работника или его близких родственников, утратой личного имущества в результате пожара, стихийного бедствия, смертью близких родственников, по другим уважительным причинам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порядок выплаты иной материальной помощи определяется соответствующим положением, утверждаемым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рядок формирования фонда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органов местного самоуправления в бюджете Сельского поселения «Тиманский сельсовет» Заполярного района Ненецкого автономного округа (далее – местный бюджет) предусматриваются следующие средства для выплаты (в расчете на год на одного муниципального служащего)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енадцать должностных окладов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размере трех должностных окладов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 восемнадцати должностных окладов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и доплаты за выполнение особо важных и сложных заданий, за совмещение профессий (должностей) или исполнение обязанностей в размере двух должностных окладов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 в размере двенадцати должностных окладов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едставитель нанимателя вправе перераспределять средства фонда оплаты труда муниципальных служащих между выплатами, предусмотренными настоящим пунктом, в пределах установленного фонда оплаты труда на соответствующий финансовый год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иман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» Заполярн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  1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06.2024  №  2</w:t>
      </w:r>
    </w:p>
    <w:p>
      <w:pPr>
        <w:pStyle w:val="ConsPlusNormal"/>
        <w:numPr>
          <w:ilvl w:val="0"/>
          <w:numId w:val="0"/>
        </w:numPr>
        <w:spacing w:before="28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третьей групп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3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4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5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6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7" Type="http://schemas.openxmlformats.org/officeDocument/2006/relationships/hyperlink" Target="consultantplus://offline/ref=1BCD4E965BA3F51B1059CF18B8EA38F30999CD36602EE80AA4DACB9DB6CFC043AD21ACEA950EF51207A67E00B86D4E2CB4EB5885BF0AF5430FCA73V3w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2:00Z</dcterms:created>
  <dc:creator>Админ</dc:creator>
  <dc:description/>
  <dc:language>en-US</dc:language>
  <cp:lastModifiedBy/>
  <cp:lastPrinted>2022-02-09T09:58:00Z</cp:lastPrinted>
  <dcterms:modified xsi:type="dcterms:W3CDTF">2024-06-18T12:19:24Z</dcterms:modified>
  <cp:revision>4</cp:revision>
  <dc:subject/>
  <dc:title/>
</cp:coreProperties>
</file>