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AutoHyphens w:val="true"/>
        <w:autoSpaceDE w:val="true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en-US"/>
        </w:rPr>
        <w:drawing>
          <wp:inline distT="0" distB="0" distL="0" distR="0">
            <wp:extent cx="46291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2" t="-687" r="-772" b="-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>СОВЕТ ДЕПУТАТОВ 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>«ТИМАНСКИЙ СЕЛЬСОВЕТ» ЗАПОЛЯРН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>НЕНЕЦКОГО АВТОНОМ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14 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>- е заседание  7- го созы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от 30.08.2024 года №  2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Об утверждении Порядка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«Тиманский сельсовет» Заполярного района Ненецкого автономного округ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zxx" w:eastAsia="zh-CN" w:bidi="zxx"/>
          </w:rPr>
          <w:t>частью 3 статьи 15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Жилищ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zxx" w:eastAsia="zh-CN" w:bidi="zxx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zxx" w:eastAsia="zh-CN" w:bidi="zxx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Минстроя России от 27.09.2016 N 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, </w:t>
      </w:r>
      <w:r>
        <w:rPr>
          <w:rFonts w:cs="Times New Roman" w:ascii="Times New Roman" w:hAnsi="Times New Roman"/>
          <w:sz w:val="24"/>
          <w:szCs w:val="24"/>
          <w:lang w:eastAsia="zh-CN"/>
        </w:rPr>
        <w:t>Совет депутатов МО «Тиманский сельсовет» НАО РЕШИ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. Утвердить прилагаемый Порядок расчета 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змера платы </w:t>
      </w:r>
      <w:r>
        <w:rPr>
          <w:rFonts w:cs="Times New Roman" w:ascii="Times New Roman" w:hAnsi="Times New Roman"/>
          <w:sz w:val="24"/>
          <w:szCs w:val="24"/>
          <w:lang w:eastAsia="zh-CN"/>
        </w:rPr>
        <w:t>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«Тиманский сельсовет»  Заполярного района Ненецкого автономного округа (Приложение № 1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Признать утратившим силу решение С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депутатов муниципального образования «Тиманский сельсовет» Ненецкого автономного округа от 01.12. 2017 год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№  4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Об утверждении Порядка расчета размера платы за по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Тиманский сельсовет» Ненецкого автономного округ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Администрации Сельского поселения «Тиманский сельсовет» Заполярного района Ненецкого автономного округа уведомить нанимателей жилых помещений по договорам социального найма и договорам найма жилых помещений муниципального жилищного фонда Сельского поселения «Тиманский сельсовет» Заполярного района Ненецкого автономного округа об изменении размера платы за пользование жилым помещением в срок до 01 октября 2024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Настоящее Решение вступает в силу с момента его подписания и распространяется на правоотношения, возникшие с 01 октября 2024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а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Тиманский сельсовет» З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енецкого автономного округа                                                                 В.Е. Глухов </w:t>
      </w:r>
    </w:p>
    <w:p>
      <w:pPr>
        <w:pStyle w:val="Style25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Style8">
    <w:name w:val="Без интервала Знак"/>
    <w:qFormat/>
    <w:rPr>
      <w:sz w:val="22"/>
      <w:szCs w:val="22"/>
      <w:lang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Highlightsearch">
    <w:name w:val="highlightsearch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7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Droid Sans Devanagari;Segoe UI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Droid Sans Devanagari;Segoe U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9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0">
    <w:name w:val="3.0 текст закона"/>
    <w:basedOn w:val="Normal"/>
    <w:qFormat/>
    <w:pPr>
      <w:suppressAutoHyphens w:val="tru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Standard"/>
    <w:qFormat/>
    <w:pPr>
      <w:autoSpaceDE w:val="false"/>
      <w:spacing w:lineRule="exact" w:line="23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9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240" w:after="0"/>
      <w:jc w:val="center"/>
      <w:outlineLvl w:val="1"/>
    </w:pPr>
    <w:rPr>
      <w:rFonts w:ascii="Times New Roman" w:hAnsi="Times New Roman" w:eastAsia="SimSun;宋体" w:cs="Times New Roman"/>
      <w:b/>
      <w:kern w:val="2"/>
      <w:sz w:val="24"/>
      <w:szCs w:val="20"/>
      <w:lang w:eastAsia="zh-CN" w:bidi="hi-IN"/>
    </w:rPr>
  </w:style>
  <w:style w:type="paragraph" w:styleId="1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E2DB14E56DC28D46EAB3BA9C2BC7855BC60D9CD15B87E141276A7A4E4F2F33D04B91C7CDA62796ECM0G" TargetMode="External"/><Relationship Id="rId4" Type="http://schemas.openxmlformats.org/officeDocument/2006/relationships/hyperlink" Target="consultantplus://offline/ref=6DE2DB14E56DC28D46EAB3BA9C2BC7855BC7099DDD5987E141276A7A4EE4MFG" TargetMode="External"/><Relationship Id="rId5" Type="http://schemas.openxmlformats.org/officeDocument/2006/relationships/hyperlink" Target="consultantplus://offline/ref=6DE2DB14E56DC28D46EAB3BA9C2BC7855BC60B92D05987E141276A7A4E4F2F33D04B91C7CDA7239EECMC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37:00Z</dcterms:created>
  <dc:creator>Админ</dc:creator>
  <dc:description/>
  <cp:keywords/>
  <dc:language>en-US</dc:language>
  <cp:lastModifiedBy>Олеся</cp:lastModifiedBy>
  <cp:lastPrinted>2023-11-14T16:51:00Z</cp:lastPrinted>
  <dcterms:modified xsi:type="dcterms:W3CDTF">2024-09-24T07:37:00Z</dcterms:modified>
  <cp:revision>2</cp:revision>
  <dc:subject/>
  <dc:title/>
</cp:coreProperties>
</file>