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от 17.11.2024 г.  № 67/3 п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. Индига, Н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утверждении среднесрочного финансового плана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Тиманский сельсовет» Заполярного района Ненецкого автоном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555"/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унктом 3.4 Положения о бюджетном процессе в муниципальном образовании «Тиманский сельсовет» Ненецкого автономного округа, утвержденного решением Совета депутатов муниципального образования «Тиманский сельсовет» Ненецкого автономного округа от 20.03.2014 № 4, Администрация Сельского поселения «Тиманский сельсовет» Заполярного района Ненецкого автономного округа постановляет:</w:t>
      </w:r>
      <w:bookmarkStart w:id="1" w:name="sub_1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Сельского поселения «Тиманский сельсовет» Заполярного района Ненецкого автономного округа</w:t>
      </w:r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               В.Е. Глухов</w:t>
      </w:r>
    </w:p>
    <w:p>
      <w:pPr>
        <w:pStyle w:val="Style51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иманский сельсовет» Заполярн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4 № 67/3 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Style w:val="Style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Style w:val="Style9"/>
          <w:rFonts w:cs="Times New Roman" w:ascii="Times New Roman" w:hAnsi="Times New Roman"/>
          <w:color w:val="000000"/>
        </w:rPr>
        <w:t>Среднесрочный финансовый план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9"/>
          <w:rFonts w:cs="Times New Roman" w:ascii="Times New Roman" w:hAnsi="Times New Roman"/>
          <w:color w:val="000000"/>
        </w:rPr>
        <w:t>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  <w:color w:val="000000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аздел 1.</w:t>
      </w:r>
    </w:p>
    <w:p>
      <w:pPr>
        <w:pStyle w:val="Style27"/>
        <w:jc w:val="center"/>
        <w:rPr/>
      </w:pPr>
      <w:r>
        <w:rPr>
          <w:rStyle w:val="Style9"/>
          <w:rFonts w:cs="Times New Roman" w:ascii="Times New Roman" w:hAnsi="Times New Roman"/>
          <w:b w:val="false"/>
          <w:color w:val="000000"/>
        </w:rPr>
        <w:t xml:space="preserve">Основные параметры среднесрочного финансового плана 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на 2025 год и плановый период 2026 и 2027 год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0"/>
        <w:gridCol w:w="1300"/>
        <w:gridCol w:w="1500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32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95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1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8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84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38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6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0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87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95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10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 долга по состоянию на 1 янв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Cs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Раздел 2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объемов бюджетных ассигнований по главным распорядителям средств бюджета Сельского поселения «Тиманский сельсовет» Заполярного района Ненецкого автономного округа по разделам, подразделам, целевым статьям и видам расходов классификации расходов бюджетов </w:t>
      </w:r>
      <w:r>
        <w:rPr>
          <w:rStyle w:val="Style9"/>
          <w:rFonts w:cs="Times New Roman" w:ascii="Times New Roman" w:hAnsi="Times New Roman"/>
          <w:b/>
          <w:color w:val="000000"/>
        </w:rPr>
        <w:t>на 2025 год и плановый период 2026 и 2027 годов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426"/>
        <w:gridCol w:w="1417"/>
        <w:gridCol w:w="567"/>
        <w:gridCol w:w="992"/>
        <w:gridCol w:w="992"/>
        <w:gridCol w:w="993"/>
      </w:tblGrid>
      <w:tr>
        <w:trPr>
          <w:trHeight w:val="29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уппа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9" w:leader="none"/>
              </w:tabs>
              <w:ind w:left="-109" w:right="-48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чередной</w:t>
            </w:r>
          </w:p>
          <w:p>
            <w:pPr>
              <w:pStyle w:val="TextBody"/>
              <w:tabs>
                <w:tab w:val="clear" w:pos="708"/>
                <w:tab w:val="left" w:pos="-109" w:leader="none"/>
              </w:tabs>
              <w:ind w:left="-109" w:right="-48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нансовый</w:t>
            </w:r>
          </w:p>
          <w:p>
            <w:pPr>
              <w:pStyle w:val="TextBody"/>
              <w:tabs>
                <w:tab w:val="clear" w:pos="708"/>
                <w:tab w:val="left" w:pos="-109" w:leader="none"/>
              </w:tabs>
              <w:ind w:left="-109" w:right="-48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овый период</w:t>
            </w:r>
          </w:p>
        </w:tc>
      </w:tr>
      <w:tr>
        <w:trPr>
          <w:trHeight w:val="12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й год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/>
              <w:t>ВСЕГО РАСХОДОВ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10,4</w:t>
            </w:r>
          </w:p>
        </w:tc>
      </w:tr>
      <w:tr>
        <w:trPr>
          <w:trHeight w:val="72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Тиманский сельсовет» Ненецкого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10,4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6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,6</w:t>
            </w:r>
          </w:p>
        </w:tc>
      </w:tr>
      <w:tr>
        <w:trPr>
          <w:trHeight w:val="2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</w:tr>
      <w:tr>
        <w:trPr>
          <w:trHeight w:val="4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</w:tr>
      <w:tr>
        <w:trPr>
          <w:trHeight w:val="5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1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659,6</w:t>
            </w:r>
          </w:p>
        </w:tc>
      </w:tr>
      <w:tr>
        <w:trPr>
          <w:trHeight w:val="8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</w:tr>
      <w:tr>
        <w:trPr>
          <w:trHeight w:val="4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аппарата представительного органа муниципального образова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,0</w:t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.2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5,0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8,0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Возмещение части затрат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48,0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в рамках подпрограммы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"Возмещение части затрат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.00.89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48,0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.00.89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548,0</w:t>
            </w:r>
          </w:p>
        </w:tc>
      </w:tr>
      <w:tr>
        <w:trPr>
          <w:trHeight w:val="46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3.0.00.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687,0</w:t>
            </w:r>
          </w:p>
        </w:tc>
      </w:tr>
      <w:tr>
        <w:trPr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687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178,9</w:t>
            </w:r>
          </w:p>
        </w:tc>
      </w:tr>
      <w:tr>
        <w:trPr>
          <w:trHeight w:val="61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93.0.00.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03,1</w:t>
            </w:r>
          </w:p>
        </w:tc>
      </w:tr>
      <w:tr>
        <w:trPr>
          <w:trHeight w:val="4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.0.00.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</w:tc>
      </w:tr>
      <w:tr>
        <w:trPr>
          <w:trHeight w:val="9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</w:tr>
      <w:tr>
        <w:trPr>
          <w:trHeight w:val="19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у муниципального района из бюджета поселения на исполнение полномочий контрольно-счетного органа Сельского поселения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Тиманский сельсовет» ЗР НАО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 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</w:tr>
      <w:tr>
        <w:trPr>
          <w:trHeight w:val="2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0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зервный фонд Администрации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МО "Тиманский сельсовет" Н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.0.00.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3,0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Возмещение части затрат органов местного самоуправления поселений муниципального района «Заполярный район» на 2024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6,9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рамках муниципальной программы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"Возмещение части затрат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«Заполярного района" на 2024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.00.89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6,9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0.00.89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6,9</w:t>
            </w:r>
          </w:p>
        </w:tc>
      </w:tr>
      <w:tr>
        <w:trPr>
          <w:trHeight w:val="4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</w:tr>
      <w:tr>
        <w:trPr>
          <w:trHeight w:val="11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бвенции местным бюджетам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 осуществление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7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униципальная программа «Управление муниципальным имуществом муниципального района «Заполярный район» на 2022-203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.0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 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униципальная программа "Развитие транспортной инфраструктуры  района "Заполярный район" на 2021-2030 годы 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2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в рамка программы «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.0.00.89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2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« 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sz w:val="20"/>
                <w:szCs w:val="20"/>
              </w:rPr>
              <w:t>42.0.00.8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бвенции на осуществление первичного воинского учёта органами местного самоуправления поселений,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9,3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,2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,2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,2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,2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0,1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1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.0.00.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1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 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 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 541,1</w:t>
            </w:r>
          </w:p>
        </w:tc>
      </w:tr>
      <w:tr>
        <w:trPr>
          <w:trHeight w:val="31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8,7</w:t>
            </w:r>
          </w:p>
        </w:tc>
      </w:tr>
      <w:tr>
        <w:trPr>
          <w:trHeight w:val="2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Муниципальная программа "Развитие транспортной инфраструктуры муниципального района </w:t>
            </w:r>
          </w:p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 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9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 022,0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 w:val="false"/>
                <w:sz w:val="20"/>
                <w:szCs w:val="20"/>
              </w:rPr>
              <w:t>Другие н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 w:val="false"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 160,4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0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160,4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92 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19 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2"/>
                <w:szCs w:val="22"/>
              </w:rPr>
              <w:t>19 150,4</w:t>
            </w:r>
          </w:p>
        </w:tc>
      </w:tr>
      <w:tr>
        <w:trPr>
          <w:trHeight w:val="47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0.00.8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8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 379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азание жителям на территории поселения услуг общественных ба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6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 116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в рамках муниципальной программы "Развитие коммунальной инфраструктуры муниципального района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0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.0.00.89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3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 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 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 533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 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533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533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 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 533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.0.00.9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,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 5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7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 971,7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,0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ройство деревянных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.0.00.8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 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7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.0.00.8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.0.00.8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,1</w:t>
            </w:r>
          </w:p>
        </w:tc>
      </w:tr>
      <w:tr>
        <w:trPr>
          <w:trHeight w:val="3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,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808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20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ые межбюджетные трансферты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рамках подпрограммы 6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"Возмещение части затрат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ов местного самоуправления 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е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6.00.8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808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,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.00.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4:00Z</dcterms:created>
  <dc:creator>Админ</dc:creator>
  <dc:description/>
  <cp:keywords/>
  <dc:language>en-US</dc:language>
  <cp:lastModifiedBy>Тиманского сельсовета Администрация</cp:lastModifiedBy>
  <cp:lastPrinted>2023-11-14T16:51:00Z</cp:lastPrinted>
  <dcterms:modified xsi:type="dcterms:W3CDTF">2024-12-10T02:25:00Z</dcterms:modified>
  <cp:revision>36</cp:revision>
  <dc:subject/>
  <dc:title/>
</cp:coreProperties>
</file>