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от 17.11.2024 г.  № 67/2 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Индига,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прогнозе социально-экономического развития Сельского поселения «Тиман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и плановый период 2026 и 2027 годов»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B2D36"/>
          <w:sz w:val="26"/>
          <w:szCs w:val="26"/>
        </w:rPr>
        <w:t>Руководствуясь статьей 173 Бюджетным кодексом Российской Федерации, статьей 3 Положения «О бюджетном процессе в муниципальном образовании «Тиманский сельсовет» Ненецкого автономного округа», утвержденным Решением Совета депутатов МО «Тиманский сельсовет» НАО от 20.03.2014 № 4, Администрация Сельского поселения «Тиманский сельсовет» ЗР НАО ПОСТАНОВЛЯЕТ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 социально-экономического развития Сельского поселения «Тиманский сельсовет» ЗР НАО округа на 2025 год и плановый период 2026 и 2027 годо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я Администрации Сельского поселения «Тиманский сельсовет» ЗР НАО от 13.11.2023 № 66-п «О прогнозе социально-экономического развития Сельского поселения «Тиманский сельсовет» ЗР НАО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6"/>
          <w:szCs w:val="26"/>
        </w:rPr>
        <w:t>3. Настоящее Постановление вступает в силу после его официального опубликования (обнародования)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B2D36"/>
          <w:sz w:val="26"/>
          <w:szCs w:val="26"/>
        </w:rPr>
      </w:pPr>
      <w:r>
        <w:rPr>
          <w:rFonts w:cs="Times New Roman" w:ascii="Times New Roman" w:hAnsi="Times New Roman"/>
          <w:color w:val="3B2D3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B2D36"/>
          <w:sz w:val="26"/>
          <w:szCs w:val="26"/>
        </w:rPr>
      </w:pPr>
      <w:r>
        <w:rPr>
          <w:rFonts w:cs="Times New Roman" w:ascii="Times New Roman" w:hAnsi="Times New Roman"/>
          <w:color w:val="3B2D36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B2D36"/>
          <w:sz w:val="26"/>
          <w:szCs w:val="26"/>
        </w:rPr>
      </w:pPr>
      <w:r>
        <w:rPr>
          <w:rFonts w:cs="Times New Roman" w:ascii="Times New Roman" w:hAnsi="Times New Roman"/>
          <w:color w:val="3B2D36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В.Е. Глухов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color w:val="FF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FF0000"/>
          <w:kern w:val="0"/>
          <w:sz w:val="26"/>
          <w:szCs w:val="26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52"/>
        <w:gridCol w:w="615"/>
        <w:gridCol w:w="753"/>
        <w:gridCol w:w="195"/>
        <w:gridCol w:w="939"/>
        <w:gridCol w:w="504"/>
        <w:gridCol w:w="772"/>
        <w:gridCol w:w="610"/>
        <w:gridCol w:w="1150"/>
        <w:gridCol w:w="132"/>
        <w:gridCol w:w="1248"/>
        <w:gridCol w:w="52"/>
        <w:gridCol w:w="1328"/>
        <w:gridCol w:w="1385"/>
      </w:tblGrid>
      <w:tr>
        <w:trPr>
          <w:trHeight w:val="339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5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55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"Тиманский сельсовет" ЗР НАО от 17.11.2024 г. № 67/2п </w:t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2" w:hRule="atLeast"/>
        </w:trPr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2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ноз социально-экономического развития Сельского поселения «Тиманский сельсовет» ЗР НАО на 2025 год и плановый период 2026 и 2027 годов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64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2 год (отч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3 год (отчет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024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ожидаемое исполне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5 год (прогноз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6 год (прогноз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27 год (прогноз)</w:t>
            </w:r>
          </w:p>
        </w:tc>
      </w:tr>
      <w:tr>
        <w:trPr>
          <w:trHeight w:val="31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 Демографические показатели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ая площадь земель муниципального образова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7,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9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ая протяженность дорог общего пользования муниципального образова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5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53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38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зарегистрированного населения на территории МО "Тиманский сельсовет" НАО на 01.12.2020 г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фактически проживающего населе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населения моложе трудоспособного возрас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Численность населения трудоспособного возраста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Численность населения в возрасте старше трудоспособног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официально зарегистрированных безработных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неработающего населе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. Развитие социальной сфер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 учреждений образования на начало учебного г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 них учреждения общего образование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чреждения дошкольного образова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больничных кое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Число больничных учреждений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врачей в муниципальных учреждениях здравоохране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среднего медицинского персонал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учреждений культур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ма культур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лиалы и отделения культур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библиоте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. ЖКХ, строительство и транспорт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электростанц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тяженность линий электропередач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 3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0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ая площадь жилых помещен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щая площадь жилых помещений в ветхих и аварийных домах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проживающих в ветхих и аварийных домах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проживающих в аварийных домах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личество муниципальных бан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- единовременная вместимость бань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о семей состоящих на учете в качестве нуждающихся в жилых помещениях на конец г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многодетные семьи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семьи ветеранов боевых действ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семьи проживающие в ветхом и аварийном жилфонде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. Муниципальное управление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исленность работников органов местного самоуправления муниципальных образований, замещающих должности муниципальной служб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селения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. Муниципальный заказ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о аукцион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 14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 686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 422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о конкурс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о запросов котировок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 муниципального образова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Доходы местного бюдже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4 5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9 819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1 32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 95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 42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 410,4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алоговые и неналоговые доходы, всег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 1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 651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 477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 56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 732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 908,4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6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769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74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07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8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955,4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44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62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72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1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60,4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5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57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97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34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03,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 на имуществ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7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6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0</w:t>
            </w:r>
          </w:p>
        </w:tc>
      </w:tr>
      <w:tr>
        <w:trPr>
          <w:trHeight w:val="1104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,5</w:t>
            </w:r>
          </w:p>
        </w:tc>
      </w:tr>
      <w:tr>
        <w:trPr>
          <w:trHeight w:val="1380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ходы, полученные в виде арендной платы за земельные участки, государственная собственность на которых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2,4</w:t>
            </w:r>
          </w:p>
        </w:tc>
      </w:tr>
      <w:tr>
        <w:trPr>
          <w:trHeight w:val="1380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9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поступления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 xml:space="preserve">Безвозмездные поступления всего, в том числе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0 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 135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5 845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0 38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 69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 502,0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 9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 941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 95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9 194,0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 36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 775,0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,5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5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6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9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 2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 748,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 124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0 517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 47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 274,7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Расходы местного бюдже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4 7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 881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 875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4 95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 42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 410,4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щегосударственные вопросы  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 9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 581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 75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 363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 84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 076,5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7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3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7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34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433,0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циональная безопасность и правоохранительная деятельность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9,3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циональная экономика       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589,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 211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 593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40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541,1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Жилищно-коммунальное хозяйство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6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 480,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7 128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2 144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 14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 150,4</w:t>
            </w:r>
          </w:p>
        </w:tc>
      </w:tr>
      <w:tr>
        <w:trPr>
          <w:trHeight w:val="288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циальная политика               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79,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136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111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265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57,9</w:t>
            </w:r>
          </w:p>
        </w:tc>
      </w:tr>
      <w:tr>
        <w:trPr>
          <w:trHeight w:val="552" w:hRule="atLeast"/>
        </w:trPr>
        <w:tc>
          <w:tcPr>
            <w:tcW w:w="5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фицит(-), профицит(+) консолидированного бюджета субъекта Российской Федерации,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1 6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1 061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552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31:00Z</dcterms:created>
  <dc:creator>Вадим Евгеньевич</dc:creator>
  <dc:description/>
  <cp:keywords/>
  <dc:language>en-US</dc:language>
  <cp:lastModifiedBy>Тиманского сельсовета Администрация</cp:lastModifiedBy>
  <cp:lastPrinted>2024-12-10T02:52:00Z</cp:lastPrinted>
  <dcterms:modified xsi:type="dcterms:W3CDTF">2024-12-10T01:28:00Z</dcterms:modified>
  <cp:revision>53</cp:revision>
  <dc:subject/>
  <dc:title/>
</cp:coreProperties>
</file>