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8.12.2024 г. № 78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5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8.12.2024 № 78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5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 сельсовет» Заполярного района Ненецкого автономного округа от 19.11.2021 №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691" w:type="dxa"/>
        <w:jc w:val="left"/>
        <w:tblInd w:w="-13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259"/>
        <w:gridCol w:w="1418"/>
        <w:gridCol w:w="1275"/>
        <w:gridCol w:w="1560"/>
        <w:gridCol w:w="141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2126"/>
        <w:gridCol w:w="3119"/>
        <w:gridCol w:w="2126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Админ</dc:creator>
  <dc:description/>
  <cp:keywords/>
  <dc:language>en-US</dc:language>
  <cp:lastModifiedBy>Пользователь</cp:lastModifiedBy>
  <cp:lastPrinted>2024-03-21T15:22:00Z</cp:lastPrinted>
  <dcterms:modified xsi:type="dcterms:W3CDTF">2024-12-18T12:02:00Z</dcterms:modified>
  <cp:revision>8</cp:revision>
  <dc:subject/>
  <dc:title/>
</cp:coreProperties>
</file>