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bCs/>
          <w:kern w:val="2"/>
          <w:sz w:val="26"/>
          <w:szCs w:val="26"/>
          <w:u w:val="single"/>
          <w:lang w:eastAsia="en-US"/>
        </w:rPr>
        <w:t xml:space="preserve">от 22.11.2024 № 69 п  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bCs/>
          <w:kern w:val="2"/>
        </w:rPr>
        <w:t>п. Индига, НАО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 xml:space="preserve">Об администрировании доходов местного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60.1 Бюджетного кодекса Российской Федерации Администрация и Постановления № 1от 09.01.2024г. Сельского поселения «Тиманский сельсовет» ЗР НАО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bookmarkStart w:id="0" w:name="_Hlk155966117"/>
      <w:bookmarkEnd w:id="0"/>
      <w:r>
        <w:rPr>
          <w:szCs w:val="28"/>
        </w:rPr>
        <w:t>Утвердить КБК администрирования доходов местного бюджета согласно реестру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1" w:name="_Hlk155966117"/>
      <w:bookmarkEnd w:id="1"/>
      <w:r>
        <w:rPr>
          <w:szCs w:val="28"/>
        </w:rPr>
        <w:t xml:space="preserve">   </w:t>
      </w:r>
      <w:r>
        <w:rPr>
          <w:szCs w:val="28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на 01.01.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остановление 2/1п от 12.01.2024 года «</w:t>
      </w:r>
      <w:r>
        <w:rPr/>
        <w:t>Об утверждении КБК администраторов доходов Сельского поселения «Тиманский сельсовет» ЗР НАО на 2022 год и плановый период 2023 и 2024 годов» признать утратившим силу с 01.01.2024 го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Тиманский сельсовет» ЗР НАО                                                                В.Е. Глухов.</w:t>
      </w: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Тиман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9 п  от 22.11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0"/>
        <w:gridCol w:w="5262"/>
      </w:tblGrid>
      <w:tr>
        <w:trPr>
          <w:trHeight w:val="49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естр КБК администрируемых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"Тиманский сельсовет"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Oem</dc:creator>
  <dc:description/>
  <cp:keywords/>
  <dc:language>en-US</dc:language>
  <cp:lastModifiedBy>Пользователь</cp:lastModifiedBy>
  <cp:lastPrinted>2024-11-22T11:47:00Z</cp:lastPrinted>
  <dcterms:modified xsi:type="dcterms:W3CDTF">2024-11-22T08:49:00Z</dcterms:modified>
  <cp:revision>2</cp:revision>
  <dc:subject/>
  <dc:title>ПРОЕКТ</dc:title>
</cp:coreProperties>
</file>