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spacing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0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4" r="-2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      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т 21.11.2024 г. № 68/1  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Индига, НАО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b/>
          <w:sz w:val="26"/>
          <w:szCs w:val="26"/>
        </w:rPr>
        <w:t xml:space="preserve">О внесении изменений в Порядок применения целевых статей расходов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b/>
          <w:sz w:val="26"/>
          <w:szCs w:val="26"/>
        </w:rPr>
        <w:t>бюджета Сельского поселения «Тиманский сельсовет» ЗР НА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й статьи 21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24.05.2022 N 82 н "О порядке формирования и применения кодов бюджетной             классификации     Российской  Федерации,   их     структуре и   принципах    назначения", в целях совершенствования организации работы по составлению, исполнению и контролю за целевым использованием средств бюджета Сельского поселения «Тиманский сельсовет» Заполярного района Ненецкого автономного округа, Администрация Сельского поселения «Тиманский сельсовет» Заполярного района Ненецкого автономного округа ПОСТАНО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Внести изменения в Постановление № 52/1 п от 27.08.2024 г. «Об утверждении Порядка применения целевых статей расходов бюджета Сельского поселения «Тиманский сельсовет» Заполярного района Ненецкого автономного округа, применяемым к правоотношениям, возникающим при составлении и исполнении местного бюджета на 2024 год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Постановления возложить на главу Сельского поселения «Тиманский сельсовет» Заполярного района Ненецкого автономного округа Глухова В.Е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подписания и применяется к правоотношениям, возникшим с 01 января 2024 год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к П</w:t>
      </w:r>
      <w:r>
        <w:rPr>
          <w:rFonts w:eastAsia="Times New Roman" w:cs="Times New Roman" w:ascii="Times New Roman" w:hAnsi="Times New Roman"/>
          <w:shd w:fill="FFFFFF" w:val="clear"/>
        </w:rPr>
        <w:t>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и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Тиманский сельсовет» ЗР НА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от 21.11.2024 г. №  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именения целевых статей расходов бюджета</w:t>
      </w:r>
    </w:p>
    <w:p>
      <w:pPr>
        <w:pStyle w:val="Normal"/>
        <w:autoSpaceDE w:val="false"/>
        <w:jc w:val="center"/>
        <w:rPr/>
      </w:pPr>
      <w:r>
        <w:rPr>
          <w:rStyle w:val="FontStyle14"/>
          <w:b/>
          <w:bCs/>
        </w:rPr>
        <w:t>Сельского поселения «Тиманский сельсовет»</w:t>
      </w:r>
    </w:p>
    <w:p>
      <w:pPr>
        <w:pStyle w:val="Normal"/>
        <w:autoSpaceDE w:val="false"/>
        <w:jc w:val="center"/>
        <w:rPr/>
      </w:pPr>
      <w:r>
        <w:rPr>
          <w:rStyle w:val="FontStyle14"/>
          <w:rFonts w:eastAsia="Liberation Serif;Times New Roman" w:cs="Liberation Serif;Times New Roman"/>
          <w:b/>
          <w:bCs/>
        </w:rPr>
        <w:t xml:space="preserve"> </w:t>
      </w:r>
      <w:r>
        <w:rPr>
          <w:rStyle w:val="FontStyle14"/>
          <w:rFonts w:eastAsia="Times New Roman"/>
          <w:b/>
          <w:bCs/>
        </w:rPr>
        <w:t xml:space="preserve">Заполярного района </w:t>
      </w:r>
      <w:r>
        <w:rPr>
          <w:rStyle w:val="FontStyle14"/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бавить в разделе 2 «Перечень и коды целевых статей расходов местного бюджета» настоящего Порядка целевую стать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735"/>
        <w:gridCol w:w="4618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стать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именения целевой статьи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8.0.00.799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 местными бюджетами для поощрения муниципальных управленческих команд за достижение Ненецким автономным округом показателей эффективности  высшего должностного лица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 данной целевой статье отражаются не программные расходы на выплаты поощрения муниципальных управленческих коман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за достижение Ненецким автономным округом показателей эффективности деятельности высшего должностного лица Администрации СП «Тиманский сельсовет» ЗР НА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бавить в разделе 3 «Перечень и коды целевых статей расходов местного бюджета» настоящего Порядка целевую стать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735"/>
        <w:gridCol w:w="4618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стать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именения целевой статьи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8.0.00.920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ожарной безопасности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 данной целевой статье отражаются расходы местного бюджета связанные с мероприятиями, проводимыми в области предупреждения и ликвидации последствий ЧС в границах поселений муниципальных образов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autoSpaceDE w:val="false"/>
      <w:spacing w:lineRule="exact" w:line="23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300147C3386BADDC4B0B59AD4D723A6021A34EC17522D263790BDA8j1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1:00Z</dcterms:created>
  <dc:creator>Тиман</dc:creator>
  <dc:description/>
  <cp:keywords/>
  <dc:language>en-US</dc:language>
  <cp:lastModifiedBy>Пользователь</cp:lastModifiedBy>
  <cp:lastPrinted>2024-08-29T14:05:00Z</cp:lastPrinted>
  <dcterms:modified xsi:type="dcterms:W3CDTF">2024-11-25T10:51:00Z</dcterms:modified>
  <cp:revision>2</cp:revision>
  <dc:subject/>
  <dc:title/>
</cp:coreProperties>
</file>