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0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ru-RU" w:bidi="ar-SA"/>
        </w:rPr>
      </w:pPr>
      <w:r>
        <w:rPr>
          <w:sz w:val="28"/>
          <w:szCs w:val="28"/>
          <w:lang w:val="en-US" w:eastAsia="ru-RU" w:bidi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       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т 27.08.2024 г. № 52/1 п</w:t>
      </w:r>
    </w:p>
    <w:p>
      <w:pPr>
        <w:pStyle w:val="Normal"/>
        <w:rPr/>
      </w:pPr>
      <w:r>
        <w:rPr>
          <w:rFonts w:cs="Times New Roman" w:ascii="Times New Roman" w:hAnsi="Times New Roman"/>
        </w:rPr>
        <w:t>п. Индига, НАО</w:t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b/>
          <w:sz w:val="26"/>
          <w:szCs w:val="26"/>
        </w:rPr>
        <w:t xml:space="preserve">Об утверждении Порядка применения целевых статей расходов </w:t>
      </w:r>
    </w:p>
    <w:p>
      <w:pPr>
        <w:pStyle w:val="Style51"/>
        <w:widowControl/>
        <w:spacing w:lineRule="auto" w:line="240"/>
        <w:jc w:val="center"/>
        <w:rPr>
          <w:sz w:val="26"/>
          <w:szCs w:val="26"/>
        </w:rPr>
      </w:pPr>
      <w:r>
        <w:rPr>
          <w:rStyle w:val="FontStyle13"/>
          <w:b/>
          <w:sz w:val="26"/>
          <w:szCs w:val="26"/>
        </w:rPr>
        <w:t>бюджета Сельского поселения «Тиманский сельсовет» ЗР НА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ожений статьи 21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24.05.2022 N 82 н "О порядке формирования и применения кодов бюджетной             классификации     Российской  Федерации,   их     структуре и   принципах    назначения", в целях совершенствования организации работы по составлению, исполнению и контролю за целевым использованием средств бюджета Сельского поселения «Тиманский сельсовет» Заполярного района Ненецкого автономного округа, Администрация Сельского поселения «Тиманский сельсовет» Заполярного района Ненецкого автономного округа ПОСТАНОВЛЯЕТ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Утвердить Порядок применения целевых статей расходов бюджета Сельского поселения «Тиманский сельсовет» Заполярного района Ненецкого автономного округа, применяемым к правоотношениям, возникающим при составлении и исполнении местного бюджета на 2024 год. (Приложение 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Постановления возложить на главу Сельского поселения «Тиманский сельсовет» Заполярного района Ненецкого автономного округа Глухова В.Е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о дня его подписания и применяется к правоотношениям, возникшим с 01 января 2024 год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      В.Е. Глу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</w:t>
      </w:r>
      <w:r>
        <w:rPr>
          <w:rFonts w:eastAsia="Times New Roman" w:cs="Times New Roman" w:ascii="Times New Roman" w:hAnsi="Times New Roman"/>
          <w:shd w:fill="FFFFFF" w:val="clear"/>
        </w:rPr>
        <w:t>остановлению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и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Тиманский сельсовет» ЗР НА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от 27.08.2024 г. № 52/1 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10"/>
        <w:jc w:val="center"/>
        <w:rPr>
          <w:rStyle w:val="FontStyle14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рименения целевых статей расходов бюджета</w:t>
      </w:r>
    </w:p>
    <w:p>
      <w:pPr>
        <w:pStyle w:val="Normal"/>
        <w:autoSpaceDE w:val="false"/>
        <w:jc w:val="center"/>
        <w:rPr>
          <w:rStyle w:val="FontStyle14"/>
          <w:rFonts w:eastAsia="Times New Roman"/>
          <w:b/>
          <w:b/>
          <w:bCs/>
        </w:rPr>
      </w:pPr>
      <w:r>
        <w:rPr>
          <w:rStyle w:val="FontStyle14"/>
          <w:b/>
          <w:bCs/>
        </w:rPr>
        <w:t>Сельского поселения «Тиманский сельсовет»</w:t>
      </w:r>
    </w:p>
    <w:p>
      <w:pPr>
        <w:pStyle w:val="Normal"/>
        <w:autoSpaceDE w:val="false"/>
        <w:jc w:val="center"/>
        <w:rPr/>
      </w:pPr>
      <w:r>
        <w:rPr>
          <w:rStyle w:val="FontStyle14"/>
          <w:rFonts w:eastAsia="Liberation Serif;Times New Roman" w:cs="Liberation Serif;Times New Roman"/>
          <w:b/>
          <w:bCs/>
        </w:rPr>
        <w:t xml:space="preserve"> </w:t>
      </w:r>
      <w:r>
        <w:rPr>
          <w:rStyle w:val="FontStyle14"/>
          <w:rFonts w:eastAsia="Times New Roman"/>
          <w:b/>
          <w:bCs/>
        </w:rPr>
        <w:t xml:space="preserve">Заполярного района </w:t>
      </w:r>
      <w:r>
        <w:rPr>
          <w:rStyle w:val="FontStyle14"/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1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Порядок применяется при формировании и исполнении местного бюджета на 2024 год.</w:t>
      </w:r>
    </w:p>
    <w:p>
      <w:pPr>
        <w:pStyle w:val="Normal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Целевые статьи расходов местного бюджета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Целевые статьи расходов местного бюджета обеспечивают привязку бюджетных ассигнований местного бюджета к муниципальным программам и непрограммным направлениям деятельности, указанным в ведомственной структуре расходов бюджета муниципального образования.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Код целевой статьи расходов местного бюджета состоит из 10 знаков и составляет 8 – 17 разряды кода классификации расходов.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уктура кода целевой статьи расходов местного бюджета состоит из трех составных частей: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д программного (непрограммного) направления расходов (8 – 9 разряды) предназначен для кодирования муниципальных программ, непрограммных направлений деятельности;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код подпрограммы (10-12 разряды) предназначен для кодирования подпрограмм муниципальных программ, непрограммных направлений деятельности;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autoSpaceDE w:val="false"/>
        <w:ind w:firstLine="51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и коды целевых статей расходов местного бюджета установлен в разделе 2 настоящего Порядка.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FontStyle14"/>
        </w:rPr>
        <w:t xml:space="preserve">2. «Перечень и коды целевых статей расходов местного бюджет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735"/>
        <w:gridCol w:w="4618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целевой стать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именения целевой статьи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.00.00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Поддержка малого и среднего предпринимательства в Сельском поселении «Тиманский сельсовет» Заполярного района Ненецкого автономного округа на 2024 год»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данной целевой статье отражаются расходы местного бюджета на реализацию муниципальной программы в поддержку малого и среднего предпринимательства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.00.930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рамках Муниципальной программы «Поддержка малого и среднего предпринимательства в Сельском поселении «Тиманский сельсовет» Заполярного района  Ненецкого автономного округа на 2024 год»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местного бюджета на реализацию муниципальной программы в поддержку малого и среднего предпринимательства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1.0.00.00000  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данной целевой статье отражаются расходы местного бюджета на реализацию муниципальной программы 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.0.00.950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П «Старшее поколение на 2024 год»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 данной целевой статье отражаются расходы на реализацию муниципальной программы «Старшее поколение на 2024 год», в соответствии с утвержденным программным мероприятием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.0.00.00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данной целевой статье отражаются расходы местного бюджета на реализацию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.00.920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Безопасность жизнедеятельности населения» на 2024 год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на реализацию муниципальной программы «Безопасность жизнедеятельности населения муниципального образования «Тиманский сельсовет» НАО на 2024 год»», в соответствии с утвержденным в установленном порядке перечнем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.00.00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анной целевой статье отражаются расходы на реализацию местного бюджета на реализацию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.00.9637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Использование и охрана земель муниципального образования «Тиманский сельсовет» Ненецкого автономного округа на 2021-2024 годы.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на использование и охрану земель муниципального образования «Тиманский сельсовет» Ненецкого автономного округа.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.0.00.00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данной целевой статье планируются ассигнования местного бюджета и осуществляется расходование средств резервных фондов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.00.900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планируются ассигнования местного бюджета и осуществляется расходование средств резервного фонда Администрации МО «Тиманский сельсовет» НАО, согласно Положения «О резервном фонде Администрации муниципального образования «Тиманский сельсовет» Ненецкого автономного округа» от 25.12.2018 № 171-п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.0.00.00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Сельского поселения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данной целевой статье отражаются расходы на содержание главы Сельского поселения «Тиманский сельсовет» ЗР НАО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.00.910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на оплату труда (с учетом начислений)  главы Сельского поселения и оплата льготного проезда</w:t>
            </w:r>
          </w:p>
        </w:tc>
      </w:tr>
      <w:tr>
        <w:trPr>
          <w:trHeight w:val="135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.0.00.00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ительный орган Сельского поселения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данной целевой статье отражаются расходы на содержание представительного органа Сельского поселения «Тиманский сельсовет» НАО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.00.00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редставительного органа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на содержание депутатов представительного органа МО «Тиманский сельсовет» НАО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.00.910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местного бюджета на возмещение расходов, связанных с депутатской деятельностью (ежеквартальная денежная компенсация)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.0.00.00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оселения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данной целевой статье отражаются расходы обеспечение деятельности Администрации Сельского поселения «Тиманский сельсовет» ЗР НАО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.00.910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местного бюджета на обеспечение выполнения функций местной администрации Сельского поселения  «Тиманский сельсовет» ЗР НАО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.0.00.00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переданных государственных полномочий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данной целевой статье отражаются расходы на выполнение переданных государственных полномочий 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.00.5118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федерального бюджета  на предоставление субвенций бюджетам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.00.792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местного бюджета на обеспечение местной администрации Сельского поселения  «Тиманский сельсовет» ЗР НАО услугами связи и прочими материальными запасами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.00.7923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 данной целевой статье отражаются расходы местного бюджета на компенсацию расходов пенсионерам  по проведению капитального ремонт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.0.00.00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не программные расходы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данной целевой статье отражаются расходы по прочим не программным расходам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.0.00.790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 местными бюджетами для поощрения муниципальных управленческих команд за достижение Ненецким автономным округом показателей эффективности  высшего должностного лица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анной целевой статье отражаются нерограммные расходы на выплаты поощрения муниципальных управленческих коман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за достижение Ненецким автономным округом показателей эффективности деятельности высшего должностного лица Администрации СП «Тиманский сельсовет» ЗР НАО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7953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: - на изготовление, доставку и установку надгробных памятников на могилах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8.0.00.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53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за счет средств местного бюджета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: - на изготовление, доставку и установку надгробных памятников на могилах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796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для обеспечения софинансирования мероприятий по организации содержания муниципального жилищного фонда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 данной целевой статье отражаются расходы в рамках подпрограммы 3 «Обеспечение сохранности жилищного фонда и создание безопасных, благоприятных условий проживания граждан»   Государственной программы Ненецкого автономного «Модернизация жилищно-коммунального хозяйства Ненецкого автономного округа»</w:t>
            </w:r>
          </w:p>
        </w:tc>
      </w:tr>
      <w:tr>
        <w:trPr>
          <w:trHeight w:val="77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8914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рганизацию ритуальных услуг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 данной целевой статье  отражаются расходы на организацию ритуальных услуг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.0.00.91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в сфере общегосударственных вопросов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9108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 отражаются расходы местного бюджета на содержание зданий и сооружений на территории взлетно-посадочных полос и вертолетных площадок, учитываются расходы на услуги связи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9109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местного бюджет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9113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 отражаются расходы местного бюджета на проведение праздничных мероприятий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.0.00.93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области дорожного хозяйства муниципального образования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931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униципальный дорожный фонд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 данной целевой статье отражаются расходы местного бюджета на содержание и ремонт дворовых территории многоквартирных домов, капитальный ремонт, ремонт и содержание автомобильных дорог общего пользования  местного значения за счет муниципального дорожного фонда, сформированного за счет поступающих акцизов. Порядок формирования и использования муниципального дорожного фонда регламентируется Решением Совета депутатов муниципального образования от 20 апреля 2017 года № 1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8.0.00.96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области жилищно- коммунального хозяйства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8.0.00.9613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жилищ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данной целевой статье отражаются расходы местного бюджета связанные с мероприятиями, проводимыми в области жилищного хозяйства 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.0.00.963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области благоустройства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данной целевой статье отражаются расходы местного бюджета на содержание и ремонт тротуаров, содержание мест захоронения на территории поселения, прочие мероприятия по благоустройству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963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тротуаров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местного бюджета по содержанию и ремонту тротуаров территории поселения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9634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 на территории поселения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местного бюджета на содержание мест захоронений на территории Сельского поселения «Тиманский сельсовет» ЗР НАО, в том числе на восстановление, ремонт, замену или установку ограждений территории мест захоронений, содержание в чистоте и благоустройство территорий мест захоронения и прочие расходы по содержанию мест захоронения, а также расходы на изготовление и установку надгробных памятников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9636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местного бюджета связанные с мероприятиями, проводимыми в области благоустройств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.0.00.99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99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 данной целевой статье</w:t>
            </w:r>
            <w:r>
              <w:rPr>
                <w:rFonts w:cs="Times New Roman" w:ascii="Times New Roman" w:hAnsi="Times New Roman"/>
              </w:rPr>
              <w:t xml:space="preserve"> отражаются расходы на выполнение функций по осуществлению внешнего муниципального финансового контро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autoSpaceDE w:val="false"/>
      <w:spacing w:lineRule="exact" w:line="23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300147C3386BADDC4B0B59AD4D723A6021A34EC17522D263790BDA8j16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2:00Z</dcterms:created>
  <dc:creator>Тиман</dc:creator>
  <dc:description/>
  <cp:keywords/>
  <dc:language>en-US</dc:language>
  <cp:lastModifiedBy>Пользователь</cp:lastModifiedBy>
  <cp:lastPrinted>2022-09-08T12:47:00Z</cp:lastPrinted>
  <dcterms:modified xsi:type="dcterms:W3CDTF">2024-11-25T10:52:00Z</dcterms:modified>
  <cp:revision>2</cp:revision>
  <dc:subject/>
  <dc:title/>
</cp:coreProperties>
</file>