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572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«ТИМАНСКИЙ СЕЛЬСОВ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от 29.07.2024 №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en-US" w:eastAsia="ru-RU"/>
        </w:rPr>
        <w:t>40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 п   </w:t>
      </w:r>
    </w:p>
    <w:p>
      <w:pPr>
        <w:pStyle w:val="ConsPlusTitle"/>
        <w:widowControl/>
        <w:tabs>
          <w:tab w:val="clear" w:pos="708"/>
          <w:tab w:val="left" w:pos="2520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. Индига, НА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«Строительство (приобретение) жилых помещений на территории Сельского поселения «Тиманский сельсовет» Заполярного района Ненецкого автономного округа на 2024 – 2026 годы»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Порядком принятия решений о разработке муниципальных программ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«Тиманский сельсовет» Заполярного района Ненецкого автономного</w:t>
      </w:r>
      <w:r>
        <w:rPr>
          <w:rFonts w:cs="Times New Roman" w:ascii="Times New Roman" w:hAnsi="Times New Roman"/>
          <w:sz w:val="26"/>
          <w:szCs w:val="26"/>
        </w:rPr>
        <w:t xml:space="preserve"> округа, их формирования и реализ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утвержденным постановлением Администрации Сельского поселения «Тиманский сельсовет» Заполярного района Ненецкого автономного округа от 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20.08.2018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№ 92п,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Сельского поселения «Тиманский сельсовет» Заполярного района Ненецкого автономного округа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Утвердить прилагаемую муниципальную программу «Строительство (приобретение) жилых помещений на территории Сельского поселения «Тиманский сельсовет» Заполярного района Ненецкого автономного округа на 2024 - 2026 годы»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после его официального опубликования (обнародования).</w:t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      В.Е.Глухов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Тиманский сельсовет» ЗР НАО      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Тиманский сельсовет» ЗР НА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9.07.2024 № 40 п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программа </w:t>
      </w:r>
    </w:p>
    <w:p>
      <w:pPr>
        <w:pStyle w:val="Normal"/>
        <w:tabs>
          <w:tab w:val="clear" w:pos="708"/>
          <w:tab w:val="center" w:pos="4677" w:leader="none"/>
          <w:tab w:val="righ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троительство (приобретение) жилых помещений на территории Сельского поселения «Тиманский сельсовет» Заполярного района Ненецкого автономного округа на 2024 - 2026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роительство (приобретение) жилых помещений на территории Сельского поселения «Тиманский сельсовет» Заполярного района Ненецкого автономного округа на 2024 - 2026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856"/>
      </w:tblGrid>
      <w:tr>
        <w:trPr>
          <w:trHeight w:val="98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троительство (приобретение) жилых помещений на территории Сельского поселения «Тиманский сельсовет» Заполярного района Ненецкого автономного округа на 2024 - 2025 годы» (далее – Программа)</w:t>
            </w:r>
          </w:p>
        </w:tc>
      </w:tr>
      <w:tr>
        <w:trPr>
          <w:trHeight w:val="87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муниципальной программы   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Администрация Сельского поселения «Тиманский сельсовет» Заполярного района Ненецкого автономного округа» (далее – Администрация Сельского поселения).</w:t>
            </w:r>
          </w:p>
        </w:tc>
      </w:tr>
      <w:tr>
        <w:trPr>
          <w:trHeight w:val="112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муниципальной программы</w:t>
            </w:r>
          </w:p>
        </w:tc>
        <w:tc>
          <w:tcPr>
            <w:tcW w:w="6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безопасных и благоприятных условий проживания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едоставление жилых помещений по договорам социального найма.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муниципальной программы</w:t>
            </w:r>
          </w:p>
        </w:tc>
        <w:tc>
          <w:tcPr>
            <w:tcW w:w="6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увеличение площади муниципального жилищного фонда, предоставление жилых помещений по договорам социального найма.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6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щая площадь приобретенных жилых помещ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личество семей, улучшивших жилищные условия.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</w:t>
              <w:br/>
              <w:t xml:space="preserve">реализации  муниципальной программы  </w:t>
            </w:r>
          </w:p>
        </w:tc>
        <w:tc>
          <w:tcPr>
            <w:tcW w:w="6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 в один этап с 2024 по 2026 годы.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 муниципальной программы</w:t>
            </w:r>
          </w:p>
        </w:tc>
        <w:tc>
          <w:tcPr>
            <w:tcW w:w="6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3" w:leader="none"/>
                <w:tab w:val="left" w:pos="4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- приобре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ых помещений с целью предоставления гражданам по договорам социального найма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муниципальной программы   </w:t>
            </w:r>
          </w:p>
        </w:tc>
        <w:tc>
          <w:tcPr>
            <w:tcW w:w="6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муниципальной программы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 763 10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 763 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з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го бюджета всего –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9 610 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ом числе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 610 20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го бюджета всего –  2152900 тыс. руб., в том числ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152900 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</w:t>
            </w:r>
          </w:p>
        </w:tc>
      </w:tr>
      <w:tr>
        <w:trPr>
          <w:trHeight w:val="41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конечные результаты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программы  и показатели социально-экономической эффекти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величить общую площадь жилых помещений муниципального жилищного фонд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уменьшить потребность в жилых помещениях, предоставляемых гражданам по договорам социального найма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 муниципальной программы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за реализацией Программы осуществляется главой Сельского поселения «Тиманский сельсовет» Заполярного района Ненецкого автономного округа, финансово-бюджетным отделом Администрации Сельского поселения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3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</w:t>
      </w:r>
      <w:r>
        <w:rPr>
          <w:rFonts w:eastAsia="Times New Roman"/>
          <w:b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держание проблемы и обоснование необходим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ее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Законом НАО от 17.02.2010 № 8-ОЗ «О регулировании отдельных вопросов организации местного самоуправления на территории Ненецкого автономного округа» Администрация Сельского поселения «Тиманский сельсовет» ЗР НАО осуществляет исполнение полномочий по обеспечению проживающих в поселении и нуждающихся в жилых помещениях малоимущих граждан жилыми помещениям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территории п. Индига Сельского поселения «Тиманский сельсовет» ЗР НАО состоят в очереди нуждающихся в жилых помещениях, предоставляемых по договорам социального найма 38 сем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условий для осуществления гражданами права на жилище и создание комфортных и безопасных условий проживания органы местного самоуправления Сельского поселения «Тиманский сельсовет» Заполярного района Ненецкого автономного округа в пределах своих полномочий должны обеспе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жилищное строительство или приобретение жилых помещений в целях формирования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своевременное проведение капитального или текущего ремонта жилых дом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программно-целевого метода позвол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эффективно планировать расходы на осуществление программных мероприятий и проводить мониторинг достижения результатов и показателей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минимизировать риски нецелевого использования 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нализ факторов, снижающих вероятность реализации муниципальной программы путем достижения поставленной цели и решения задач, определяет необходимость рассмотрения и своевременной нейтрализации следующих рис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риска обеспечения финансирования Программы в запланированных объе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риска некачественного управления (возникновения сбоев) при реализации 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риска, связанного с осуществлением закупок товаров, работ, услуг, необходимых для реализации программы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риска возникновения обстоятельств непреодолимой си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иск обеспечения финансирования Программы (риск ликвидности) маловероятен в связи с краткосрочным периодом реализации Программы. Качественная оценка такого риска - риск низ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иск некачественного управления (возникновения сбоев) при реализации Программы возникает в результате низкой эффективности деятельности, в том числе ошибок исполнителей, совершенных правонарушений, неготовности инфраструктуры (управленческой, информационной, финансовой и др.) к решению поставленных задач. Качественная оценка такого риска - риск средний. Важно учесть, что вес такого риска не является критическим для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иск, связанный с осуществлением закупок товаров, работ, услуг, необходимых для реализации программы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 Данный риск возникает в результате осуществления закупок товаров, работ, услуг для нужд муниципального образования при выполнении поставленных задач для реализации Программы и не возможностью поставки товаров, работ, услуг в связи с труднодоступностью населенных пунктов и осуществления навигационного периода. Качественная оценка такого риска - риск сред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иск возникновения обстоятельств непреодолимой силы, таких как масштабные природные и техногенные катастрофы, войны (вооруженные конфликты) и др. Качественная оценка такого риска - риск низк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 Описание целей и задач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сновными целями Программы является </w:t>
      </w:r>
      <w:r>
        <w:rPr>
          <w:rFonts w:cs="Times New Roman" w:ascii="Times New Roman" w:hAnsi="Times New Roman"/>
          <w:sz w:val="26"/>
          <w:szCs w:val="26"/>
        </w:rPr>
        <w:t>создание безопасных и благоприятных условий проживания граждан и предоставление жилых помещений по договорам социального най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рамках реализации Программы необходимо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увеличение площади муниципального жилищ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предоставление жилых помещений по договорам социального най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целевых показателей муниципальной программы «Строительство (приобретение) жилых помещений на территории Сельского поселения «Тиманский сельсовет» Заполярного района Ненецкого автономного округа на 2025 - 2026 годы» указан в Приложении 1 к Программе.</w:t>
      </w:r>
    </w:p>
    <w:p>
      <w:pPr>
        <w:pStyle w:val="Normal"/>
        <w:tabs>
          <w:tab w:val="clear" w:pos="708"/>
          <w:tab w:val="left" w:pos="14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 Срок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реализуется в один эта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Программы – с 2025 по 2026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 Система программных мероприятий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Программы органами местного самоуправления Сельского поселения «Тиманский сельсовет» Заполярного района Ненецкого автономного округа будут выполняться мероприятия по </w:t>
      </w:r>
      <w:r>
        <w:rPr>
          <w:rFonts w:cs="Times New Roman" w:ascii="Times New Roman" w:hAnsi="Times New Roman"/>
          <w:color w:val="000000"/>
          <w:sz w:val="26"/>
          <w:szCs w:val="26"/>
        </w:rPr>
        <w:t>приобретению жиль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программных мероприятий муниципальной программы «Строительство (</w:t>
      </w:r>
      <w:r>
        <w:rPr>
          <w:rFonts w:cs="Times New Roman" w:ascii="Times New Roman" w:hAnsi="Times New Roman"/>
          <w:sz w:val="26"/>
          <w:szCs w:val="26"/>
        </w:rPr>
        <w:t>приобретение) жилых помещений на территории Сельского поселения «Тиманский сельсовет» Заполярного района Ненецкого автономного округа на 2025 - 2026 г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указан в Приложении 2 к Программ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 Информация о ресурсном обеспечении Программы, содержащая сведения об объемах и источниках финансирования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353" w:hanging="0"/>
        <w:contextualSpacing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составляет 71 763 100 тыс. рублей, в том числе за счет средств окружного бюджета –  69 610 200 тыс. рублей, за счет средств районного бюджета –   </w:t>
      </w:r>
      <w:r>
        <w:rPr>
          <w:rFonts w:cs="Times New Roman" w:ascii="Times New Roman" w:hAnsi="Times New Roman"/>
          <w:sz w:val="24"/>
          <w:szCs w:val="24"/>
        </w:rPr>
        <w:t xml:space="preserve">2 152 900 </w:t>
      </w:r>
      <w:r>
        <w:rPr>
          <w:rFonts w:cs="Times New Roman" w:ascii="Times New Roman" w:hAnsi="Times New Roman"/>
          <w:sz w:val="26"/>
          <w:szCs w:val="26"/>
        </w:rPr>
        <w:t>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 Механиз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ализация Программы обеспечивается Заказчиком, который несет ответственность за достижение конечных результатов Программы, целевое и эффективное использование бюджетных средств, выделяемых на её реал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ализация программы осуществляется путем своевременного финансирования мероприятий, запланированных в рамках Программы, проведения торгов по выбору подрядных организаций на выполнение программных мероприятий, надлежащего контроля за реализацией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 Описание ожидаемых результатов реализации Программы, количественная и/или качественная оценка ожидаемых результатов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1353" w:hanging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ы позволит уменьшить число граждан, состоящих в очереди по социальному найму, повысит уровень обеспеченности жильем на душу населения, обеспечит создание комфортных и безопасных условий проживания в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ых жилых помещениях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8. Контроль за ходо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ходом реализации Программы осуществляется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ой Сельского поселения «Тиманский сельсовет» Заполярного района Ненецкого автономного округа, финансово-бюджетным отделом Администрации Сельского по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осуществляет контроль за ходом реализации Программы, целевого и эффективного расходования бюджетных средств, представляет отчетную документацию в Администрацию Муниципального района «Заполярный район» Ненецкого автономного округа, Департамент строительства, жилищно-коммунального хозяйства, энергетики и транспорта Ненецкого автоном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276" w:right="84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92"/>
        <w:gridCol w:w="722"/>
        <w:gridCol w:w="554"/>
        <w:gridCol w:w="1276"/>
        <w:gridCol w:w="535"/>
        <w:gridCol w:w="393"/>
        <w:gridCol w:w="975"/>
        <w:gridCol w:w="17"/>
        <w:gridCol w:w="992"/>
        <w:gridCol w:w="1057"/>
        <w:gridCol w:w="107"/>
        <w:gridCol w:w="1027"/>
        <w:gridCol w:w="992"/>
        <w:gridCol w:w="639"/>
        <w:gridCol w:w="70"/>
        <w:gridCol w:w="861"/>
        <w:gridCol w:w="850"/>
        <w:gridCol w:w="206"/>
        <w:gridCol w:w="492"/>
        <w:gridCol w:w="862"/>
        <w:gridCol w:w="633"/>
        <w:gridCol w:w="241"/>
      </w:tblGrid>
      <w:tr>
        <w:trPr>
          <w:trHeight w:val="2055" w:hRule="atLeast"/>
        </w:trPr>
        <w:tc>
          <w:tcPr>
            <w:tcW w:w="2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  <w:bookmarkStart w:id="0" w:name="RANGE!A1%25253AE6"/>
            <w:bookmarkStart w:id="1" w:name="RANGE!A1%25253AE6"/>
            <w:bookmarkEnd w:id="1"/>
          </w:p>
        </w:tc>
        <w:tc>
          <w:tcPr>
            <w:tcW w:w="2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97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ложение 1 к муниципальной программе «Строительство (приобретение) жилых помещений на территории Сельского поселения «Тиманскийсельсовет» Заполярного района Ненецкого автономного округа на 2024 - 2026 годы»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5118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еречень целевых показателей муниципальной программы «Строительство (приобретение) жилых помещений на территории Сельского поселения «Тиманский сельсовет» Заполярного района Ненецкого автономного округа на  2025 - 2026 годы»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, направленные на достижение цели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индикатора (показателя)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зовое значение индикатора в год, предшествующий началу реализации муниципальной программы</w:t>
            </w:r>
          </w:p>
        </w:tc>
        <w:tc>
          <w:tcPr>
            <w:tcW w:w="6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ируемое значение индикатора (показателя) по годам реализации муниципальной программы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лощади муниципального жилищного фонда, предоставление жилых помещений по договорам социального найм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приобретенных жилых помещений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. м </w:t>
            </w:r>
          </w:p>
        </w:tc>
        <w:tc>
          <w:tcPr>
            <w:tcW w:w="2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емей, улучшивших жилищные условия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ья </w:t>
            </w:r>
          </w:p>
        </w:tc>
        <w:tc>
          <w:tcPr>
            <w:tcW w:w="2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2" w:name="RANGE!A1%25253AP12"/>
            <w:bookmarkStart w:id="3" w:name="RANGE!A1%25253AL12"/>
            <w:bookmarkStart w:id="4" w:name="RANGE!A1%25253AP12"/>
            <w:bookmarkStart w:id="5" w:name="RANGE!A1%25253AL12"/>
            <w:bookmarkEnd w:id="4"/>
            <w:bookmarkEnd w:id="5"/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2 к муниципальной программе «Строительство (приобретение) жилых помещений на территории Сельского поселения «Тиманский сельсовет» Заполярного района Ненецкого автономного округа на 2024 - 2026 годы»</w:t>
            </w:r>
          </w:p>
        </w:tc>
      </w:tr>
      <w:tr>
        <w:trPr>
          <w:trHeight w:val="37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359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муниципальной программы «Строительство (приобретение) жилых помещений на территории Сельского поселения «Тиманский сельсовет» Заполярного района Ненецкого автономного округа на 2025 - 2026 годы»</w:t>
            </w:r>
          </w:p>
        </w:tc>
      </w:tr>
      <w:tr>
        <w:trPr>
          <w:trHeight w:val="31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азч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на реализацию программы (тыс. руб.)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 763 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9 610 2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152 9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1 763 100            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9 610 200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152 900                  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1.  Приобретение жилья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1 763 1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9 610 2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152 900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1 763 100             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9 610 200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152 900                    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   </w:t>
            </w:r>
          </w:p>
        </w:tc>
      </w:tr>
      <w:tr>
        <w:trPr>
          <w:trHeight w:val="236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жилых помещений в  посёлке Индига Сельского поселения "Тиманский сельсовет" ЗР НА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"Тиманский сельсовет" ЗР Н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"Тиманский сельсовет" ЗР НАО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 763 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9 610 2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152 900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 763 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9 610 2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152 900    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524FD020289238704A69F20D10931D15C158449C99C00525E7D87B29197A4914C01DB96D4DD8F9B33F6FA4A6w4p4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23:00Z</dcterms:created>
  <dc:creator>Админ</dc:creator>
  <dc:description/>
  <cp:keywords/>
  <dc:language>en-US</dc:language>
  <cp:lastModifiedBy>Пользователь</cp:lastModifiedBy>
  <dcterms:modified xsi:type="dcterms:W3CDTF">2024-07-29T14:23:00Z</dcterms:modified>
  <cp:revision>2</cp:revision>
  <dc:subject/>
  <dc:title/>
</cp:coreProperties>
</file>