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9.04.2024 г № 27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Поставка 510 тонн щебня в п. Индиг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го поселения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Поставка 510 тонн щебня в п. Индига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го поселения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1417"/>
        <w:gridCol w:w="1276"/>
        <w:gridCol w:w="425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9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Поставка 510 тонн щебня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Поставка 510 тонн щебня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3">
        <w:r>
          <w:rPr>
            <w:rStyle w:val="InternetLink"/>
            <w:sz w:val="26"/>
            <w:szCs w:val="26"/>
          </w:rPr>
          <w:t>http://etp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  <w:tab/>
        <w:t xml:space="preserve">                                                                       Г.В.Кожина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 xml:space="preserve">«Тиманский сельсовет» ЗР НАО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9:00Z</dcterms:created>
  <dc:creator>Oem</dc:creator>
  <dc:description/>
  <cp:keywords/>
  <dc:language>en-US</dc:language>
  <cp:lastModifiedBy>Пользователь</cp:lastModifiedBy>
  <cp:lastPrinted>2024-04-19T13:53:00Z</cp:lastPrinted>
  <dcterms:modified xsi:type="dcterms:W3CDTF">2024-04-19T11:49:00Z</dcterms:modified>
  <cp:revision>2</cp:revision>
  <dc:subject/>
  <dc:title> </dc:title>
</cp:coreProperties>
</file>