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450215" cy="61722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ЦИЯ </w:t>
      </w:r>
      <w:bookmarkStart w:id="0" w:name="_Hlk156405800"/>
      <w:r>
        <w:rPr>
          <w:rFonts w:cs="Times New Roman" w:ascii="Times New Roman" w:hAnsi="Times New Roman"/>
          <w:b/>
        </w:rPr>
        <w:t>СЕЛЬСКОГО ПОСЕЛЕНИЯ</w:t>
      </w:r>
      <w:bookmarkEnd w:id="0"/>
      <w:r>
        <w:rPr>
          <w:rFonts w:cs="Times New Roman" w:ascii="Times New Roman" w:hAnsi="Times New Roman"/>
          <w:b/>
        </w:rPr>
        <w:t xml:space="preserve"> «ТИМАНСКИЙ СЕЛЬСОВЕТ» ЗАПОЛЯРНОГО РАЙОНА НЕНЕЦКОГО АВТОНОМНОГО ОКРУГА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т 16.04.2024 г № 23п </w:t>
      </w:r>
    </w:p>
    <w:p>
      <w:pPr>
        <w:pStyle w:val="Standard"/>
        <w:spacing w:before="0" w:after="4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.Индига , НА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6999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Замена деревянных тротуаров от дома № 126 по ул. Рыбацкая до дома № 131 по ул. Рыбацкая (здание аэропорт) п. Индига в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ельском поселении «Тиманский сельсовет» Заполярного района Ненецкого автономн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1.1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Замена деревянных тротуаров от дома № 126 по ул. Рыбацкая до дома № 131 по ул. Рыбацкая (здание аэропорт) п. Индига в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ельском поселении «Тиманский сельсовет» Заполярного района Ненецкого автономн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лан-график размещения заказов на поставку товаров, выполнение работ, оказание услуг для государственных и муниципальных нужд на 2024 год дополнить пунктом следующего содержания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418"/>
        <w:gridCol w:w="992"/>
        <w:gridCol w:w="567"/>
        <w:gridCol w:w="567"/>
        <w:gridCol w:w="992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320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мена деревянных тротуаров от дома № 126 по ул. Рыбацкая до дома № 131 по ул. Рыбацкая (здание аэропорт) п. Индига в   СП "Тиманский сельсовет" ЗР 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.форм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установленные Федеральным законодательством сроки разместить в Единой информационной системе извещение о проведении открытого аукциона в электронной форме на право заключения муниципального контракта «Замена деревянных тротуаров от дома № 126 по ул. Рыбацкая до дома № 131 по ул. Рыбацкая (здание аэропорт) п. Индига в   Сельском поселении "Тиманский сельсовет" Заполярного района Ненец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Электронной площадкой для проведения закупочной процедуры определить ОАО «ЕЭТП» </w:t>
      </w:r>
      <w:hyperlink r:id="rId3">
        <w:r>
          <w:rPr>
            <w:rStyle w:val="InternetLink"/>
            <w:sz w:val="26"/>
            <w:szCs w:val="26"/>
          </w:rPr>
          <w:t>http://etp.roseltorg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существить закупку у субъектов малого предпринимательства, социально ориентированных некоммерческих организаций.</w:t>
      </w:r>
    </w:p>
    <w:p>
      <w:pPr>
        <w:pStyle w:val="Heading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6"/>
          <w:szCs w:val="26"/>
        </w:rPr>
        <w:t>И.о. Главы Администрации</w:t>
        <w:tab/>
        <w:t>Г.В.Кожина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sz w:val="26"/>
          <w:szCs w:val="26"/>
        </w:rPr>
        <w:t xml:space="preserve">Сельского поселения </w:t>
        <w:tab/>
      </w:r>
    </w:p>
    <w:p>
      <w:pPr>
        <w:pStyle w:val="Normal"/>
        <w:rPr/>
      </w:pPr>
      <w:r>
        <w:rPr>
          <w:sz w:val="26"/>
          <w:szCs w:val="26"/>
        </w:rPr>
        <w:t xml:space="preserve">«Тиманский сельсовет» ЗР НАО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061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p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7:00Z</dcterms:created>
  <dc:creator>Oem</dc:creator>
  <dc:description/>
  <cp:keywords/>
  <dc:language>en-US</dc:language>
  <cp:lastModifiedBy>Пользователь</cp:lastModifiedBy>
  <cp:lastPrinted>2024-04-17T11:15:00Z</cp:lastPrinted>
  <dcterms:modified xsi:type="dcterms:W3CDTF">2024-04-17T08:17:00Z</dcterms:modified>
  <cp:revision>2</cp:revision>
  <dc:subject/>
  <dc:title> </dc:title>
</cp:coreProperties>
</file>